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8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ge">
                  <wp:posOffset>1959610</wp:posOffset>
                </wp:positionV>
                <wp:extent cx="1296035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.06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4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02.06.2014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82065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2-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2-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3605</wp:posOffset>
                </wp:positionH>
                <wp:positionV relativeFrom="page">
                  <wp:posOffset>2771140</wp:posOffset>
                </wp:positionV>
                <wp:extent cx="2828290" cy="778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становлении особого противопожарного режима в лесах на территории Пермского края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61.3pt;mso-wrap-distance-left:9.05pt;mso-wrap-distance-right:9.05pt;mso-wrap-distance-top:0pt;mso-wrap-distance-bottom:0pt;margin-top:218.2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становлении особого противопожарного режима в лесах на территории Пермского края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, 53.5, 83 Лесного кодекса Российской Федерации, статьей 30 Федерального закона от 21 декабря 1994 г. № 69-ФЗ </w:t>
        <w:br/>
        <w:t xml:space="preserve">«О пожарной безопасности», статьей 14 Закона Пермского края от 24 ноября 2006 г. № 31-КЗ «Об обеспечении пожарной безопасности в Пермском крае», </w:t>
        <w:br/>
        <w:t>в связи с установлением сухой и ветреной погоды, изменением оперативной обстановки, связанной с лесными пожарами и требующей принятия дополнительных мер по обеспечению пожарной безопасност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ерм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в лесах на территории Пермского края на период до 20 сентяб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тить в парках, сельскохозяйственных угодьях разведение открытого огня, сжигание порубочных остатков, горючих материалов и мусора, разведение костров в лесах вне оборудованных мест костр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Комплекс дополнительных мер и требований пожарной безопасности в лесах на территории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 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председателя Правительства Пермского края Демченко О.В.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  <w:br/>
        <w:t>Пермского края                                                                            Г.П. Тушнолобов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bookmarkStart w:id="0" w:name="sub_204"/>
      <w:bookmarkEnd w:id="0"/>
      <w:r>
        <w:rPr>
          <w:sz w:val="28"/>
          <w:szCs w:val="26"/>
        </w:rPr>
        <w:t xml:space="preserve">В соответствии с частью 1 статьи 20.4. КоАП РФ </w:t>
      </w:r>
      <w:r>
        <w:rPr>
          <w:b/>
          <w:sz w:val="28"/>
          <w:szCs w:val="26"/>
        </w:rPr>
        <w:t>(«Нарушение требований пожарной безопасности»</w:t>
      </w:r>
      <w:r>
        <w:rPr>
          <w:sz w:val="28"/>
          <w:szCs w:val="26"/>
        </w:rPr>
        <w:t>) предусмотрена следующая административная ответственность в виде штрафа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на граждан - в размере от 1 000 до 1 500 рубле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на должностных лиц - в размере от 6 000 до 15 000 рубле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на юридических лиц - в размере от 150 000 до 200 000 рубле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поминаем, что в условиях особого противопожарного режима увеличиваются штрафные санкции к нарушителям требований пожарной безопасности. Согласно ч. 2 ст.20.4 КоАП РФ размеры штрафов составят: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а граждан - от 2-х до 4-х тысяч рублей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а должностных лиц – от 15 до 30 тысяч рублей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а юридические лица от 400 до 500 тысяч рублей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лучае, если вы стали очевидцем происшествия, обнаружили очаг возгорания в лесном массиве, обращайтесь в Единую диспетчерскую дежурную службу Губахинского городского округа по тел.: 4-14-22 или на телефон прямой линии лесной охраны: 8-800-100-94-00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нженер ОЗЛ</w:t>
      </w:r>
    </w:p>
    <w:p>
      <w:pPr>
        <w:pStyle w:val="Normal"/>
        <w:jc w:val="both"/>
        <w:rPr/>
      </w:pPr>
      <w:r>
        <w:rPr>
          <w:szCs w:val="26"/>
        </w:rPr>
        <w:t>ГКУ «Кизеловское лесничество»   В.Г. Волянюк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6:00Z</dcterms:created>
  <dc:creator>Лес4</dc:creator>
  <dc:description/>
  <dc:language>en-US</dc:language>
  <cp:lastModifiedBy>user</cp:lastModifiedBy>
  <cp:lastPrinted>2014-05-22T13:15:00Z</cp:lastPrinted>
  <dcterms:modified xsi:type="dcterms:W3CDTF">2014-06-03T10:46:00Z</dcterms:modified>
  <cp:revision>2</cp:revision>
  <dc:subject/>
  <dc:title>По результатам натурного обследования, проведённого лесничим Яйвинского участкового лесничества Нигмадзяновым Р</dc:title>
</cp:coreProperties>
</file>