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Извещение о проведении конкурсного отбора получателей субсидий на реализацию проекта «Спортивный клуб + Спортивный сертификат» на территории Александровского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муниципального района Пермского кра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1. Отбор получателей субсидий (далее - отбор) проводится ежегодно.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 xml:space="preserve">2. Прием документов осуществляется сектором по культуре и молодежной политике, физкультуре и спорту администрации района по адресу: 618320 Пермский край, г. Александровск, ул. Ленина, 20а. Срок приема документов: с момента размещения настоящего извещения на интернет-сайте Александровского муниципального района по 24 декабря 2014 года включительно.  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3. Для участия в отборе получатели субсидий формируют заявку на предоставление субсидии по форме, согласно приложению 1 к настоящему извещению.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3.1. К заявке на получение субсидий (далее - заявка) прилагаются следующие документы: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копии учредительных документов (для юридических лиц);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копия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TextBody"/>
        <w:jc w:val="both"/>
        <w:rPr/>
      </w:pPr>
      <w:r>
        <w:rPr>
          <w:rFonts w:eastAsia="Arial CYR"/>
        </w:rPr>
        <w:t xml:space="preserve">копия информационного письма службы государственной статистики (Росстат), содержащего сведения о видах экономической деятельности (код по </w:t>
      </w:r>
      <w:hyperlink r:id="rId2">
        <w:r>
          <w:rPr>
            <w:rStyle w:val="InternetLink"/>
            <w:rFonts w:eastAsia="Arial CYR"/>
          </w:rPr>
          <w:t>ОКВЭД</w:t>
        </w:r>
      </w:hyperlink>
      <w:r>
        <w:rPr>
          <w:rFonts w:eastAsia="Arial CYR"/>
        </w:rPr>
        <w:t>, наименование вида деятельности), осуществляемой юридическим лицом или индивидуальным предпринимателем;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справка, подтверждающая, что получатель субсидии не находи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, подписанная руководителем и главным бухгалтером получателя субсидии и заверенная печатью получателя субсидии;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справка налогового органа на последнюю отчетную дату об отсутствии у получателя субсидии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заверенные получателем субсидии копии платежных документов, подтверждающих ее оплату.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3.1.2. Заявка, включая документы, указанные в пункте 3.1. настоящего извещения, подписывается руководителем юридического лица или индивидуальным предпринимателем или уполномоченным лицом юридического лица или индивидуального предпринимателя (с приложением документов, подтверждающих его полномочия, в соответствии с действующим законодательством) и заверяется печатью (при наличии).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3.1.3. Документы, указанные в пункте 3.1. настоящего извещения, должны быть сброшюрованы (или прошиты), пронумерованы и скреплены печатью (при наличии).</w:t>
      </w:r>
    </w:p>
    <w:p>
      <w:pPr>
        <w:pStyle w:val="TextBody"/>
        <w:jc w:val="both"/>
        <w:rPr/>
      </w:pPr>
      <w:r>
        <w:rPr>
          <w:rFonts w:eastAsia="Arial CYR"/>
        </w:rPr>
        <w:t>Копии документов, указанных в пункте 3.1. настоящего извещения, должны быть заверены нотариально. Копии документов, не заверенные нотариально, представляются с предъявлением оригинала.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3.1.4. Заявка и документы, указанные в пункте 3.1. настоящего извещения, представляются по адресу, указанному в извещении о проведении отбора.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Несвоевременное представление документов является основанием для отказа в их приеме.</w:t>
      </w:r>
    </w:p>
    <w:p>
      <w:pPr>
        <w:pStyle w:val="TextBody"/>
        <w:jc w:val="both"/>
        <w:rPr>
          <w:rFonts w:eastAsia="Arial CYR"/>
        </w:rPr>
      </w:pPr>
      <w:r>
        <w:rPr>
          <w:rFonts w:eastAsia="Arial CYR"/>
        </w:rPr>
        <w:t>3.1.5. Заявка и документы, указанные в пункте 3.1. настоящего извещения, представляются с сопроводительным письмом.</w:t>
      </w:r>
    </w:p>
    <w:p>
      <w:pPr>
        <w:pStyle w:val="Normal"/>
        <w:ind w:left="5954" w:hanging="0"/>
        <w:jc w:val="both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Приложение 1</w:t>
      </w:r>
    </w:p>
    <w:p>
      <w:pPr>
        <w:pStyle w:val="Normal"/>
        <w:ind w:left="5954" w:hanging="0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Сектор по культуре и молодежной политике, физкультуре и спорту администрации Александровского муниципального района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szCs w:val="28"/>
        </w:rPr>
      </w:pPr>
      <w:r>
        <w:rPr>
          <w:rFonts w:eastAsia="Courier New CYR" w:cs="Courier New CYR"/>
          <w:b/>
          <w:szCs w:val="28"/>
        </w:rPr>
        <w:t>ЗАЯВКА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szCs w:val="28"/>
        </w:rPr>
      </w:pPr>
      <w:r>
        <w:rPr>
          <w:rFonts w:eastAsia="Courier New CYR" w:cs="Courier New CYR"/>
          <w:b/>
          <w:szCs w:val="28"/>
        </w:rPr>
        <w:t>на предоставление субсидии</w:t>
      </w:r>
    </w:p>
    <w:p>
      <w:pPr>
        <w:pStyle w:val="Normal"/>
        <w:autoSpaceDE w:val="false"/>
        <w:rPr>
          <w:rFonts w:eastAsia="Courier New CYR" w:cs="Courier New CYR"/>
          <w:b/>
          <w:b/>
          <w:szCs w:val="28"/>
        </w:rPr>
      </w:pPr>
      <w:r>
        <w:rPr>
          <w:rFonts w:eastAsia="Courier New CYR" w:cs="Courier New CYR"/>
          <w:b/>
          <w:szCs w:val="28"/>
        </w:rPr>
      </w:r>
    </w:p>
    <w:p>
      <w:pPr>
        <w:pStyle w:val="Normal"/>
        <w:autoSpaceDE w:val="false"/>
        <w:ind w:firstLine="709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Настоящим заявлением 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>
          <w:rFonts w:eastAsia="Courier New CYR" w:cs="Courier New CYR"/>
        </w:rPr>
        <w:t>(наименование спортивного клуба, Ф.И.О. индивидуального предпринимателя)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ОКПО 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ОГРН 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ИНН 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КПП 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Р/сч. 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Наименование банка 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БИК 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К/с 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Адрес заявителя 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Наименование спортивного объекта, где проводятся занятия 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Условия использования спортивного объекта (аренда, соглашение) 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Перечень используемого оборудования 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Количество секций 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Количество занимающихся детей ____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Количество вовлеченных детей в СОП _____________________________________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</w:r>
    </w:p>
    <w:p>
      <w:pPr>
        <w:pStyle w:val="TextBody"/>
        <w:rPr>
          <w:rFonts w:eastAsia="Courier New CYR"/>
        </w:rPr>
      </w:pPr>
      <w:r>
        <w:rPr>
          <w:rFonts w:eastAsia="Courier New CYR"/>
        </w:rPr>
        <w:t>В рамках реализации проекта «Спортивный клуб + Спортивный сертификат» подтверждаем намерение на получение субсидии в целях возмещения части затрат по оказанию физкультурно-оздоровительных и спортивных услуг для учащихся Пермского края.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_________________________________     _______________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</w:t>
      </w:r>
      <w:r>
        <w:rPr>
          <w:rFonts w:eastAsia="Courier New CYR" w:cs="Courier New CYR"/>
          <w:szCs w:val="28"/>
        </w:rPr>
        <w:t>(Ф.И.О. руководителя)                                 (подпись)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«____» _____________ 20__ г.</w:t>
      </w:r>
    </w:p>
    <w:p>
      <w:pPr>
        <w:pStyle w:val="Normal"/>
        <w:autoSpaceDE w:val="false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М.П.</w:t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9038E7A039D1852E6695F77BB2F174AAEE8E19969C7D6B864247EDD032CCE965EB88103B206FEJBfCG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1:00Z</dcterms:created>
  <dc:creator>Admin</dc:creator>
  <dc:description/>
  <cp:keywords/>
  <dc:language>en-US</dc:language>
  <cp:lastModifiedBy>Сергей Борисович</cp:lastModifiedBy>
  <cp:lastPrinted>2013-04-15T16:54:00Z</cp:lastPrinted>
  <dcterms:modified xsi:type="dcterms:W3CDTF">2014-12-19T06:01:00Z</dcterms:modified>
  <cp:revision>2</cp:revision>
  <dc:subject/>
  <dc:title>Утверждаю</dc:title>
</cp:coreProperties>
</file>