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05" w:right="10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АВТОИНСПЕКЦИЯ МВД РОССИИ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b/>
          <w:b/>
          <w:bCs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16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Главное Управление по Обеспечению Безопасности Дорожного Движения Министерства Внутренних Дел Российской Федерации (ГУОБДД МВД России) и Управление ГИБДД ГУ МВД России по Краснодарскому краю информирует о проведении набора на различные должности сотрудников ГИБДД.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 xml:space="preserve">Кандидатам предоставляется возможность стать настоящим профессионалом, представителем государства, охранять правопорядок, обеспечивать безопасность дорожного движения. 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/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Сотрудникам выплачивается стабильная заработная плата без задержек. Также выплачивается ежеквартальная премия и единовременное вознаграждение по итогам года, а также другие компенсации. Производятся доплаты за работу в праздничные дни и ночное время, а так же за переработку нормы часов определенную Трудовым Кодексом РФ. Сотрудники пользуются бесплатным медицинским обслуживанием в ведомственных медицинских учреждениях, а также пользуются бесплатным государственным медицинским страхованием, обеспечиваются бесплатным форменным обмундированием. Сотрудники пользуются льготным исчислением выслуги лет - один год службы равен полутора годам.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Ежегодный отпуск от 35 до 60 суток (в зависимости от выслуги лет) без учета времени следования к месту отдыха и обратно, проезд до места отдыха и обратно бесплатный.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Сотрудники, имеющие выслугу 20 лет и более, имеют право на пенсию по линии МВД. В выслугу лет засчитывается время дневного обучения в средних специальных и высших учебных заведениях до поступления на службу.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Сотрудникам предоставляются все условия для поступления и бесплатного обучения на очных и заочных отделениях высших и средних специальных учебных заведениях МВД РФ.</w:t>
      </w:r>
    </w:p>
    <w:p>
      <w:pPr>
        <w:pStyle w:val="Normal"/>
        <w:shd w:fill="FFFFFF" w:val="clear"/>
        <w:spacing w:lineRule="auto" w:line="240" w:before="150" w:after="150"/>
        <w:ind w:firstLine="448"/>
        <w:jc w:val="both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Более подробную информацию вы можете узнать на сайте ГИБДД РФ -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ibd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, либо на сайте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abota-gibdd.ru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01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1600"/>
          <w:sz w:val="28"/>
          <w:szCs w:val="28"/>
          <w:lang w:eastAsia="ru-RU"/>
        </w:rPr>
        <w:t>В случае заинтересованности обращаетесь в подразделения ГИБДД в Краснодарском крае. Ждем вас в рядах сотруд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about/personal/" TargetMode="External"/><Relationship Id="rId3" Type="http://schemas.openxmlformats.org/officeDocument/2006/relationships/hyperlink" Target="http://www.rabota-gibd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2:00Z</dcterms:created>
  <dc:creator>Сергей Борисович</dc:creator>
  <dc:description/>
  <cp:keywords/>
  <dc:language>en-US</dc:language>
  <cp:lastModifiedBy>Сергей Борисович</cp:lastModifiedBy>
  <dcterms:modified xsi:type="dcterms:W3CDTF">2014-11-21T09:42:00Z</dcterms:modified>
  <cp:revision>1</cp:revision>
  <dc:subject/>
  <dc:title/>
</cp:coreProperties>
</file>