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Театральный ландшафтный фестиваль «Тайны горы Крестовой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Балет на закате - 2014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</w:rPr>
        <w:t>21 июня, Губах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/>
      </w:pPr>
      <w:r>
        <w:rPr>
          <w:rFonts w:cs="Cambria" w:ascii="Cambria" w:hAnsi="Cambria"/>
          <w:sz w:val="28"/>
          <w:szCs w:val="28"/>
        </w:rPr>
        <w:t>20.00 – открытие международной арт-резиденции «Современная деревянная скульптура», организатор - Пермская государственная художественная галере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астер-класс по художественной росписи деревянных фигур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рформанс скульпторов, Кирилл Баир и Дарья Лисицына, гор. Москва  (гора Крестовая, Рудянский спой, пешая троп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30 – работа музыкальных гостиных-кафе и сувенирных лавок (гора Крестовая, Рудянский спой, ландшафтные площадк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00 – приветственное слово оргкомитета «Балета на закате-2014»: Л.Ф. Зайцева, А.Г. Гарслян (гора Крестовая, Рудянский спой, сцена бале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2.10 - </w:t>
      </w:r>
      <w:r>
        <w:rPr>
          <w:rFonts w:cs="Calibri" w:ascii="Cambria" w:hAnsi="Cambria"/>
          <w:sz w:val="28"/>
          <w:szCs w:val="28"/>
        </w:rPr>
        <w:t>о</w:t>
      </w:r>
      <w:r>
        <w:rPr>
          <w:rFonts w:cs="Cambria" w:ascii="Cambria" w:hAnsi="Cambria"/>
          <w:sz w:val="28"/>
          <w:szCs w:val="28"/>
        </w:rPr>
        <w:t>дноактный балет "Серенада"(гора Крестовая, Рудянский спой, сцена бале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45 – антракт, работа музыкальных гостиных-кафе и сувенирных лавок  (гора Крестовая, Рудянский спой, ландшафтные площадк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55 - балета Л.Минкуса "Дон Кихот", первый акт (гора Крестовая, Рудянский спой, сцена бале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.35 – торжественное закрытие мероприятия, поздравление артистов – студия-театр «Доминанта», глава Губахинского ГО А.В. Борисов, глава администрации Губахинского ГО Н.В. Лазейкин. (гора Крестовая, Рудянский спой, сцена бале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.45 – 24.00 - работа музыкальных гостиных-кафе и сувенирных лавок (гора Крестовая, Рудянский спой, ландшафтные площадки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2 июня, Губах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00 – Хиты Театра-Театра (гора Крестовая, Рудянский спой, подиум Театра-Театр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узыкальная программа с оркестром, избранные номера репертуарных спектаклей: «Бременские музыканты», «Пеппи», «Доктор Живаго», «Владимирская площадь», «8 женщин», «Алые паруса»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и 6 июля, Губах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00 – Спектакль «Благородные птицы», Студия-театр «Доминанта» (гора Крестовая, Рудянский спой, пешая троп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00 – спектакль «Благородные птицы», студия-театр «Доминанта» (гора Крестовая, Рудянский спой, пешая троп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19" w:firstLine="568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2:00Z</dcterms:created>
  <dc:creator>KonovalovaMV</dc:creator>
  <dc:description/>
  <dc:language>en-US</dc:language>
  <cp:lastModifiedBy>user</cp:lastModifiedBy>
  <cp:lastPrinted>2014-06-10T14:16:00Z</cp:lastPrinted>
  <dcterms:modified xsi:type="dcterms:W3CDTF">2014-06-17T07:12:00Z</dcterms:modified>
  <cp:revision>2</cp:revision>
  <dc:subject/>
  <dc:title/>
</cp:coreProperties>
</file>