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  мошенники !!!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Александровского района, в очередной раз обращаем Ваше внимание на участившиеся случаи мошенничеств. За 11 месяцев 2014 года на территории района совершено 14 преступлений, квалифицируемых по ст. 159 УК РФ (мошенничество), в аналогичном периоде прошлого года количество данных преступлений ровнялось 8, рост составил 75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дьте бдительны, если Вас просят перевести - отдать свои деньги,  в случаях и под предлог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упки медицинских приборов, лекарств или «Амулетов-оберегов»</w:t>
      </w:r>
      <w:r>
        <w:rPr>
          <w:rFonts w:cs="Times New Roman" w:ascii="Times New Roman" w:hAnsi="Times New Roman"/>
          <w:sz w:val="28"/>
          <w:szCs w:val="28"/>
        </w:rPr>
        <w:t>, помогающих ото всех болезней, рекламу которых вы видели по телевизору. Как правило, это действуют мошеннические схемы обмана граждан, основанные на доверчивости потенциальных жертв обм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алог на выигранный приз – автомашину или поездку за границу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выигрыше распространяется в письмах, буклетах, в виде смс – сообщений на сотовый телефон. В данном случае чтобы не стать жертвой обмана необходимо выяснить контактные телефоны и возможные реквизиты той или иной организации в  которой Вы якобы стали обладателем того или иного приза или подарка. Указанную информацию можно легко выяснить по средствам интернет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ылка  СМС - сообщений «Ваша банковская карта заблокирована или одобрен платеж на сумму</w:t>
      </w:r>
      <w:r>
        <w:rPr>
          <w:rFonts w:cs="Times New Roman" w:ascii="Times New Roman" w:hAnsi="Times New Roman"/>
          <w:sz w:val="28"/>
          <w:szCs w:val="28"/>
        </w:rPr>
        <w:t xml:space="preserve">. Справки по тел. 8-900-00-00-000 – любой сотовый номер». Позвонив на этот номер, преступники просят пройти к ближайшему банкомату, и якобы вводя пароли для отмены операции, Вы переводите деньги со своего счета на другой. Во избежание возможной потери своих денежных средств, имеющихся на банковских картах, необходимо </w:t>
      </w:r>
      <w:r>
        <w:rPr>
          <w:rFonts w:cs="Times New Roman" w:ascii="Times New Roman" w:hAnsi="Times New Roman"/>
          <w:b/>
          <w:sz w:val="28"/>
          <w:szCs w:val="28"/>
        </w:rPr>
        <w:t>лично обратиться в отделение банковской структуры</w:t>
      </w:r>
      <w:r>
        <w:rPr>
          <w:rFonts w:cs="Times New Roman" w:ascii="Times New Roman" w:hAnsi="Times New Roman"/>
          <w:sz w:val="28"/>
          <w:szCs w:val="28"/>
        </w:rPr>
        <w:t>, в которой зарегистрирована банковская карта, и ни в коем случае не совершать каких либо действий через терминалы оплаты, банкоматы или иным способ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чи взятки «сотрудникам полиции» или потерпевшим за ущерб якобы, причиненный Вашими родственниками в автоаварии или драке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выдвигаются по телефону, деньги просят передать человеку, который приедет  домой (чаще всего «таксисту») или перевести на указанный номер  телефона, счета. В данном случае необходимо созвониться с родственником, который якобы что-то совершил, и выяснить так ли это. В случае если Вы не можете связаться с родственником, всю необходимую информацию Вам могут подсказать в ближайшем отделении полиции, сотрудники которого сами свяжутся с территориальным органом МВД, где якобы был задержан Ваш родственник. </w:t>
      </w:r>
      <w:r>
        <w:rPr>
          <w:rFonts w:cs="Times New Roman" w:ascii="Times New Roman" w:hAnsi="Times New Roman"/>
          <w:b/>
          <w:sz w:val="28"/>
          <w:szCs w:val="28"/>
        </w:rPr>
        <w:t>Помните! Что дача взятки - уголовно наказуемое преступление, ответственность за которое распространяется на любого гражданина РФ, в том числе являющихся сотрудниками полиции и иными чиновниками государственных структур. И желание помочь родственнику таким способом делает Вас участником преступления!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газового, электрического оборудования, предоставление социальных услуг - под видом работников данных структур</w:t>
      </w:r>
      <w:r>
        <w:rPr>
          <w:rFonts w:cs="Times New Roman" w:ascii="Times New Roman" w:hAnsi="Times New Roman"/>
          <w:sz w:val="28"/>
          <w:szCs w:val="28"/>
        </w:rPr>
        <w:t>. В указанных случаях, для предотвращения фактов хищения Вашего имущества, необходимо: ни в коем случае не впускать данных лиц к себе в жилище, пока Вы не убедитесь, что данное лицо является работником той или иной структуры, что можно проверить в управляющих компаниях данных структур, позвонив и  удостоверившись о проведении плановых работ в Вашем доме тем или иным работни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помощи в выкупе грузов с «Таможни»</w:t>
      </w:r>
      <w:r>
        <w:rPr>
          <w:rFonts w:cs="Times New Roman" w:ascii="Times New Roman" w:hAnsi="Times New Roman"/>
          <w:sz w:val="28"/>
          <w:szCs w:val="28"/>
        </w:rPr>
        <w:t>, деньги берутся под залог якобы  «дорогостоящих» бытовых изделий, столовых принадлеж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 телефону, представляясь сотрудниками полиции, прокуратуры, Минздравсоцразвития, сообщают о том, что  есть сведения о том, что вы ранее покупали лекарства, медицинские приборы и Вас обманули. </w:t>
      </w:r>
      <w:r>
        <w:rPr>
          <w:rFonts w:cs="Times New Roman" w:ascii="Times New Roman" w:hAnsi="Times New Roman"/>
          <w:b/>
          <w:sz w:val="28"/>
          <w:szCs w:val="28"/>
        </w:rPr>
        <w:t>Для получения компенсации тех денег, которые Вы ранее переводили, нужно заплатить «налог» и вам вернут деньги и отправят на лечение в т.ч.  за границу по правительственной програм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лично обращаются люди (мошенники) и объясняют необходимость обмена </w:t>
      </w:r>
      <w:r>
        <w:rPr>
          <w:rFonts w:cs="Times New Roman" w:ascii="Times New Roman" w:hAnsi="Times New Roman"/>
          <w:b/>
          <w:sz w:val="28"/>
          <w:szCs w:val="28"/>
        </w:rPr>
        <w:t>(размена)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од различными предлогами, при этом отдают </w:t>
      </w:r>
      <w:r>
        <w:rPr>
          <w:rFonts w:cs="Times New Roman" w:ascii="Times New Roman" w:hAnsi="Times New Roman"/>
          <w:b/>
          <w:sz w:val="28"/>
          <w:szCs w:val="28"/>
        </w:rPr>
        <w:t>взамен купюры «Банка прико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ьте бдительны, и очень осторожны </w:t>
      </w:r>
      <w:r>
        <w:rPr>
          <w:rFonts w:cs="Times New Roman" w:ascii="Times New Roman" w:hAnsi="Times New Roman"/>
          <w:b/>
          <w:sz w:val="28"/>
          <w:szCs w:val="28"/>
        </w:rPr>
        <w:t>с Вами общаются квалифицированные мошенники умеющие убеждать и прошедшие специальную подготовку психологическ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, в этом случае посоветуйтесь с родственниками, соседями, друзьями, не торопитесь отправлять свои деньги на неизвестные счета, и незнакомым вам людям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ы стали жертвой мошенников обращайтесь в ближайший отдел полиции или по телефону «02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уголовного розыс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5:00Z</dcterms:created>
  <dc:creator>Серега</dc:creator>
  <dc:description/>
  <cp:keywords/>
  <dc:language>en-US</dc:language>
  <cp:lastModifiedBy>Серега</cp:lastModifiedBy>
  <dcterms:modified xsi:type="dcterms:W3CDTF">2014-12-11T13:28:00Z</dcterms:modified>
  <cp:revision>1</cp:revision>
  <dc:subject/>
  <dc:title/>
</cp:coreProperties>
</file>