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4г. на территории г. Соликамска неустановленными лицами был осуществлен сбыт поддельных денежных билетов Банка России номиналом 5 000 рублей в количестве 27 купю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. 1 ст. 186 УК РФ подозре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человек кавказской внешности, на вид 25-30 лет, худощавого телосложения, рост около 165 см, волосы короткие, темные, был одет в черную куртку с капюшоном, темные брюки (приложение №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человек европейской внешности, на вид 25-30 лет, среднего телосложения, рост 180-185 см, шатен, был одет в пуховик светло-зеленого цвета с меховым воротником, джинсы синие с белыми пятнами, темные ботинки (приложение № 2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84" w:firstLine="709"/>
        <w:rPr>
          <w:szCs w:val="28"/>
        </w:rPr>
      </w:pPr>
      <w:r>
        <w:rPr>
          <w:szCs w:val="28"/>
        </w:rPr>
        <w:t>Просим всех, кому что-либо известно о гражданах, схожих с приметами внешности преступников, сообщить в отдел полиции информацию об установочных данных и возможном местонахождении возможных подозреваемых.</w:t>
      </w:r>
    </w:p>
    <w:p>
      <w:pPr>
        <w:pStyle w:val="TextBody"/>
        <w:ind w:right="-284" w:firstLine="709"/>
        <w:rPr/>
      </w:pPr>
      <w:r>
        <w:rPr>
          <w:szCs w:val="28"/>
        </w:rPr>
        <w:t xml:space="preserve">Информацию просим сообщать  в отдел полиции (дислокация г.Александровск) кабинет № 7, № 8 или по телефонам: начальник отдела уголовного розыска - 8(34274) 3-31-92;  группа розыска лиц - 8(34274) 3-40-39;  дежурная часть отдела полиции - 8(34274) 3-40-51; 02; телефон «горячей линии ГУ МВД»  - 8 (342) 246-88-99.  </w:t>
      </w:r>
    </w:p>
    <w:p>
      <w:pPr>
        <w:pStyle w:val="TextBody"/>
        <w:ind w:right="-284" w:firstLine="709"/>
        <w:rPr>
          <w:szCs w:val="28"/>
        </w:rPr>
      </w:pPr>
      <w:r>
        <w:rPr>
          <w:szCs w:val="28"/>
        </w:rPr>
        <w:t>Данную информацию можно сообщить конфиденциально. Вся поступившая информация будет тщательно проверена. Не виновные граждане не пострадают.</w:t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УР</w:t>
      </w:r>
    </w:p>
    <w:p>
      <w:pPr>
        <w:pStyle w:val="Normal"/>
        <w:spacing w:lineRule="auto" w:line="240" w:before="0" w:after="0"/>
        <w:ind w:right="-22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олковник полиции                                                                                  Д.Н. Илише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6085" cy="550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0" cy="5269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2:00Z</dcterms:created>
  <dc:creator>1</dc:creator>
  <dc:description/>
  <cp:keywords/>
  <dc:language>en-US</dc:language>
  <cp:lastModifiedBy>Сергей Борисович</cp:lastModifiedBy>
  <cp:lastPrinted>2014-12-15T07:26:00Z</cp:lastPrinted>
  <dcterms:modified xsi:type="dcterms:W3CDTF">2014-12-17T11:02:00Z</dcterms:modified>
  <cp:revision>2</cp:revision>
  <dc:subject/>
  <dc:title/>
</cp:coreProperties>
</file>