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ети Александровского района сделали игрушки для ёлки Дяди Степы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реддверии празднования Нового 2015 года сотрудники отдела полиции (дислокация г. Александровск) Межмуниципального отдела МВД России «Губахинский» попросили детей разных школ района поучаствовать в акции «Игрушка для ёлки Дяди Стёпы» и дети приняли активное участие в данной акции. Ребята сделали своими руками очень красивые ёлочные игрушки «полицейской» тематики и сняли новогодние видео поздравления полицейским! Хотелось бы поблагодарить всех ребят и педагогов, принявших участие в акции, а именно МБОУ «БСОШ № 1» г. Александровска - учеников 2 «А» класса – Прудникову Яну и Ильину Марию, учеников 4 «Б» класса – Страцева Дениса, Комарову Виталину, Ушакову Амалию, Катаеву Анну, Новикову Дарью, Меркушева Андрея, Тиунова Артема, учеников 4 «А»  класса за новогодние открытки, МБОУ «Гимназия» - отряд юных помощников полиции, МОУ «СОШ № 8» п. Всеволодо-Вильва - Захарову Карину, Шамшурину Татьяну, Малинович Карину, Байбакова Кирилла, учеников МКС (к) ОУ Школы-интерната п. Яй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учшие игрушки отправлены в Главное управление Министерства внутренних дел по Пермскому краю для украшения главной полицейской ёлки, а видео поздравления будут размещены на ведомственном сайте ГУ МВД России по Пермскому краю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uv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per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7725" cy="348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556" r="-1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полиции (дислокация г. Александровс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МВД России «Губахинский»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олковник полиции                                                                                            В.Г. Ельш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4:00Z</dcterms:created>
  <dc:creator>Сергей Борисович</dc:creator>
  <dc:description/>
  <cp:keywords/>
  <dc:language>en-US</dc:language>
  <cp:lastModifiedBy>Сергей Борисович</cp:lastModifiedBy>
  <dcterms:modified xsi:type="dcterms:W3CDTF">2014-12-19T09:07:00Z</dcterms:modified>
  <cp:revision>1</cp:revision>
  <dc:subject/>
  <dc:title/>
</cp:coreProperties>
</file>