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</w:t>
      </w:r>
      <w:r>
        <w:rPr/>
        <w:t xml:space="preserve"> администрации района</w:t>
        <w:br/>
      </w:r>
      <w:r>
        <w:rPr>
          <w:szCs w:val="28"/>
        </w:rPr>
        <w:t>от 04.09.2013 г. № 13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10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частью 6 статьи 11.2 Федерального закона от 27.07.2010</w:t>
        <w:br/>
        <w:t>№ 210-ФЗ «Об организации предоставления государственных и муниципальных услуг», рассмотрев протест прокуратуры г. Александровска на постановление администрации района от 04.09.2013 № 1349 «Об утверждении административного регламента № 54 предоставления муниципальной услуги «Выдача копий архивных документов, подтверждающих права владения землей»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04.09.2013 г. № 1349 «Об утверждении административного регламента № 54 предоставления муниципальной услуги «Выдача копий архивных документов, подтверждающих права владения землей» следующие изменения:</w:t>
      </w:r>
    </w:p>
    <w:p>
      <w:pPr>
        <w:pStyle w:val="TextBody"/>
        <w:rPr/>
      </w:pPr>
      <w:r>
        <w:rPr/>
        <w:t>1.1. в пункте 5.7. административного регламента слова «15 дней со дня ее регистрации» заменить словами «15 рабочих дней со дня ее регистрации»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управляющего делами администрации района Е.Н. Буленк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/>
        <w:t xml:space="preserve">муниципального района </w:t>
        <w:tab/>
        <w:tab/>
        <w:tab/>
        <w:tab/>
        <w:tab/>
        <w:tab/>
        <w:tab/>
        <w:t>М.Г. Степанова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архивный отдел, редакция газеты «Боевой путь», сайт АМР, юр.отдел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09:00Z</dcterms:created>
  <dc:creator>user</dc:creator>
  <dc:description/>
  <cp:keywords/>
  <dc:language>en-US</dc:language>
  <cp:lastModifiedBy>Сергей Борисович</cp:lastModifiedBy>
  <cp:lastPrinted>2014-10-21T15:30:00Z</cp:lastPrinted>
  <dcterms:modified xsi:type="dcterms:W3CDTF">2014-10-23T04:09:00Z</dcterms:modified>
  <cp:revision>2</cp:revision>
  <dc:subject/>
  <dc:title>О внесении изменений в поста-</dc:title>
</cp:coreProperties>
</file>