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муниципального района</w:t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» ____________2014 года № _____</w:t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keepNext w:val="true"/>
        <w:keepLines/>
        <w:spacing w:lineRule="exact" w:line="320"/>
        <w:ind w:hanging="0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Административный регламент</w:t>
      </w:r>
      <w:r>
        <w:rPr>
          <w:b/>
          <w:color w:val="000000"/>
          <w:szCs w:val="28"/>
          <w:lang w:val="ru-RU"/>
        </w:rPr>
        <w:t xml:space="preserve"> </w:t>
        <w:br/>
      </w:r>
      <w:r>
        <w:rPr>
          <w:b/>
          <w:color w:val="000000"/>
          <w:szCs w:val="28"/>
        </w:rPr>
        <w:t xml:space="preserve">по предоставлению муниципальной услуги </w:t>
      </w:r>
      <w:r>
        <w:rPr>
          <w:b/>
          <w:color w:val="000000"/>
          <w:szCs w:val="28"/>
          <w:lang w:val="ru-RU"/>
        </w:rPr>
        <w:br/>
      </w:r>
      <w:r>
        <w:rPr>
          <w:b/>
          <w:color w:val="000000"/>
          <w:szCs w:val="28"/>
        </w:rPr>
        <w:t xml:space="preserve">«Предоставление выписки из реестра муниципального имущества»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20"/>
        <w:ind w:left="567" w:right="565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20"/>
        <w:ind w:left="567" w:right="565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keepNext w:val="true"/>
        <w:autoSpaceDE w:val="false"/>
        <w:spacing w:lineRule="exact" w:line="320"/>
        <w:ind w:left="567" w:right="56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5" w:hanging="0"/>
        <w:jc w:val="center"/>
        <w:rPr/>
      </w:pPr>
      <w:r>
        <w:rPr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keepNext w:val="true"/>
        <w:autoSpaceDE w:val="false"/>
        <w:spacing w:lineRule="exact" w:line="320"/>
        <w:ind w:left="567" w:right="56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. Административный регламент по предоставлению муниципальной услуги «Предоставление выписки из реестра муниципального имущества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. 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муниципального района» установленного подпунктом 3 пункта 1 статьи 15 Федерального закона от 6 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Normal"/>
        <w:keepNext w:val="true"/>
        <w:autoSpaceDE w:val="false"/>
        <w:spacing w:lineRule="exact" w:line="320"/>
        <w:ind w:left="567" w:right="56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В качестве заявителей выступают физические лица, индивидуальные предприниматели, юридические лица (далее – Заявители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lineRule="exact" w:line="320"/>
        <w:ind w:left="567" w:right="565" w:hanging="0"/>
        <w:jc w:val="center"/>
        <w:rPr/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exact" w:line="320"/>
        <w:ind w:left="567" w:right="56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1. Информация о месте нахождения, графике работы, справочных телефонах, адресе официального сайта (далее – Официальный сайт) в информационно-телекоммуникационной сети «Интернет» (далее – сеть интернет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Администрация Александровского муниципального района (далее – Орган, предоставляющий муниципальную услугу), расположена по адресу: Пермский край, г. Александровск, ул. Ленина 20а.</w:t>
      </w:r>
    </w:p>
    <w:p>
      <w:pPr>
        <w:pStyle w:val="Normal"/>
        <w:keepNext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График работы летний</w:t>
      </w:r>
      <w:r>
        <w:rPr>
          <w:color w:val="000000"/>
        </w:rPr>
        <w:t>:</w:t>
      </w:r>
    </w:p>
    <w:p>
      <w:pPr>
        <w:pStyle w:val="Normal"/>
        <w:keepNext w:val="true"/>
        <w:spacing w:lineRule="exact" w:line="320"/>
        <w:ind w:firstLine="709"/>
        <w:rPr/>
      </w:pPr>
      <w:r>
        <w:rPr>
          <w:color w:val="000000"/>
          <w:szCs w:val="28"/>
        </w:rPr>
        <w:t>понедельник-пятница</w:t>
        <w:tab/>
        <w:t>с 08:00 до 17:00,</w:t>
      </w:r>
    </w:p>
    <w:p>
      <w:pPr>
        <w:pStyle w:val="Normal"/>
        <w:keepNext w:val="true"/>
        <w:spacing w:lineRule="exact" w:line="3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рыв</w:t>
        <w:tab/>
        <w:tab/>
        <w:tab/>
        <w:t>с 12:00 до 13:00,</w:t>
      </w:r>
    </w:p>
    <w:p>
      <w:pPr>
        <w:pStyle w:val="Normal"/>
        <w:spacing w:lineRule="exact" w:line="320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суббота, воскресенье</w:t>
        <w:tab/>
        <w:t>- выходные дни.</w:t>
      </w:r>
    </w:p>
    <w:p>
      <w:pPr>
        <w:pStyle w:val="Normal"/>
        <w:keepNext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График работы зимний</w:t>
      </w:r>
      <w:r>
        <w:rPr>
          <w:color w:val="000000"/>
        </w:rPr>
        <w:t>:</w:t>
      </w:r>
    </w:p>
    <w:p>
      <w:pPr>
        <w:pStyle w:val="Normal"/>
        <w:keepNext w:val="true"/>
        <w:spacing w:lineRule="exact" w:line="320"/>
        <w:ind w:firstLine="709"/>
        <w:rPr/>
      </w:pPr>
      <w:r>
        <w:rPr>
          <w:color w:val="000000"/>
          <w:szCs w:val="28"/>
        </w:rPr>
        <w:t>понедельник-пятница</w:t>
        <w:tab/>
        <w:t>с 09:00 до 18:00,</w:t>
      </w:r>
    </w:p>
    <w:p>
      <w:pPr>
        <w:pStyle w:val="Normal"/>
        <w:keepNext w:val="true"/>
        <w:spacing w:lineRule="exact" w:line="3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рыв</w:t>
        <w:tab/>
        <w:tab/>
        <w:tab/>
        <w:t>с 13:00 до 14:00,</w:t>
      </w:r>
    </w:p>
    <w:p>
      <w:pPr>
        <w:pStyle w:val="Normal"/>
        <w:spacing w:lineRule="exact" w:line="320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суббота, воскресенье</w:t>
        <w:tab/>
        <w:t>- выходные дн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ые телефоны: +7-(34274) 3-33-93, 3-71-48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Адрес Официального сайта Органа, предоставляющего муниципальную услугу, в сети интернет, содержащего информацию о порядке предоставления муниципальной услуги: http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aleksraion.ru/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 http://www.gosuslugi.ru/ (далее – Еди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Адрес региональной государственной информационной системы «Портал государственных и муниципальных услуг Пермского края»: http://gosuslugi.permkrai.ru/ (далее – Региональ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 для направления обращений по вопросам предоставления муниципальной услуги: amr@aleksraion.ru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 xml:space="preserve">1.3.2. </w:t>
      </w:r>
      <w:r>
        <w:rPr>
          <w:color w:val="000000"/>
          <w:szCs w:val="28"/>
        </w:rPr>
        <w:t>Информация о месте нахождения, графике работы, справочных телефонах, адресе сайта в сети интерн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Style28"/>
        <w:autoSpaceDE w:val="false"/>
        <w:ind w:left="0"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местонахождении, справочных телефонах и графиках работы филиалов МФЦ содержится на официальном сайте МФЦ: http://mfc.permkrai.ru/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гиональ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 (брошюр, буклетов и т.п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 использованием средств телефонной связи, почты, электронной почты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ФЦ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20"/>
        <w:ind w:left="567" w:right="566" w:hanging="0"/>
        <w:jc w:val="center"/>
        <w:outlineLvl w:val="0"/>
        <w:rPr/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1. Предоставление выписки из реестра муниципального имущества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Орган, уполномоченный на предоставление муниципальной услуги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2.1. Органом, уполномоченным на предоставление муниципальной услуги, является Администрация Александровского муниципального район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 физическими и юридическими лицами, в пользовании и распоряжении которых находится имущество, в отношении которого предоставляется Муниципальная услуга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2.2.3. </w:t>
      </w:r>
      <w:r>
        <w:rPr>
          <w:color w:val="000000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 предоставлении предусмотренных частью 1 статьи 1 Федерального закона от 27 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выдача выписки из реестра муниципального имущества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  <w:lang w:eastAsia="en-US"/>
        </w:rPr>
        <w:t>либо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уведомление Заявителя 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20"/>
        <w:jc w:val="center"/>
        <w:rPr>
          <w:rFonts w:cs="Arial"/>
          <w:color w:val="000000"/>
          <w:szCs w:val="28"/>
          <w:lang w:eastAsia="en-US"/>
        </w:rPr>
      </w:pPr>
      <w:r>
        <w:rPr>
          <w:rFonts w:cs="Arial"/>
          <w:color w:val="000000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spacing w:lineRule="exact" w:line="320"/>
        <w:ind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4.1. Срок предоставления Муниципальной услуги составляет 10 дней со дня поступления запроса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 услуги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8"/>
        <w:spacing w:lineRule="exact" w:line="320"/>
        <w:ind w:left="0" w:firstLine="709"/>
        <w:jc w:val="both"/>
        <w:rPr/>
      </w:pPr>
      <w:r>
        <w:rPr>
          <w:color w:val="000000"/>
          <w:szCs w:val="28"/>
        </w:rPr>
        <w:t xml:space="preserve">2.5.1. </w:t>
      </w:r>
      <w:r>
        <w:rPr>
          <w:rFonts w:eastAsia="Calibri"/>
          <w:color w:val="000000"/>
          <w:szCs w:val="28"/>
        </w:rPr>
        <w:t>Предоставление Муниципальной услуги осуществляется в соответствии с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экономразвития РФ от 30 августа 2011 года № 424 «Об 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становлением Администрации Александровского муниципального района от 20 ноября 2012 года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Normal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pacing w:lineRule="exact" w:line="320"/>
        <w:ind w:left="567" w:right="566" w:hanging="0"/>
        <w:jc w:val="center"/>
        <w:rPr>
          <w:color w:val="000000"/>
          <w:sz w:val="24"/>
        </w:rPr>
      </w:pPr>
      <w:r>
        <w:rPr>
          <w:color w:val="000000"/>
          <w:szCs w:val="28"/>
        </w:rPr>
        <w:t>2.6. Исчерпывающий перечень документов, необходимых в соответствии с нормативными правовыми актами для предоставления Муниципальной услуги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2.6.1.1. Заявление о предоставлении выписки из реестра муниципального имущества по форме согласно приложению 1 к Административному регламент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6.1.2.</w:t>
      </w:r>
      <w:r>
        <w:rPr>
          <w:color w:val="000000"/>
          <w:szCs w:val="28"/>
          <w:lang w:eastAsia="en-US"/>
        </w:rPr>
        <w:t xml:space="preserve"> Копия документа, удостоверяющего личность Заявителя (представителя Заявителя)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2.6.1.3. </w:t>
      </w:r>
      <w:r>
        <w:rPr>
          <w:color w:val="000000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2. 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6.2.1. В заявлении о предоставлении выписки из реестра муниципального имущества указыва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Заявителе: для индивидуальных предпринимателей (физических лиц) – фамилия, имя, отчество, реквизиты документа, удостоверяющего личность (серия, номер, кем и когда выдан), адрес места жительства, номер телефона; для юридических лиц – полное наименование, организационно-правовая форма, адрес места нахождения, номер телефона, фамилия, имя, отчество первого руководителя, ИНН, ОГРН; для представителя указываются – фамилия, имя, отчество представителя, реквизиты доверенности, которая прилагается к заявлению, адрес представительства, номер телефон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, а также 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2.2. 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едоставление неполного пакета документов, предусмотренного пунктом 2.6.1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есоответствие заявления требованиям, установленным пунктом 2.6.2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документов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 предоставлении Муниципальной услуги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9.1. Оснований для отказа в предоставлении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10. Перечень услуг, которые являются необходимыми и обязательными для предоставления Муниципальной услуги, в том числе сведения о документе (документах), выдаваемом (выдаваемых) организациями, участвующими в предоставлении Муниципальной услуги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0.1 Предоставления услуг, которые являются необходимыми и обязательными для предоставления Муниципальной услуги не требуется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/>
      </w:pPr>
      <w:r>
        <w:rPr>
          <w:color w:val="000000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12.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 минут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/>
      </w:pPr>
      <w:r>
        <w:rPr>
          <w:color w:val="000000"/>
          <w:szCs w:val="28"/>
        </w:rPr>
        <w:t>2.13. Срок регистрации запроса о предоставлении Муниципальной услуги</w:t>
      </w:r>
    </w:p>
    <w:p>
      <w:pPr>
        <w:pStyle w:val="NormalWeb"/>
        <w:keepNext w:val="true"/>
        <w:tabs>
          <w:tab w:val="clear" w:pos="708"/>
          <w:tab w:val="left" w:pos="567" w:leader="none"/>
        </w:tabs>
        <w:spacing w:before="0" w:after="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их поступления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/>
      </w:pPr>
      <w:r>
        <w:rPr>
          <w:color w:val="000000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  <w:lang w:val="en-US"/>
        </w:rPr>
        <w:t>от остановок общественного транспорт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Прием Заявителей осуществляется в специально выделенных для этих целей помещениях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 информационных стендах в соответствии с пунктом 1.3.4 Административного регламента, печатаются удобным для чтения шрифтом, без исправлений, с 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/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 превышает 3-х, продолжительность – не более 15 минут каждо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15.1.2. возможность получения Муниципальной услуги в МФЦ в соответствии с Соглашением о взаимодействии, заключенным между МФЦ и Органом, предоставляющим муниципальную услугу, с момента вступления в силу Соглашения о взаимодействи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 Административного регламента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/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 особенности предоставления Муниципальной услуги в электронной форме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2. размещена на Региональ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3. размещена на Едином портал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2.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4. Заявитель вправе подать документы, указанные в разделе 2.6 Административного регламента, в МФЦ в соответствии с Соглашением о взаимодействии, заключенным между МФЦ и Органом, предоставляющим муниципальную услугу, с момента вступления в силу Соглашения о взаимодействии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/>
      </w:pPr>
      <w:r>
        <w:rPr>
          <w:b/>
          <w:color w:val="000000"/>
          <w:szCs w:val="28"/>
        </w:rPr>
        <w:t>III. Состав, последовательность и сроки выполнения административных процедур (действий), требования к порядку их 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20"/>
        <w:ind w:left="567" w:right="566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1.1. Организация предоставления Муниципальной услуги включает в 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1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2. поиск информации об объекте в реестре муниципального имуществ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1.3. предоставление выписки из реестра муниципального имущества или </w:t>
      </w:r>
      <w:r>
        <w:rPr>
          <w:color w:val="000000"/>
          <w:szCs w:val="28"/>
          <w:lang w:eastAsia="en-US"/>
        </w:rPr>
        <w:t xml:space="preserve">уведомление Заявителя 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3.2. Последовательность административных процедур (действий) при предоставлении Муниципальной услуги</w:t>
      </w:r>
    </w:p>
    <w:p>
      <w:pPr>
        <w:pStyle w:val="Normal"/>
        <w:keepNext w:val="true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. Блок-схема предоставления Муниципальной услуги приведена в приложении 2 к Административному регламенту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3.3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keepNext w:val="true"/>
        <w:autoSpaceDE w:val="false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2. Ответственным за исполнение административной процедуры является ведущий специалист по ведению реестр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3. Запрос о предоставлении Муниципальной услуги, в том числе в 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2. проверяет представленные документы на соответствие требованиям пунктов 2.6, 2.7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 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 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 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3. делает отметку на обоих экземплярах заявления о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4. передает заявителю экземпляр заявления с отметкой о приеме документов, другой экземпляр заявления регистрирует в соответствии с правилами делопроизводства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пунктов 2.6, 2.7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</w:t>
      </w:r>
      <w:r>
        <w:rPr>
          <w:color w:val="000000"/>
        </w:rPr>
        <w:t>письменный мотивированный отказ в приеме документов</w:t>
      </w:r>
      <w:r>
        <w:rPr>
          <w:color w:val="000000"/>
          <w:szCs w:val="28"/>
        </w:rPr>
        <w:t>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6. Прием заявления и документов в МФЦ осуществляется в соответствии с Соглашением о взаимодействии, заключенным между МФЦ и Органом, предоставляющи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ункте 2.7 Административного регламента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3.4. Поиск информации об объекте в реестре муниципального имущества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2. Ответственным за исполнение административной процедуры является ведущий специалист по ведению реестр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изучает информационные базы данных реестра муниципального имущества на предмет поиска информации об объекте, указанном в запрос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личии объекта в реестре муниципального имущества – готовит проект </w:t>
      </w:r>
      <w:hyperlink r:id="rId3">
        <w:r>
          <w:rPr>
            <w:rStyle w:val="InternetLink"/>
            <w:color w:val="000000"/>
            <w:szCs w:val="28"/>
          </w:rPr>
          <w:t>выписки</w:t>
        </w:r>
      </w:hyperlink>
      <w:r>
        <w:rPr>
          <w:color w:val="000000"/>
          <w:szCs w:val="28"/>
        </w:rPr>
        <w:t xml:space="preserve"> из реестра муниципального имущества по форме согласно приложению 3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тсутствии указанного в заявлении объекта в реестре муниципального имущества – готовит проект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 по форме согласно приложению 4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ередает выписку из реестра муниципального имущества либо проект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 руководителю Органа, предоставляющего муниципальную услугу, либо его заместителю, для подписания в день подготовки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уководитель Органа, предоставляющего муниципальную услугу либо его заместител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писывает выписку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 и передает указанные документы Ответственному за исполне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ветственный за исполнение административной процедуры регистрирует выписку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 в соответствии с правилами делопроизводства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4. Срок исполнения административной процедуры составляет не более 3-х</w:t>
      </w:r>
      <w:r>
        <w:rPr>
          <w:bCs/>
          <w:color w:val="000000"/>
          <w:szCs w:val="28"/>
        </w:rPr>
        <w:t xml:space="preserve"> дней с момента поступления документов О</w:t>
      </w:r>
      <w:r>
        <w:rPr>
          <w:color w:val="000000"/>
          <w:szCs w:val="28"/>
        </w:rPr>
        <w:t>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Результатом административной процедуры является подписанная и зарегистрированная выписка из реестра муниципального имущества или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spacing w:lineRule="exact" w:line="32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3.5. Предоставление выписки из реестра муниципального имущества или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</w:t>
      </w:r>
    </w:p>
    <w:p>
      <w:pPr>
        <w:pStyle w:val="Normal"/>
        <w:keepNext w:val="true"/>
        <w:autoSpaceDE w:val="false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5.1. Основанием для начала административной процедуры является подписанная и зарегистрированная выписка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2. Ответственным за исполнение административной процедуры является ведущий специалист по ведению реестр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5.3. Если в заявлении о предоставлении Муниципальной услуги указан способ ее получения «при личном приеме», Заявитель информируется о готовности выписки по телефону или электронной почте (по номерам контактных телефонов или адресу электронной почты, указанным в заявлении) не менее чем за 3 дня до даты личного прием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приеме у Заявителя проверяется документ, удостоверяющий личность, документы, подтверждающие полномочия представителя (в случаях получения выписки представителем Заявителя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4. В случае если Заявитель не сообщил в заявлении о предоставлении Муниципальной услуги способ ее получения или не явился в назначенный день на личный прием, информация отправляется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5.5. В случае предоставления услуги с использованием Единого портала в личном кабинете на Едином портале отображается статус «Исполнено», в поле «Комментарий» отображается текст следующего содержания: «Принято решение о предоставлении услуги. Вам необходимо подойти за решением в ведомство «дата» к «время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5.6. Срок административной процедуры составляет 2 дня с момента подписания выписки из реестра муниципального имущества либо письма </w:t>
      </w:r>
      <w:r>
        <w:rPr>
          <w:color w:val="000000"/>
          <w:szCs w:val="28"/>
          <w:lang w:eastAsia="en-US"/>
        </w:rPr>
        <w:t xml:space="preserve">об 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3.5.7. Результатом административной процедуры является выдача Заявителю выписки из реестра муниципального имущества либо письма </w:t>
      </w:r>
      <w:r>
        <w:rPr>
          <w:color w:val="000000"/>
          <w:szCs w:val="28"/>
          <w:lang w:eastAsia="en-US"/>
        </w:rPr>
        <w:t xml:space="preserve">об 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spacing w:lineRule="exact" w:line="32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</w:t>
      </w:r>
      <w:r>
        <w:rPr>
          <w:b/>
          <w:bCs/>
          <w:color w:val="000000"/>
          <w:szCs w:val="28"/>
        </w:rPr>
        <w:t>исполнения Административного регламента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/>
      </w:pPr>
      <w:r>
        <w:rPr>
          <w:color w:val="000000"/>
        </w:rPr>
        <w:t xml:space="preserve">4.1. </w:t>
      </w:r>
      <w:r>
        <w:rPr>
          <w:color w:val="000000"/>
          <w:szCs w:val="28"/>
        </w:rPr>
        <w:t>Порядок осуществления текущего контроля соблюдения и исполнения должностными лицами, муниципальными служащи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 Общий контроль предоставления Муниципальной услуги возложен на заместителя главы администрации района, председателя комитета по управлению имуществом и земельными отношениями </w:t>
      </w:r>
      <w:r>
        <w:rPr>
          <w:color w:val="000000"/>
          <w:szCs w:val="28"/>
        </w:rPr>
        <w:t>Органа, предоставляющего муниципальную услугу, в соответствии с должностными обязанностями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председателя комитета по управлению имуществом и земельными отношениями </w:t>
      </w:r>
      <w:r>
        <w:rPr>
          <w:color w:val="000000"/>
          <w:szCs w:val="28"/>
        </w:rPr>
        <w:t>Органа, предоставляющего муниципальную услугу, в соответствии с должностными обязанностями.</w:t>
      </w:r>
    </w:p>
    <w:p>
      <w:pPr>
        <w:pStyle w:val="Normal"/>
        <w:suppressAutoHyphens w:val="true"/>
        <w:spacing w:lineRule="exact" w:line="320"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keepNext w:val="true"/>
        <w:keepLines/>
        <w:spacing w:lineRule="exact" w:line="320"/>
        <w:ind w:left="567" w:right="566" w:hanging="0"/>
        <w:jc w:val="center"/>
        <w:rPr/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keepNext w:val="true"/>
        <w:spacing w:lineRule="exact" w:line="320"/>
        <w:ind w:left="567" w:right="566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 заместителем главы администрации района, председателем комитета по управлению имуществом и земельными отношениями</w:t>
      </w:r>
      <w:r>
        <w:rPr>
          <w:color w:val="000000"/>
          <w:szCs w:val="28"/>
        </w:rPr>
        <w:t xml:space="preserve"> Органа, предоставляющего муниципальную услугу, в соответствии с должностными обязанностям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 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4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>Требования к порядку и формам контроля предоставления Муниципальной услуги, в том числе со стороны граждан, их объединений и организаций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 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закрепляется в 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3.3. Контроль предоставления Муниципальной услуги, в том числе со стороны граждан, их объединений и организаций,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 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3.4. Для осуществления контроля предоставления Муниципальной услуги, граждане, их объединения и организации, имеют право направлять в </w:t>
      </w:r>
      <w:r>
        <w:rPr>
          <w:color w:val="000000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 коллективные обращения с предложениями, рекомендациями по 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о-правовых актов.</w:t>
      </w:r>
    </w:p>
    <w:p>
      <w:pPr>
        <w:pStyle w:val="Normal"/>
        <w:spacing w:lineRule="exact" w:line="32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 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keepNext w:val="true"/>
        <w:spacing w:lineRule="exact" w:line="320"/>
        <w:ind w:left="567" w:right="56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713" w:leader="none"/>
        </w:tabs>
        <w:spacing w:lineRule="exact" w:line="320"/>
        <w:ind w:left="567" w:right="566" w:hanging="0"/>
        <w:jc w:val="center"/>
        <w:rPr/>
      </w:pPr>
      <w:r>
        <w:rPr>
          <w:rFonts w:eastAsia="Calibri"/>
          <w:color w:val="000000"/>
          <w:szCs w:val="28"/>
          <w:lang w:eastAsia="en-US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keepNext w:val="true"/>
        <w:tabs>
          <w:tab w:val="clear" w:pos="708"/>
          <w:tab w:val="left" w:pos="1713" w:leader="none"/>
        </w:tabs>
        <w:spacing w:lineRule="exact" w:line="32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1.1. Заявитель имеет право на обжалование действий (бездействия) и 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 Заявитель имеет право обратиться с жалобой, в том числе в следующих случаях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1. нарушение срока регистрации запроса Заявителя о предоставлении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3. требование представления Заявителем документов, не предусмотренных нормативно-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о-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 соответствии с ними иными нормативно-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о-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(а) контактного(ых) телефона(ов), адрес(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 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3.3. копия решения о назначении или об избрании либо приказа о назначении физического лица на должность, в соответствии с которым такое физическое лицо обладает правом действовать от имени Заявителя без 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right="566" w:hanging="0"/>
        <w:contextualSpacing/>
        <w:jc w:val="center"/>
        <w:rPr/>
      </w:pPr>
      <w:r>
        <w:rPr>
          <w:rFonts w:eastAsia="Calibri"/>
          <w:color w:val="000000"/>
          <w:szCs w:val="28"/>
          <w:lang w:eastAsia="en-US"/>
        </w:rPr>
        <w:t>5.3. Орган, предоставляющий муниципальную услугу, и уполномоченные на рассмотрение жалобы должностные лица, которым может быть направлена жалоба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right="566" w:hanging="0"/>
        <w:contextualSpacing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должностного лица, муниципального служащего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подается в письменной форме, в том числе при личном приеме Заявителя, или в электронной форме в О</w:t>
      </w:r>
      <w:r>
        <w:rPr>
          <w:color w:val="000000"/>
          <w:szCs w:val="28"/>
        </w:rPr>
        <w:t>рган, предоставляющий муниципальную услугу,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spacing w:lineRule="exact" w:line="32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4.4. При подаче жалобы в электронном виде документы, указанные в </w:t>
      </w:r>
      <w:hyperlink r:id="rId5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 Административного регламента, могут быть представлены в 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 Федерального закона от 27 июля 2010 года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1. Жалоба, поступившая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 приеме документов у Заявителя либо в исправлении допущенных опечаток и ошибок или в случае обжалования Заявителем нарушения установленного срока таких исправлений, жалоба рассматривается в течение 5 рабочих дней со дня ее регистрации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ет в 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4.2. 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4.3. наличие решения по жалобе, принятого ранее в соответствии с 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5. Орган, предоставляющий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 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/>
      </w:pPr>
      <w:r>
        <w:rPr>
          <w:color w:val="000000"/>
          <w:szCs w:val="28"/>
        </w:rPr>
        <w:t>5.7. Порядок информирования Заявителя о результатах рассмотрения жалобы</w:t>
      </w:r>
    </w:p>
    <w:p>
      <w:pPr>
        <w:pStyle w:val="Normal"/>
        <w:keepNext w:val="true"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 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7.3.6.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keepNext w:val="true"/>
        <w:autoSpaceDE w:val="false"/>
        <w:spacing w:lineRule="exact" w:line="320"/>
        <w:ind w:left="567" w:right="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1. 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, муниципальных служащих в судебном порядке в соответствии с законодательством Российской Федерации.</w:t>
      </w:r>
    </w:p>
    <w:p>
      <w:pPr>
        <w:pStyle w:val="Normal"/>
        <w:autoSpaceDE w:val="false"/>
        <w:spacing w:lineRule="exact" w:line="32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/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 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>, соответствующие информация и документы представляются ему для ознакомления в Органе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если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/>
      </w:pPr>
      <w:r>
        <w:rPr>
          <w:color w:val="000000"/>
          <w:szCs w:val="28"/>
        </w:rPr>
        <w:t>5.10. Способы информирования Заявителей о порядке подачи и рассмотрения жалобы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exact" w:line="320"/>
        <w:ind w:left="567"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ан, предоставляющий муниципальную услугу,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средством размещения информации на стендах в местах предоставления Муниципальных услуг, на Официальном сайте, Едином портале, Региональном портале.</w:t>
      </w:r>
      <w:r>
        <w:br w:type="page"/>
      </w:r>
    </w:p>
    <w:p>
      <w:pPr>
        <w:pStyle w:val="Normal"/>
        <w:autoSpaceDE w:val="false"/>
        <w:spacing w:lineRule="exact" w:line="32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autoSpaceDE w:val="false"/>
        <w:spacing w:lineRule="exact" w:line="32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454" w:hRule="atLeast"/>
        </w:trPr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ведения о Заявителе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для связи, контактный телефон)*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ind w:left="567" w:right="56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ЗАЯВЛЕНИЕ</w:t>
      </w:r>
    </w:p>
    <w:p>
      <w:pPr>
        <w:pStyle w:val="Normal"/>
        <w:keepNext w:val="true"/>
        <w:ind w:left="567" w:right="56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Прошу выдать</w:t>
      </w:r>
      <w:r>
        <w:rPr>
          <w:color w:val="000000"/>
          <w:szCs w:val="28"/>
        </w:rPr>
        <w:t xml:space="preserve"> выписку из реестра муниципального имущества Александровского муниципального района на объект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 xml:space="preserve"> _____________________ ___________________________________________________________________, расположенный по адресу:_____________________________________________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временно сообщаю следующие сведения об объекте(ах): __________ ____________________________________________________________________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иска необходима для предоставления в 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необходимых экземпляров: ____________________________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получения выписки: 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«_____» ________________  _____ г.</w:t>
        <w:tab/>
        <w:tab/>
        <w:tab/>
        <w:t>_______________________</w:t>
      </w:r>
      <w:r>
        <w:br w:type="page"/>
      </w:r>
    </w:p>
    <w:p>
      <w:pPr>
        <w:pStyle w:val="Normal"/>
        <w:autoSpaceDE w:val="false"/>
        <w:spacing w:lineRule="exact" w:line="320"/>
        <w:ind w:left="5103" w:hanging="0"/>
        <w:jc w:val="both"/>
        <w:rPr/>
      </w:pPr>
      <w:r>
        <w:rPr>
          <w:color w:val="000000"/>
          <w:szCs w:val="28"/>
        </w:rPr>
        <w:t>Приложение 2</w:t>
      </w:r>
    </w:p>
    <w:p>
      <w:pPr>
        <w:pStyle w:val="Normal"/>
        <w:autoSpaceDE w:val="false"/>
        <w:spacing w:lineRule="exact" w:line="32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ind w:left="567" w:right="566" w:hanging="0"/>
        <w:jc w:val="center"/>
        <w:rPr/>
      </w:pPr>
      <w:r>
        <w:rPr>
          <w:b/>
          <w:caps/>
          <w:color w:val="000000"/>
          <w:szCs w:val="28"/>
        </w:rPr>
        <w:t xml:space="preserve">Блок-схема </w:t>
        <w:br/>
      </w: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ind w:left="567" w:right="56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635</wp:posOffset>
                </wp:positionV>
                <wp:extent cx="5132070" cy="77362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7736040"/>
                          <a:chOff x="0" y="0"/>
                          <a:chExt cx="5132160" cy="7736040"/>
                        </a:xfrm>
                      </wpg:grpSpPr>
                      <wps:wsp>
                        <wps:cNvSpPr/>
                        <wps:spPr>
                          <a:xfrm>
                            <a:off x="2601720" y="66038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0"/>
                            <a:ext cx="45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на предоставление выписки из реес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ципального образования Пермского края и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718920"/>
                            <a:ext cx="1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876240"/>
                            <a:ext cx="45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ов 2.6-2.7 Административного регламент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440" y="1596240"/>
                            <a:ext cx="14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596240"/>
                            <a:ext cx="14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2102400"/>
                            <a:ext cx="21603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440" y="3072600"/>
                            <a:ext cx="1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102400"/>
                            <a:ext cx="21603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по основаниям, установленным в пункте 2.7 Административного регламент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324036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иск информации об объекте в реестре муниципального имуществ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39661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9675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449712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ись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en-US"/>
                                </w:rPr>
                                <w:t xml:space="preserve">об отсутств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едений об объекте в реестр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712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выписки из реестра муниципального имуществ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04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54698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4705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563112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ись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en-US"/>
                                </w:rPr>
                                <w:t xml:space="preserve">об отсутств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едений об объекте в реестр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</w:t>
                              </w:r>
                            </w:p>
                          </w:txbxContent>
                        </wps:txbx>
                        <wps:bodyPr wrap="square" lIns="36360" rIns="363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040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выписки из реестра муниципального имуществ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66034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676404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ись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en-US"/>
                                </w:rPr>
                                <w:t xml:space="preserve">об отсутств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едений об объекте в реестр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</w:t>
                              </w:r>
                            </w:p>
                          </w:txbxContent>
                        </wps:txbx>
                        <wps:bodyPr wrap="square" lIns="36360" rIns="3636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0pt;width:404.1pt;height:609.15pt" coordorigin="424,0" coordsize="8082,12183">
                <v:line id="shape_0" from="4521,10400" to="4521,10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9;top:0;width:7086;height:11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на предоставление выписки из реес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ципального образования Пермского кра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1,1132" to="4962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9;top:1380;width:7086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ов 2.6-2.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9,2514" to="312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4,2514" to="6805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0;top:3311;width:3401;height:15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9,4839" to="3120,5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3;top:3311;width:3401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 по основаниям, установленным в пункте 2.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5103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иск информации об объекте в реестре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1,6246" to="1701,7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6248" to="4536,7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9;top:7082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ись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 w:eastAsia="en-US"/>
                          </w:rPr>
                          <w:t xml:space="preserve">об отсутств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едений об объекте в реестр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;top:7082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выписки из реестра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;top:10652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1,8614" to="1701,8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8615" to="4536,8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9;top:8868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ись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 w:eastAsia="en-US"/>
                          </w:rPr>
                          <w:t xml:space="preserve">об отсутств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едений об объекте в реестр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;top:8867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выписки из реестра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6,10399" to="1686,10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9;top:10652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ись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 w:eastAsia="en-US"/>
                          </w:rPr>
                          <w:t xml:space="preserve">об отсутств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едений об объекте в реестр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0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3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выполнен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не выполнены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55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"/>
        <w:gridCol w:w="2721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е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тсутствуют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spacing w:lineRule="exact" w:line="320"/>
        <w:ind w:left="5103" w:hanging="0"/>
        <w:jc w:val="both"/>
        <w:rPr/>
      </w:pPr>
      <w:r>
        <w:rPr>
          <w:color w:val="000000"/>
          <w:szCs w:val="28"/>
        </w:rPr>
        <w:t>Приложение 3</w:t>
      </w:r>
    </w:p>
    <w:p>
      <w:pPr>
        <w:pStyle w:val="Normal"/>
        <w:autoSpaceDE w:val="false"/>
        <w:spacing w:lineRule="exact" w:line="32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Форма </w:t>
        <w:br/>
      </w:r>
      <w:r>
        <w:rPr>
          <w:b/>
          <w:color w:val="000000"/>
          <w:szCs w:val="28"/>
        </w:rPr>
        <w:t>выписки из реестра муниципального имуществ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510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454" w:hRule="atLeast"/>
        </w:trPr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ведения о Заявителе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для связи, контактный телефон)*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  <w:szCs w:val="28"/>
        </w:rPr>
      </w:pPr>
      <w:r>
        <w:rPr>
          <w:b/>
        </w:rPr>
        <w:t>Выписка из реестр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 xml:space="preserve">Настоящим подтверждаю включение в реестр муниципального имущества Александровского муниципального района объекта ______________ ____________________________________________________________________, </w:t>
        <w:br/>
      </w: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(наименование объекта)                                                                                 . </w:t>
      </w:r>
      <w:r>
        <w:rPr>
          <w:color w:val="000000"/>
          <w:szCs w:val="28"/>
        </w:rPr>
        <w:t xml:space="preserve">расположенного по адресу: ____________________________________________ </w:t>
        <w:br/>
      </w: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                 (адрес, местоположение объекта при наличии)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Данный объект (не) закреплён на праве оперативного управления (хозяйственного ведения) за ____________________________________________ </w:t>
        <w:br/>
      </w: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     (наименование организации, за которой закреплен объект)                  . </w:t>
        <w:br/>
      </w:r>
      <w:r>
        <w:rPr>
          <w:color w:val="000000"/>
          <w:szCs w:val="28"/>
        </w:rPr>
        <w:t>и (не) является имуществом каз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Основание: «документы»</w:t>
      </w:r>
      <w:r>
        <w:rPr>
          <w:rStyle w:val="FootnoteCharacters"/>
          <w:rStyle w:val="FootnoteAnchor"/>
          <w:color w:val="000000"/>
          <w:szCs w:val="28"/>
        </w:rPr>
        <w:footnoteReference w:id="5"/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spacing w:lineRule="exact" w:line="320"/>
        <w:ind w:left="5103" w:hanging="0"/>
        <w:jc w:val="both"/>
        <w:rPr/>
      </w:pPr>
      <w:r>
        <w:rPr>
          <w:color w:val="000000"/>
          <w:szCs w:val="28"/>
        </w:rPr>
        <w:t>Приложение 4</w:t>
      </w:r>
    </w:p>
    <w:p>
      <w:pPr>
        <w:pStyle w:val="Normal"/>
        <w:autoSpaceDE w:val="false"/>
        <w:spacing w:lineRule="exact" w:line="32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color w:val="000000"/>
          <w:szCs w:val="28"/>
        </w:rPr>
        <w:t xml:space="preserve">Форма </w:t>
        <w:br/>
      </w:r>
      <w:r>
        <w:rPr>
          <w:b/>
          <w:color w:val="000000"/>
          <w:szCs w:val="28"/>
        </w:rPr>
        <w:t xml:space="preserve">письма </w:t>
      </w:r>
      <w:r>
        <w:rPr>
          <w:b/>
          <w:color w:val="000000"/>
          <w:szCs w:val="28"/>
          <w:lang w:eastAsia="en-US"/>
        </w:rPr>
        <w:t xml:space="preserve">об отсутствии </w:t>
      </w:r>
      <w:r>
        <w:rPr>
          <w:b/>
          <w:color w:val="000000"/>
          <w:szCs w:val="28"/>
        </w:rPr>
        <w:t>сведений об объекте в реестре муниципального имуществ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510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454" w:hRule="atLeast"/>
        </w:trPr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ведения о Заявителе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для связи, контактный телефон)*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6"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Объект ________________________________________________________, </w:t>
        <w:br/>
      </w: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                    (наименование объекта)                                                             . </w:t>
      </w:r>
      <w:r>
        <w:rPr>
          <w:color w:val="000000"/>
          <w:szCs w:val="28"/>
        </w:rPr>
        <w:t xml:space="preserve">расположенный по адресу: _____________________________________________ </w:t>
        <w:br/>
      </w: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                 (адрес, местоположение объекта при наличии)                           . </w:t>
      </w:r>
      <w:r>
        <w:rPr>
          <w:color w:val="000000"/>
          <w:szCs w:val="28"/>
        </w:rPr>
        <w:t>в реестре муниципального имущества Александровского муниципального района не числ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>Сведения о заявителе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ля индивидуальных предпринимателей (физических лиц) – фамилия, имя, отчество, реквизиты документа, удостоверяющего личность (серия, номер, кем и когда выдан), адрес места жительства, номер телефона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для юридических лиц – полное наименование, организационно-правовая форма, адрес места нахождения, номер телефона, фамилия, имя, отчество первого руководителя, ИНН, ОГРН;</w:t>
      </w:r>
    </w:p>
    <w:p>
      <w:pPr>
        <w:pStyle w:val="Footnote"/>
        <w:ind w:firstLine="708"/>
        <w:rPr/>
      </w:pPr>
      <w:r>
        <w:rPr>
          <w:color w:val="000000"/>
        </w:rPr>
        <w:t>для представителя указываются – фамилия, имя, отчество представителя, реквизиты доверенности, которая прилагается к заявлению, адрес представительства, номер телефона</w:t>
      </w:r>
    </w:p>
  </w:footnote>
  <w:footnote w:id="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z w:val="20"/>
        </w:rPr>
        <w:t>Наименование, а также 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.</w:t>
      </w:r>
    </w:p>
  </w:footnote>
  <w:footnote w:id="4"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>Сведения о заявителе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ля индивидуальных предпринимателей (физических лиц) – фамилия, имя, отчество, адрес места жительства, номер телефо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</w:rPr>
        <w:t>для юридических лиц – полное наименование, организационно-правовая форма, адрес места нахождения, номер телефона, фамилия и инициалы первого руководителя;</w:t>
      </w:r>
    </w:p>
    <w:p>
      <w:pPr>
        <w:pStyle w:val="Footnote"/>
        <w:ind w:firstLine="708"/>
        <w:jc w:val="both"/>
        <w:rPr/>
      </w:pPr>
      <w:r>
        <w:rPr>
          <w:color w:val="000000"/>
        </w:rPr>
        <w:t>для представителя указываются – фамилия, имя, отчество представителя, адрес представительства, номер телефона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воустанавливающие и/или правоудостоверяющие документы права собственности.</w:t>
      </w:r>
    </w:p>
  </w:footnote>
  <w:footnote w:id="6"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>Сведения о заявителе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ля индивидуальных предпринимателей (физических лиц) – фамилия, имя, отчество, адрес места жительства, номер телефо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</w:rPr>
        <w:t>для юридических лиц – полное наименование, организационно-правовая форма, адрес места нахождения, номер телефона, фамилия и инициалы первого руководителя;</w:t>
      </w:r>
    </w:p>
    <w:p>
      <w:pPr>
        <w:pStyle w:val="Footnote"/>
        <w:ind w:firstLine="708"/>
        <w:jc w:val="both"/>
        <w:rPr/>
      </w:pPr>
      <w:r>
        <w:rPr>
          <w:color w:val="000000"/>
        </w:rPr>
        <w:t>для представителя указываются – фамилия, имя, отчество представителя, адрес представительства, номер телефон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7B71DC8039C0C82B955F8914FC7C830AF6065F489EED0D293327D82g5z9K" TargetMode="External"/><Relationship Id="rId3" Type="http://schemas.openxmlformats.org/officeDocument/2006/relationships/hyperlink" Target="consultantplus://offline/ref=46C591B9B8AEADD2FC1EFC91C3F162813DE3F190C510A5FBFC4D0A8C4263A79244E9AFB449AE9E1BB6A28AKFxBJ" TargetMode="External"/><Relationship Id="rId4" Type="http://schemas.openxmlformats.org/officeDocument/2006/relationships/hyperlink" Target="consultantplus://offline/main?base=LAW;n=116643;fld=134;dst=100649" TargetMode="External"/><Relationship Id="rId5" Type="http://schemas.openxmlformats.org/officeDocument/2006/relationships/hyperlink" Target="consultantplus://offline/ref=2FE0D43979D524E5903D388099EB835A245322479658233CCCDE432A9C925FDCE201F7D12B6186841D43BFo5m6H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5:00Z</dcterms:created>
  <dc:creator>EMarkin</dc:creator>
  <dc:description/>
  <cp:keywords/>
  <dc:language>en-US</dc:language>
  <cp:lastModifiedBy>Сергей Борисович</cp:lastModifiedBy>
  <dcterms:modified xsi:type="dcterms:W3CDTF">2014-09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