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лександровского муниципального района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пользователям автомобильных дорог местного значения информации о состоянии автомобильных дорог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административного регламента:</w:t>
      </w:r>
    </w:p>
    <w:p>
      <w:pPr>
        <w:pStyle w:val="Style18"/>
        <w:numPr>
          <w:ilvl w:val="0"/>
          <w:numId w:val="3"/>
        </w:numPr>
        <w:spacing w:lineRule="exact" w:line="36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3"/>
        </w:numPr>
        <w:spacing w:lineRule="exact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ндар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8"/>
        <w:numPr>
          <w:ilvl w:val="0"/>
          <w:numId w:val="3"/>
        </w:numPr>
        <w:spacing w:lineRule="exact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, </w:t>
      </w:r>
      <w:r>
        <w:rPr>
          <w:rFonts w:cs="Times New Roman" w:ascii="Times New Roman" w:hAnsi="Times New Roman"/>
          <w:sz w:val="28"/>
          <w:szCs w:val="28"/>
        </w:rPr>
        <w:t>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8"/>
        <w:numPr>
          <w:ilvl w:val="0"/>
          <w:numId w:val="3"/>
        </w:numPr>
        <w:spacing w:lineRule="exact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исполнения административного регламента</w:t>
      </w:r>
    </w:p>
    <w:p>
      <w:pPr>
        <w:pStyle w:val="Style18"/>
        <w:numPr>
          <w:ilvl w:val="0"/>
          <w:numId w:val="3"/>
        </w:numPr>
        <w:spacing w:lineRule="exact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пользователям автомобильных дорог местного значения информации о состоянии автомобильных дорог» (далее – административный регламент, регламент) 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в целях повышения качества предоставления муниципальной услуги и обеспечения открытости деятельности органов местного самоуправления в решении вопросов местного значения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, услуга)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1 Основные понятия, используемые в административном регламенте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- деятельность по реализации функций органов местного самоуправления, структурных подразделений администрации района, которая осуществляется по запросам заявителей в пределах полномочий органа местного самоуправления, структурного подразделения администрации муниципального района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Александровский муниципальный район»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, либо их уполномоченные представители, обратившиеся в орган местного самоуправления, администрацию района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ых и муниципальных услуг в электронной форме - предоставление муниципальных услуг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ого портала государственных и муниципальных услуг, а также использование универсальной электронной карты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- государственная информационная система, обеспечивающая предоставление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«Интернет»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2 Заявители, имеющие право на предоставление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физические или юридические лица, либо их уполномоченные представител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3 Порядок информирования о правилах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Информация о муниципальной услуге, процедуре ее предоставления предоставляетс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специалистами, предоставляющими услугу;</w:t>
      </w:r>
    </w:p>
    <w:p>
      <w:pPr>
        <w:pStyle w:val="Normal"/>
        <w:tabs>
          <w:tab w:val="clear" w:pos="708"/>
          <w:tab w:val="left" w:pos="880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 и электронного информировани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в информационно-телекоммуникационных сетях общего пользования (в том числе в сети «Интернет»),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ендах в помещении администрации Александровского муниципального района»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Пермского края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Органом, предоставляющим услугу является отдел коммунального хозяйства, архитектуры и строительства администрации Александровского муниципального район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я по 30 сентября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 пятница– с 8.00 часов до 17.00 часов;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денный перерыв – с 12.00 часов  до 13.00 часов;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 суббота, воскресенье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по 30 апреля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 пятница– с 9.00 часов до 18.00 часов;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денный перерыв – с 13.00 часов  до 14.00 часов;</w:t>
      </w:r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 суббота, воскресенье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лично или по телефону в отдел коммунального хозяйства, архитектуры и строительства администрации Александровского муниципального района. по телефонам: 8(34274)3 52 28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почтой в адрес администрации  Александровского муниципального района» </w:t>
      </w:r>
      <w:r>
        <w:rPr>
          <w:rFonts w:cs="Times New Roman" w:ascii="Times New Roman" w:hAnsi="Times New Roman"/>
          <w:iCs/>
          <w:sz w:val="28"/>
          <w:szCs w:val="28"/>
        </w:rPr>
        <w:t>618320, Пермский край, г.Александровск, ул. Ленина, д. 20а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ресу электронной почты администрации Александровского муниципального района»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dm</w:t>
      </w:r>
      <w:hyperlink r:id="rId2">
        <w:r>
          <w:rPr>
            <w:rStyle w:val="InternetLink"/>
            <w:rFonts w:cs="Times New Roman" w:ascii="Times New Roman" w:hAnsi="Times New Roman"/>
          </w:rPr>
          <w:t>@aleksraion.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4. Обращения в государственные и муниципальные органы, организации, для предоставления муниципальной услуги, не требуетс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5. Вопросы, по которым производится консультирова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и сроки предоставления муниципальной услуг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услуги, требования, предъявляемые к этим документа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номера телефонов, адрес Интернет-сайта и электронной почты  администрации, предоставляющего услуг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жиме работы администрации, графике приёма заявлений на оказание услуг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содержащих нормы, регулирующие деятельность по оказанию услуг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4 Порядок получения информации заявителями по вопроса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 Информирование заявителей проводится в двух формах: устной и письменной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в приемные часы специалисты отдела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рабочих дней со дня регистрации письменного обращени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района — главой администрации Александровского муниципального района,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1210" w:leader="none"/>
        </w:tabs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  Наименование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пользователям автомобильных дорог местного значения информации о состоянии автомобильных дорог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 Муниципальная услуга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отделом коммунального хозяйства, архитектуры и строительства администрации Александровского муниципального района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3 </w:t>
      </w:r>
      <w:r>
        <w:rPr>
          <w:rFonts w:cs="Times New Roman" w:ascii="Times New Roman" w:hAnsi="Times New Roman"/>
          <w:b/>
          <w:sz w:val="28"/>
          <w:szCs w:val="28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является  документ, содержащий информацию о предоставлении пользователям автомобильных дорог местного значения о состоянии автомобильных дорог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4 Сроки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 рабочих дней с момента регистрации запроса. По решению главы муниципального района этот срок может быть продлён по необходимости не более чем на 30 рабочих дней, с обязательным уведомлением об этом заявителя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ля предоставления полной информации на запрос заявителя </w:t>
      </w:r>
      <w:r>
        <w:rPr>
          <w:rFonts w:cs="Times New Roman" w:ascii="Times New Roman" w:hAnsi="Times New Roman"/>
          <w:iCs/>
          <w:sz w:val="28"/>
          <w:szCs w:val="28"/>
        </w:rPr>
        <w:t>необходимо обращение в органы, учреждения и организации, участвующие в предоставлении услуги, то срок выдачи (направления) документов, являющихся результатом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 увеличивается. При этом необходимо уведомить заявителя об увеличении срока предоставления документ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ять действия (согласование и т.п.), необходимые для получения муниципальной услуги, связанные с обращением в иные государственные органы, органы местного самоуправления, организаци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5 Правовые основания для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основаниями предоставления муниципальной услуги являютс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я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й закон от  02.05.2006 № 59-ФЗ «О порядке рассмотрения обращений граждан Российской Федерации»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й закон от 27.07.2006. № 149-ФЗ «Об информации, информационных технологиях и о защите информации»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6 Перечень документов, необходимых для получ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Для получения муниципальной услуги заявитель предоставляет в  администрацию Александровского муниципального района заявление в произвольной форме с отражением в запросе названия организации, почтового адреса, темы (вопроса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епрофильного запроса специалист  отдела коммунального хозяйства, архитектуры и строительства администрации Александровского муниципального района, ответственный за рассмотрение обращения даёт заявителю соответствующие рекомендац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 Предоставленные документы должны соответствовать следующим требованиям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документах отсутствуют неоговоренные исправлени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 не исполнены карандашом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7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1  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направление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без указания фамилии, имени, отчества почтового  адреса, не подписанные заявителем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ов, к которым не приложена оформленная надлежащим образом доверенность, в случае если запрос подписан представителем заявителя, действующим на основании доверенност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7.2 Основания для приостановления или отказа в предоставлении муниципальной услуги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предусмотрены законодательством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8 </w:t>
      </w:r>
      <w:r>
        <w:rPr>
          <w:rFonts w:cs="Times New Roman" w:ascii="Times New Roman" w:hAnsi="Times New Roman"/>
          <w:b/>
          <w:sz w:val="28"/>
          <w:szCs w:val="28"/>
        </w:rPr>
        <w:t>Плата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не взимаетс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9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 Максимальное время ожидания в очереди при подаче документов составляет 10 минут; максимальная продолжительность приема у специалиста, осуществляющего прием документов, составляет 10 минут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 Максимальное время ожидания в очереди при получении документов составляет 10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10 Срок регистрации запроса заявителя о предоставлении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день представления в приемную администрации Александровского муниципального района заявления и документов, необходимых для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11 Требования к помещения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к местам приема заявителей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отрудника должно быть оборудовано компьютером с принтером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,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местам для ожидани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местам для информирования заявителей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стульями и столами для возможности оформления документов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, столы размещаются в местах, обеспечивающих свободный доступ к ним. Стенды должны быть освещены, информация на них должна быть структурирована и легко читаема. Информационные стенды должны содержать актуальную и исчерпывающую информацию, необходимую для получения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12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2.1 Показатели доступности муниципальной услуг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помещений, предназначенных для предоставления муниципальной услуги, в зоне доступности к основным транспортным магистралям, нахождение их в пределах пешеходной доступности для заявител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ыдача документов заявителю, в целях сроков предоставления муниципальной услуг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о предоставлении услуги в электронном виде с помощью информационных ресурсов администрации Александровского муниципального район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помощью информационных ресурсов администрации Александровского муниципального район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результатов предоставления услуги с помощью информационных ресурсов администрации Александровского муниципального район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администрации Александровского муниципального район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информации о ходе предоставления муниципальной услуг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граждан доступностью муниципальной услуги определяется путем присвоения рейтинга в рамках общественного  мониторинга.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2 Показатели качества муниципальной услуг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личества взаимодействий должностного лица отдел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ександ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предоставляющего услугу, и заявителя при предоставлении муниципальной услуги количеству, требуемому для представления заявителем заявления и документов, необходимых для предоставления услуги, а также для получения результата предоставления муниципальной услуг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услуги (лично, посредством почтовой связи, в форме электронного документооборота через официальный сайт администрации Соликамского муниципального района, предоставляющего услугу или порталов муниципальных услуг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на действие (бездействие) должностных лиц, участвующих в предоставлении муниципальной услуг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граждан на качество и доступность муниципальной услуги, поступивших в администрацию Александровского муниципального район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на некорректное, невнимательное отношение служащих к заявителям (их представителям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довлетворенных судами требований (исков, заявлений) об обжаловании действий </w:t>
      </w:r>
      <w:r>
        <w:rPr>
          <w:rFonts w:cs="Times New Roman" w:ascii="Times New Roman" w:hAnsi="Times New Roman"/>
          <w:bCs/>
          <w:sz w:val="28"/>
          <w:szCs w:val="28"/>
        </w:rPr>
        <w:t>отдела КХ, архитектуры и строительства</w:t>
      </w:r>
      <w:r>
        <w:rPr>
          <w:rFonts w:cs="Times New Roman" w:ascii="Times New Roman" w:hAnsi="Times New Roman"/>
          <w:sz w:val="28"/>
          <w:szCs w:val="28"/>
        </w:rPr>
        <w:t>, предоставляющего услугу к общему количеству осуществленных действий за отчетный период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время ожидания в очереди при приеме документов от заявителей (их представителей) и выдаче результата муниципальной услуги, при получении консультации и других этапах предоставления услуг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к качеству информирования о ходе предоставления услуги: полнота, актуальность и достоверность информации о порядке предоставления услуги; удобство и доступность получения информации заявителями о порядке предоставления услуги; наглядность форм предоставляемой информации порядке предоставления услуг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едоставления муниципальной услуги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оличества заявлений о предоставлении услуги, исполненных с нарушением сроков, к общему количеству рассмотренных заявлений за отчетный период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определяется как отношение среднего срока предоставления услуги к нормативному сроку ее предоставл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требования у заявителя документов, не предусмотренных нормативными правовыми актам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отказа в приеме документ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отказа в предоставлении услуг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мерность затребования у заявителя при предоставлении услуги платы, не предусмотренной нормативными правовыми актами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роверки документ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граждан качеством муниципальной услуги определяется путем присвоения рейтинга в рамках общественного  мониторинг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довлетворенных качеством предоставления услуги заявителей, в численности получивших муниципальную услугу, определяемая путем их опрос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 Особенности предоставления муниципальной услуги в электронной форме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целях получения услуги в электронной форме, обеспечивается возможность:</w:t>
      </w:r>
    </w:p>
    <w:p>
      <w:pPr>
        <w:pStyle w:val="Style18"/>
        <w:numPr>
          <w:ilvl w:val="0"/>
          <w:numId w:val="6"/>
        </w:numPr>
        <w:spacing w:lineRule="exact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в электронном виде;</w:t>
      </w:r>
    </w:p>
    <w:p>
      <w:pPr>
        <w:pStyle w:val="Style18"/>
        <w:numPr>
          <w:ilvl w:val="0"/>
          <w:numId w:val="6"/>
        </w:numPr>
        <w:spacing w:lineRule="exact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пирования форм заявлений и иных документов, необходимых для получения услуги в электронном виде;</w:t>
      </w:r>
    </w:p>
    <w:p>
      <w:pPr>
        <w:pStyle w:val="Style18"/>
        <w:numPr>
          <w:ilvl w:val="0"/>
          <w:numId w:val="6"/>
        </w:numPr>
        <w:spacing w:lineRule="exact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предоставления  услуги;</w:t>
      </w:r>
    </w:p>
    <w:p>
      <w:pPr>
        <w:pStyle w:val="Style18"/>
        <w:numPr>
          <w:ilvl w:val="0"/>
          <w:numId w:val="6"/>
        </w:numPr>
        <w:spacing w:lineRule="exact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электронного сообщения, в случае обращения за предоставлением услуги в форме электронного документа, подтверждающего прием заявления к рассмотрению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ДМИНИСТРАТИВНЫЕ ПРОЦЕДУРЫ</w:t>
      </w:r>
    </w:p>
    <w:p>
      <w:pPr>
        <w:pStyle w:val="Style19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поступивших документ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мплектности документ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.</w:t>
      </w:r>
    </w:p>
    <w:p>
      <w:pPr>
        <w:pStyle w:val="Style19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на различных носителях по запросам юридических и физических лиц представлена в Приложении 2  к настоящему регламенту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 Прием, регистрация поступивших документов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анием для начала административной процедуры «</w:t>
      </w:r>
      <w:r>
        <w:rPr>
          <w:rFonts w:cs="Times New Roman" w:ascii="Times New Roman" w:hAnsi="Times New Roman"/>
          <w:bCs/>
          <w:sz w:val="28"/>
          <w:szCs w:val="28"/>
        </w:rPr>
        <w:t>Прием, регистрация поступивших документов</w:t>
      </w:r>
      <w:r>
        <w:rPr>
          <w:rFonts w:cs="Times New Roman" w:ascii="Times New Roman" w:hAnsi="Times New Roman"/>
          <w:bCs/>
          <w:iCs/>
          <w:sz w:val="28"/>
          <w:szCs w:val="28"/>
        </w:rPr>
        <w:t>» является подача (направление) заявления (запроса) и прилагаемых к нему документов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 могут быть поданы на бумажном носителе непосредственно в администрацию Александровского муниципального района»; получены почтовым отправлением; получены посредством электронной почты  в адрес администрации Александровского муниципального район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ственным за исполнение административного действия является специалист администрации Александровского муниципального района, в обязанности которого входи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личия всей необходимой информации, в соответствии с перечнем, установленным пунктом 2.6 настоящего регламента,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86"/>
      <w:r>
        <w:rPr>
          <w:rFonts w:cs="Times New Roman" w:ascii="Times New Roman" w:hAnsi="Times New Roman"/>
          <w:sz w:val="28"/>
          <w:szCs w:val="28"/>
        </w:rPr>
        <w:t>- регистрация поступления запроса в соответствии с установленными правилами делопроизводств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пись о регистрации запроса о предоставлении муниципальной услуги в журнале учет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составляет 1 рабочий день с момента поступления пакета документов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  Проверка комплектности документов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«Проверка комплектности документов» является поступление полного пакета документов, необходимых для предоставления услуги определенных в пункте 2.6 настоящего регламента специалисту отдела КХ, архитектуры и строительства, ответственного за проверку комплектности документов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проса заявителя, специалист специалисту отдела КХ, архитектуры и строительства, ответственный за рассмотрение обращения заявител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соответствие заявления установленной форме (прилагаются формы заявлений о предоставлении услуг и иных документов, заполнение которых заявителем необходимо для обращения за получением услуги, в том числе получением услуги в электронной форме)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устанавливает предмет обращения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приложенных к заявлению документов, перечисленных в пункте 2.6 настоящего Регламента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станавливает наличие полномочий отдела КХ, архитектуры и строительства по рассмотрению обращения заявителя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оставление муниципальной услуги входит в полномочия </w:t>
      </w:r>
      <w:r>
        <w:rPr>
          <w:rFonts w:cs="Times New Roman" w:ascii="Times New Roman" w:hAnsi="Times New Roman"/>
          <w:bCs/>
          <w:sz w:val="28"/>
          <w:szCs w:val="28"/>
        </w:rPr>
        <w:t>отдела КХ, архитектуры 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отсутствуют основания для отказа в предоставлении муниципальной услуги, определенные пунктом 2.8 настоящего регламента, специалист отдела КХ, архитектуры и строительства, ответственный за проверку комплектности документов передает документ заведующему отделом КХ, архитектуры и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инятия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не боле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 рабоч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3 Принятие решения, подготовка ответа на запрос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«Принятие решения, подготовка ответа на запрос» является принятие решения по подготовке информации о состоянии автомобильных дорог по запросу юридического или физического лиц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подготовке ответа на запрос заявителя принимается заведующим отделом КХ, архитектуры и строительства, решение о предоставлении или отказе в предоставлении муниципальной услуги регистрирует специалист специалисту отдела КХ, архитектуры и строительства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уполномоченному специалисту, ответственному за подготовку (оформление) результата оказания услуги (документа)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документа, являющегося результатом предоставления муниципальной услуги, главой администрации Александровского муниципального района»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й административной процедуры не более 25 рабочих дне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Выдача результата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«Выдача результата» является поступление документов, являющихся результатом предоставления услуги, для выдачи заявителю специалисту, ответственному за выдачу документов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являющийся результатом предоставления муниципальной услуги направляется посредством почтового отправления, электронной почты, лично (в зависимости от способа, который указал заявитель в заявлении)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документов, являющихся результатом предоставления услуги, для выдачи  (направления) заявителю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й административной процедуры не более 2 рабочих дне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заявителя может быть выдан лично, либо направлен почтовым отправлением, посредством электронной почты. Выбор способа направления ответа на запрос выбирается в зависимости от способа поступления запрос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и результата предоставления муниципальной услуги остается на хранении в администрации Александровского муниципального района»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4.1 </w:t>
      </w: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текущего контроля соблюдения положений административного регламента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административного регламента осуществляют глава Александровского муниципального района или заместитель главы Александровского муниципального района, курирующ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ятельность отдела КХ, архитектуры и строительства</w:t>
      </w:r>
      <w:r>
        <w:rPr>
          <w:rFonts w:cs="Times New Roman" w:ascii="Times New Roman" w:hAnsi="Times New Roman"/>
          <w:sz w:val="28"/>
          <w:szCs w:val="28"/>
        </w:rPr>
        <w:t>. 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принятием в ходе ее предоставления решений осуществляет отдел социального заказа администрации Соликамского муниципального района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блюдение установленных административным регламентом процедур, сроков и надлежащего качества работ несут специалисты </w:t>
      </w:r>
      <w:r>
        <w:rPr>
          <w:rFonts w:cs="Times New Roman" w:ascii="Times New Roman" w:hAnsi="Times New Roman"/>
          <w:iCs/>
          <w:sz w:val="28"/>
          <w:szCs w:val="28"/>
        </w:rPr>
        <w:t>отдела КХ, архитектуры и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ериодичность проведения текущего контроля соблюдения положений настоящего административного регламента определяются нормативным актом администрации Александровского муниципального района на основании утвержденного плана проведения контроля за полнотой и качеством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2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лановых и внеплановых проверок полноты и качества предоставления услуги осуществляет специально созданная комиссия согласно утвержденного плана проведения контроля соблюдения положений настоящего административного регламента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на основании плана работы комиссии не реже, чем 1 раз в квартал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получения обоснованных жалоб от получателей услуги; поступления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 поступления информации по результатам вневедомственного контроля, независимого мониторинга, в том числе общественного,  о нарушении положений административного регламента, иных нормативных правовых актов, устанавливающих требования к предоставлению услуги; по поручению главы администрации муниципального района».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Предметом текущего контроля соблюдения положений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проверок полноты и качества предоставления муниципальной услуги, а также перечень вопросов, которые рассматриваются при проведении текущего контроля соблюдения положений административного регламента,  плановых и внеплановых проверок полноты и качества предоставления муниципальной услуги может выступ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а предоставления услуг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отказа в приеме документ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отказа в предоставлении услуг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ьность проверки документ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представления информации  и достоверность выданной информ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ранение технических ошибок при наличии заявлений об исправлении технических ошибок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снованность жалоб получателей услуги на качество и доступность услуги и действий по результатам рассмотрения жалоб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ой предмет текущего контроля и проведения плановых и внеплановых проверок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лановых и внеплановых проверок исполнения положений административного регламента предоставления муниципальной услуги формируется комиссия, в состав которой включаются должностные лица и специалисты администрации Александровского муниципального района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4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 Сфера ответственности должностного лица, органа, предоставляющего муниципальную услугу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либо органа, предоставляющего муниципальную услугу устанавливается в случа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рушения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рушения срока предоставления услуг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ебования у заявителя документов, не предусмотренных нормативными правовыми актами для предоставления услуг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правомерного отказа в приеме у заявителя документов, предоставление которых предусмотрено нормативными правовыми актами для предоставления услуг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ого отказа в предоставлении услуг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требования с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м, предоставляющим муниципальную услугу я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дел КХ, архитектуры и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муниципального района. Контроль деятельности специалистов </w:t>
      </w:r>
      <w:r>
        <w:rPr>
          <w:rFonts w:cs="Times New Roman" w:ascii="Times New Roman" w:hAnsi="Times New Roman"/>
          <w:iCs/>
          <w:sz w:val="28"/>
          <w:szCs w:val="28"/>
        </w:rPr>
        <w:t>отдела КХ, архитектуры 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Александровского муниципального района осуществляет заместитель главы Александровского муниципального района, курирующий деятельность </w:t>
      </w:r>
      <w:r>
        <w:rPr>
          <w:rFonts w:cs="Times New Roman" w:ascii="Times New Roman" w:hAnsi="Times New Roman"/>
          <w:iCs/>
          <w:sz w:val="28"/>
          <w:szCs w:val="28"/>
        </w:rPr>
        <w:t>отдела КХ, архитектуры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айона». 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могут обжаловать действия или бездействие специалистов </w:t>
      </w:r>
      <w:r>
        <w:rPr>
          <w:rFonts w:cs="Times New Roman" w:ascii="Times New Roman" w:hAnsi="Times New Roman"/>
          <w:iCs/>
          <w:sz w:val="28"/>
          <w:szCs w:val="28"/>
        </w:rPr>
        <w:t>отдела КХ, архитектуры 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главе района, заместителю главы администрации, курирующему деятель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дела КХ, архитектуры и строительства. </w:t>
      </w: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в адрес администрации Александровского муниципального района: 618320, Пермский край, г. Александровск, ул. Ленина, д.20а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ить о нарушении должностным лицом положений настоящего административного регламента можно по телефону: </w:t>
      </w:r>
      <w:r>
        <w:rPr>
          <w:rFonts w:cs="Times New Roman" w:ascii="Times New Roman" w:hAnsi="Times New Roman"/>
          <w:iCs/>
          <w:sz w:val="28"/>
          <w:szCs w:val="28"/>
        </w:rPr>
        <w:t>8 (34 274) 3-36-74  (приемная) либо по электронному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Александровского муниципального района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Александровского муниципального района жалобы принимает и регистрирует специалист общего отдела, ответственный за прием и регистрацию обращений граждан: 618320, Пермский край, г.Александровск, ул. Ленина, д. 20а, каб.24;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я по 30 сентября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 пятница– с 8.00 часов до 17.00 часов;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денный перерыв – с 12.00 часов  до 13.00 часов;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 суббота, воскресенье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по 30 апреля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 пятница– с 9.00 часов до 18.00 часов;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денный перерыв – с 13.00 часов  до 14.00 часов;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 суббота, воскресенье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едмета досудебного (внесудебного) обжалования может быть рассмотрено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об обжаловании действий должностного лица либо органа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услугу, должностного лица органа, предоставляющего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услугу, должностного лица органа, предоставляющего услугу, либо государственного или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государственного или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чная подпись и дата подачи обращения (жалобы)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4 к настоящему административному регламенту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поступить (быть направлена) следующими способами: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 в органе исполнительной власти или местного самоуправления, предоставляющем услугу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ми почтовой связи (по почте).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ми факсимильной связи (по факсу). Тел/факс 8 432 74 3 36 74</w:t>
      </w:r>
      <w:r>
        <w:rPr>
          <w:rFonts w:cs="Times New Roman" w:ascii="Times New Roman" w:hAnsi="Times New Roman"/>
          <w:iCs/>
          <w:sz w:val="28"/>
          <w:szCs w:val="28"/>
        </w:rPr>
        <w:t xml:space="preserve"> (приемная)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информационно-телекоммуникационных технологий и информационных ресурсов администрации,  Официальный сайт администрации Александров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</w:rPr>
          <w:t>www.aleksraion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Александровского муниципального района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iCs/>
          <w:sz w:val="28"/>
          <w:szCs w:val="28"/>
        </w:rPr>
        <w:t>@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обжал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rFonts w:cs="Times New Roman" w:ascii="Times New Roman" w:hAnsi="Times New Roman"/>
          <w:sz w:val="28"/>
          <w:szCs w:val="28"/>
        </w:rPr>
        <w:t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, глава района, либо иное уполномоченное им должностное лицо, вправе продлить срок рассмотрения обращения не более чем на 30 дней, уведомив письменно о продлении срока его рассмотрения заявителя.</w:t>
      </w:r>
    </w:p>
    <w:p>
      <w:pPr>
        <w:pStyle w:val="Style19"/>
        <w:spacing w:lineRule="exact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регистрация поступления жалобы в администрацию Александровского муниципального района, 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Александровского муниципального района»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явление подается в суд по подсудности, установленной </w:t>
      </w:r>
      <w:hyperlink r:id="rId4">
        <w:r>
          <w:rPr>
            <w:rStyle w:val="InternetLink"/>
            <w:rFonts w:cs="Times New Roman" w:ascii="Times New Roman" w:hAnsi="Times New Roman"/>
          </w:rPr>
          <w:t>статья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Федерации. Заявление может быть подано в суд по месту жительства заявителя или по месту нахождения органа местного самоуправления, должностного лица, муниципального служащего, решение, действие (бездействие) которых оспариваются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пользователям автомобильных 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 местного значения информации 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автомобильных дорог»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ользователям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информации о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и автомобильных дорог 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Автомобильная дорога, о которой требуется предоставить информацию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Фамилия, имя, отчество запрашивающего информацию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Цель получения информации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__________________________________________________________________                                                                                                                              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д, мес, число                                              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заявителя            ________     _______________________________/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шифровк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рег._____от___________</w:t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пользователям автомобильных 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 местного значения информации </w:t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автомобильных дорог»</w:t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действий (процедур)</w:t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рхивным отделом администрации Соликамского  муниципального района муниципальной услуги</w:t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пользователям автомобильных дорог местного значения информации о состоянии автомобильных дорог»</w:t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873"/>
        <w:gridCol w:w="2068"/>
        <w:gridCol w:w="2708"/>
      </w:tblGrid>
      <w:tr>
        <w:trPr>
          <w:trHeight w:val="231" w:hRule="atLeast"/>
        </w:trPr>
        <w:tc>
          <w:tcPr>
            <w:tcW w:w="2922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заявителя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922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922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регистрация запросов заявителя (в день поступления)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922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матики поступившего запроса (3 рабочих дней с момента регистрации)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360"/>
        <w:rPr/>
      </w:pPr>
      <w:r>
        <w:rPr/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0"/>
        <w:gridCol w:w="462"/>
        <w:gridCol w:w="2410"/>
        <w:gridCol w:w="554"/>
        <w:gridCol w:w="3191"/>
        <w:gridCol w:w="30"/>
      </w:tblGrid>
      <w:tr>
        <w:trPr>
          <w:trHeight w:val="971" w:hRule="atLeast"/>
        </w:trPr>
        <w:tc>
          <w:tcPr>
            <w:tcW w:w="3190" w:type="dxa"/>
            <w:gridSpan w:val="2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524635</wp:posOffset>
                      </wp:positionV>
                      <wp:extent cx="1247775" cy="495300"/>
                      <wp:effectExtent l="190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95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64.95pt;margin-top:120.05pt;width:98.2pt;height:3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 подлежит исполнению отделу КХ, архитектуры и строительства администрации Александровского муниципального района»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9807" w:type="dxa"/>
            <w:gridSpan w:val="6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38735</wp:posOffset>
                      </wp:positionV>
                      <wp:extent cx="1095375" cy="381000"/>
                      <wp:effectExtent l="1905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2pt;margin-top:3.05pt;width:86.2pt;height:2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                                                                                          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заявителя направляется  заведующим отделом на исполнение специалисту (в течение дня регистрации запроса, где указывается дата исполнения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ю направляется отказ в предоставлении муниципальной услуги в связи с отсутствием соответствующих сведений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2545</wp:posOffset>
                      </wp:positionV>
                      <wp:extent cx="1095375" cy="381000"/>
                      <wp:effectExtent l="1905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55pt;margin-top:3.35pt;width:86.2pt;height:2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ответа по запросу заявителю (не более 30 рабочих дней с момента регистрации запроса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пользователям автомобильных </w:t>
      </w:r>
    </w:p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 местного значения информации 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автомобильных дорог»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76"/>
      </w:tblGrid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, в который направляется обращение: заявление, жалоба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именование органа, предоставляющего услугу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го лица органа, предоставляющего услугу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бо муниципального служащего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и действия (бездействие) которых обжалуютс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, сведения о месте жительства заявителя - физического лица либо наименование, сведения о месте нахождения заявителя - юридического лиц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firstLine="5670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жалоб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ab/>
        <w:tab/>
        <w:tab/>
        <w:t>_______________________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 xml:space="preserve">        Подпись заявител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(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3" w:hanging="12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31" w:hanging="127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9" w:hanging="127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7" w:hanging="127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75" w:hanging="127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.sol.r@mail.ru" TargetMode="External"/><Relationship Id="rId3" Type="http://schemas.openxmlformats.org/officeDocument/2006/relationships/hyperlink" Target="http://www.solikamsk-raion.ru/" TargetMode="External"/><Relationship Id="rId4" Type="http://schemas.openxmlformats.org/officeDocument/2006/relationships/hyperlink" Target="consultantplus://offline/ref=BD121322CF75C0DFCE3122FB8E60181D766521993CA9B0291F2928592B9F6210384169D7ABB2EBDBh1MEG" TargetMode="External"/><Relationship Id="rId5" Type="http://schemas.openxmlformats.org/officeDocument/2006/relationships/hyperlink" Target="consultantplus://offline/ref=BD121322CF75C0DFCE3122FB8E60181D766521993CA9B0291F2928592B9F6210384169D7ABB2EBDAh1M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47:00Z</dcterms:created>
  <dc:creator>User</dc:creator>
  <dc:description/>
  <dc:language>en-US</dc:language>
  <cp:lastModifiedBy>user</cp:lastModifiedBy>
  <cp:lastPrinted>2012-04-03T09:47:00Z</cp:lastPrinted>
  <dcterms:modified xsi:type="dcterms:W3CDTF">2014-06-02T03:47:00Z</dcterms:modified>
  <cp:revision>2</cp:revision>
  <dc:subject/>
  <dc:title>ПРИЛОЖЕНИЕ</dc:title>
</cp:coreProperties>
</file>