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-</w:t>
        <w:br/>
        <w:t>тивного регламента № 16 пре-</w:t>
        <w:br/>
        <w:t xml:space="preserve">доставления муниципальной </w:t>
        <w:br/>
        <w:t xml:space="preserve">услуги </w:t>
      </w:r>
      <w:r>
        <w:rPr>
          <w:szCs w:val="28"/>
        </w:rPr>
        <w:t>«Предоставление выпис-</w:t>
        <w:br/>
        <w:t xml:space="preserve">ки из реестра муниципального </w:t>
        <w:br/>
        <w:t>иму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/>
        <w:t xml:space="preserve">В соответствии с пунктом 1 статьи 12 Федерального закона от 27.07.2010 года № 210-ФЗ «Об организации предоставления государственных и муниципальных услуг», пунктом 3 части 1 статьи 15 Федерального закона от 06.10.2003 года № 131-ФЗ «Об общих принципах организации местного самоуправления в Российской Федерации», Приказом Минэкономразвития РФ от 30.08,2011 года № 424 «Об утверждении Порядка ведения органами местного самоуправления реестров муниципального имущества», постановлением администрации Александровского муниципального района от 20.11.2012 года № 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, </w:t>
        <w:b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Административный регламент № 16 предоставления муниципальной услуги «Предоставление выписки из реестра муниципального имущества» (далее – Административный регламент).</w:t>
      </w:r>
    </w:p>
    <w:p>
      <w:pPr>
        <w:pStyle w:val="TextBody"/>
        <w:rPr/>
      </w:pPr>
      <w:r>
        <w:rPr/>
        <w:t>2. Установить, что Административный регламент вводится в действие с 01.1</w:t>
      </w:r>
      <w:r>
        <w:rPr>
          <w:lang w:val="ru-RU"/>
        </w:rPr>
        <w:t>2</w:t>
      </w:r>
      <w:r>
        <w:rPr/>
        <w:t>.2014 года.</w:t>
      </w:r>
    </w:p>
    <w:p>
      <w:pPr>
        <w:pStyle w:val="TextBody"/>
        <w:rPr>
          <w:lang w:val="ru-RU"/>
        </w:rPr>
      </w:pPr>
      <w:r>
        <w:rPr/>
        <w:t xml:space="preserve">3. Опубликовать Административный регламент в газете «Боевой путь» и разместить на официальном сайте Александровского муниципального района по адресу </w:t>
      </w:r>
      <w:hyperlink r:id="rId3">
        <w:r>
          <w:rPr>
            <w:rStyle w:val="InternetLink"/>
          </w:rPr>
          <w:t>www.aleksraion.ru</w:t>
        </w:r>
      </w:hyperlink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4. Контроль исполнения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администрации Александровского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/>
        <w:t>муниципального района</w:t>
        <w:tab/>
        <w:tab/>
        <w:tab/>
        <w:tab/>
        <w:tab/>
        <w:tab/>
      </w:r>
      <w:r>
        <w:rPr>
          <w:lang w:val="ru-RU"/>
        </w:rPr>
        <w:tab/>
        <w:t>А.Б. Шицын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.</w:t>
      </w:r>
    </w:p>
    <w:p>
      <w:pPr>
        <w:pStyle w:val="ConsPlusTitle"/>
        <w:widowControl/>
        <w:spacing w:lineRule="exact" w:line="360"/>
        <w:ind w:firstLine="67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spacing w:lineRule="exact" w:line="360"/>
        <w:ind w:firstLine="67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spacing w:lineRule="exact" w:line="360"/>
        <w:ind w:firstLine="67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spacing w:lineRule="exact" w:line="360"/>
        <w:ind w:firstLine="67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14 № 1692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keepNext w:val="true"/>
        <w:keepLines/>
        <w:spacing w:lineRule="exact" w:line="320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val="ru-RU"/>
        </w:rPr>
        <w:t>ДМИНИСТРАТИВНЫЙ РЕГЛАМЕНТ</w:t>
      </w:r>
    </w:p>
    <w:p>
      <w:pPr>
        <w:pStyle w:val="TextBody"/>
        <w:keepNext w:val="true"/>
        <w:keepLines/>
        <w:spacing w:lineRule="exact" w:line="320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по предоставлению муниципальной услуги </w:t>
      </w:r>
    </w:p>
    <w:p>
      <w:pPr>
        <w:pStyle w:val="TextBody"/>
        <w:keepNext w:val="true"/>
        <w:keepLines/>
        <w:spacing w:lineRule="exact" w:line="320"/>
        <w:ind w:hanging="0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 xml:space="preserve">«Предоставление выписки из реестра муниципального имущества»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/>
        <w:ind w:left="567" w:right="565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20"/>
        <w:ind w:left="567" w:right="565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keepNext w:val="true"/>
        <w:autoSpaceDE w:val="false"/>
        <w:spacing w:lineRule="exact" w:line="320"/>
        <w:ind w:left="567" w:right="56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right="565" w:firstLine="748"/>
        <w:rPr>
          <w:color w:val="000000"/>
          <w:szCs w:val="28"/>
        </w:rPr>
      </w:pPr>
      <w:r>
        <w:rPr>
          <w:color w:val="000000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1.1.1. Административный регламент по предоставлению муниципальной услуги «Предоставление выписки из реестра муниципального имущества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района» установленного подпунктом 3 пункта 1 статьи 15 Федерального закона от 6 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keepLines/>
        <w:autoSpaceDE w:val="false"/>
        <w:spacing w:lineRule="exact" w:line="320"/>
        <w:ind w:right="565" w:firstLine="748"/>
        <w:rPr>
          <w:color w:val="000000"/>
          <w:szCs w:val="28"/>
        </w:rPr>
      </w:pPr>
      <w:r>
        <w:rPr>
          <w:color w:val="000000"/>
          <w:szCs w:val="28"/>
        </w:rPr>
        <w:t>1.2. Круг заявителей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2.1. В качестве заявителей выступают физические лица, индивидуальные предприниматели, юридические лица (далее – Заявители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exact" w:line="320"/>
        <w:ind w:right="10"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официального сайта (далее – Официальный сайт) в информационно-телекоммуникационной сети «Интернет» (далее – сеть интернет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министрация Александровского муниципального района (далее – Орган, предоставляющий муниципальную услугу), расположена по адресу: Пермский край, г. Александровск, ул. Ленина 20а.</w:t>
      </w:r>
    </w:p>
    <w:p>
      <w:pPr>
        <w:pStyle w:val="Normal"/>
        <w:keepNext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работы летний</w:t>
      </w:r>
      <w:r>
        <w:rPr>
          <w:color w:val="000000"/>
        </w:rPr>
        <w:t>:</w:t>
      </w:r>
    </w:p>
    <w:p>
      <w:pPr>
        <w:pStyle w:val="Normal"/>
        <w:keepNext w:val="true"/>
        <w:spacing w:lineRule="exact" w:line="320"/>
        <w:ind w:firstLine="709"/>
        <w:rPr/>
      </w:pPr>
      <w:r>
        <w:rPr>
          <w:color w:val="000000"/>
          <w:szCs w:val="28"/>
        </w:rPr>
        <w:t>понедельник-пятница</w:t>
        <w:tab/>
        <w:t>с 08:00 до 17:00,</w:t>
      </w:r>
    </w:p>
    <w:p>
      <w:pPr>
        <w:pStyle w:val="Normal"/>
        <w:keepNext w:val="true"/>
        <w:spacing w:lineRule="exact" w:line="3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рыв</w:t>
        <w:tab/>
        <w:tab/>
        <w:tab/>
        <w:t>с 12:00 до 13:00,</w:t>
      </w:r>
    </w:p>
    <w:p>
      <w:pPr>
        <w:pStyle w:val="Normal"/>
        <w:spacing w:lineRule="exact" w:line="320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</w:t>
        <w:tab/>
        <w:t>- выходные дни.</w:t>
      </w:r>
    </w:p>
    <w:p>
      <w:pPr>
        <w:pStyle w:val="Normal"/>
        <w:keepNext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работы зимний</w:t>
      </w:r>
      <w:r>
        <w:rPr>
          <w:color w:val="000000"/>
        </w:rPr>
        <w:t>:</w:t>
      </w:r>
    </w:p>
    <w:p>
      <w:pPr>
        <w:pStyle w:val="Normal"/>
        <w:keepNext w:val="true"/>
        <w:spacing w:lineRule="exact" w:line="320"/>
        <w:ind w:firstLine="709"/>
        <w:rPr/>
      </w:pPr>
      <w:r>
        <w:rPr>
          <w:color w:val="000000"/>
          <w:szCs w:val="28"/>
        </w:rPr>
        <w:t>понедельник-пятница</w:t>
        <w:tab/>
        <w:t>с 09:00 до 18:00,</w:t>
      </w:r>
    </w:p>
    <w:p>
      <w:pPr>
        <w:pStyle w:val="Normal"/>
        <w:keepNext w:val="true"/>
        <w:spacing w:lineRule="exact" w:line="3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рыв</w:t>
        <w:tab/>
        <w:tab/>
        <w:tab/>
        <w:t>с 13:00 до 14:00,</w:t>
      </w:r>
    </w:p>
    <w:p>
      <w:pPr>
        <w:pStyle w:val="Normal"/>
        <w:spacing w:lineRule="exact" w:line="320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</w:t>
        <w:tab/>
        <w:t>- выходные дн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: +7-(34274) 3-33-93, 3-71-48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рес Официального сайта Органа, предоставляющего муниципальную услугу, в сети интернет, содержащего информацию о порядке предоставления муниципальной услуги: http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aleksraion.ru/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рес региональной государственной информационной системы «Портал государственных и муниципальных услуг Пермского края»: http://gosuslugi.permkrai.ru/ (далее – Региональ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 для направления обращений по вопросам предоставления муниципальной услуги: amr@aleksraion.ru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>Информация о месте нахождения, графике работы, справочных телефонах, адресе сайта в сети интерн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30"/>
        <w:autoSpaceDE w:val="false"/>
        <w:ind w:left="0"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 http://mfc.permkrai.ru/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, буклетов и т.п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 использованием средств телефонной связи, почты, электронной почты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20"/>
        <w:ind w:left="567" w:right="566" w:hanging="0"/>
        <w:jc w:val="center"/>
        <w:outlineLvl w:val="0"/>
        <w:rPr/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right="566" w:firstLine="748"/>
        <w:rPr/>
      </w:pPr>
      <w:r>
        <w:rPr>
          <w:color w:val="000000"/>
          <w:szCs w:val="28"/>
        </w:rPr>
        <w:t>2.1. Наименование Муниципальной услуги.</w:t>
      </w:r>
    </w:p>
    <w:p>
      <w:pPr>
        <w:pStyle w:val="Normal"/>
        <w:keepNext w:val="true"/>
        <w:keepLines/>
        <w:autoSpaceDE w:val="false"/>
        <w:spacing w:lineRule="exact" w:line="320"/>
        <w:ind w:right="566" w:firstLine="748"/>
        <w:rPr>
          <w:color w:val="000000"/>
          <w:szCs w:val="28"/>
        </w:rPr>
      </w:pPr>
      <w:r>
        <w:rPr>
          <w:color w:val="000000"/>
          <w:szCs w:val="28"/>
        </w:rPr>
        <w:t>2.1.1. Предоставление выписки из реестра муниципального имущества.</w:t>
      </w:r>
    </w:p>
    <w:p>
      <w:pPr>
        <w:pStyle w:val="Normal"/>
        <w:keepNext w:val="true"/>
        <w:keepLines/>
        <w:autoSpaceDE w:val="false"/>
        <w:spacing w:lineRule="exact" w:line="320"/>
        <w:ind w:right="566" w:firstLine="748"/>
        <w:rPr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Орган, уполномоченный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Органом, уполномоченным на предоставление муниципальной услуги, является Администрация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 физическими и юридическими лицами, в пользовании и распоряжении которых находится имущество, в отношении которого предоставляется Муниципальная услуга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3. </w:t>
      </w:r>
      <w:r>
        <w:rPr>
          <w:color w:val="00000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 предоставлении предусмотренных частью 1 статьи 1 Федерального закона от 27 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keepNext w:val="true"/>
        <w:keepLines/>
        <w:autoSpaceDE w:val="false"/>
        <w:spacing w:lineRule="exact" w:line="320"/>
        <w:ind w:right="566" w:firstLine="748"/>
        <w:rPr/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.</w:t>
      </w:r>
    </w:p>
    <w:p>
      <w:pPr>
        <w:pStyle w:val="Normal"/>
        <w:keepNext w:val="true"/>
        <w:keepLines/>
        <w:autoSpaceDE w:val="false"/>
        <w:spacing w:lineRule="exact" w:line="320"/>
        <w:ind w:right="566" w:firstLine="748"/>
        <w:rPr>
          <w:color w:val="000000"/>
          <w:szCs w:val="28"/>
        </w:rPr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keepNext w:val="true"/>
        <w:keepLines/>
        <w:tabs>
          <w:tab w:val="clear" w:pos="708"/>
          <w:tab w:val="left" w:pos="9911" w:leader="none"/>
        </w:tabs>
        <w:autoSpaceDE w:val="false"/>
        <w:spacing w:lineRule="exact" w:line="320"/>
        <w:ind w:right="10"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выписки из реестра муниципального имущества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  <w:lang w:eastAsia="en-US"/>
        </w:rPr>
        <w:t>либ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en-US"/>
        </w:rPr>
        <w:t xml:space="preserve">уведомление Заявителя 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</w:t>
      </w:r>
      <w:r>
        <w:rPr>
          <w:color w:val="000000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911" w:leader="none"/>
        </w:tabs>
        <w:autoSpaceDE w:val="false"/>
        <w:spacing w:lineRule="exact" w:line="320"/>
        <w:ind w:right="10" w:firstLine="748"/>
        <w:jc w:val="both"/>
        <w:rPr/>
      </w:pPr>
      <w:r>
        <w:rPr>
          <w:color w:val="000000"/>
          <w:szCs w:val="28"/>
        </w:rPr>
        <w:t>2.4. Срок предоставления Муниципальной услуги.</w:t>
      </w:r>
    </w:p>
    <w:p>
      <w:pPr>
        <w:pStyle w:val="Normal"/>
        <w:keepNext w:val="true"/>
        <w:keepLines/>
        <w:tabs>
          <w:tab w:val="clear" w:pos="708"/>
          <w:tab w:val="left" w:pos="9911" w:leader="none"/>
        </w:tabs>
        <w:autoSpaceDE w:val="false"/>
        <w:spacing w:lineRule="exact" w:line="320"/>
        <w:ind w:right="10"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4.1. Срок предоставления Муниципальной услуги составляет 10 дней со дня поступления запроса в Орган, предоставляющий муниципальную услугу.</w:t>
      </w:r>
    </w:p>
    <w:p>
      <w:pPr>
        <w:pStyle w:val="Normal"/>
        <w:keepNext w:val="true"/>
        <w:keepLines/>
        <w:tabs>
          <w:tab w:val="clear" w:pos="708"/>
          <w:tab w:val="left" w:pos="9911" w:leader="none"/>
        </w:tabs>
        <w:autoSpaceDE w:val="false"/>
        <w:spacing w:lineRule="exact" w:line="320"/>
        <w:ind w:right="10" w:firstLine="748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 услуги.</w:t>
      </w:r>
    </w:p>
    <w:p>
      <w:pPr>
        <w:pStyle w:val="Normal"/>
        <w:keepNext w:val="true"/>
        <w:keepLines/>
        <w:tabs>
          <w:tab w:val="clear" w:pos="708"/>
          <w:tab w:val="left" w:pos="9911" w:leader="none"/>
        </w:tabs>
        <w:autoSpaceDE w:val="false"/>
        <w:spacing w:lineRule="exact" w:line="320"/>
        <w:ind w:right="10" w:firstLine="748"/>
        <w:jc w:val="both"/>
        <w:rPr>
          <w:color w:val="000000"/>
          <w:szCs w:val="28"/>
        </w:rPr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 в соответствии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экономразвития РФ от 30 августа 2011 года № 424 «Об 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Александровского муниципального района от 20 ноября 2012 года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 Исчерпывающий перечень документов, необходимых в соответствии с нормативными правовыми актами для 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1.1. заявление о предоставлении выписки из реестра муниципального имущества по форме согласно приложению 1 к Административному регламент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6.1.2.</w:t>
      </w:r>
      <w:r>
        <w:rPr>
          <w:color w:val="000000"/>
          <w:szCs w:val="28"/>
          <w:lang w:eastAsia="en-US"/>
        </w:rPr>
        <w:t xml:space="preserve"> копия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6.1.3. </w:t>
      </w:r>
      <w:r>
        <w:rPr>
          <w:color w:val="000000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6.2. 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6.2.1. В заявлении о предоставлении выписки из реестра муниципального имущества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Заявителе: для индивидуальных предпринимателей (физических лиц) – фамилия, имя, отчество, реквизиты документа, удостоверяющего личность (серия, номер, кем и когда выдан), адрес места жительства, номер телефона; для юридических лиц – полное наименование, организационно-правовая форма, адрес места нахождения, номер телефона, фамилия, имя, отчество первого руководителя, ИНН, ОГРН; для представителя указываются – фамилия, имя, отчество представителя, реквизиты доверенности, которая прилагается к заявлению, адрес представительства, номер телефон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2. 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едоставление неполного пакета документов, предусмотренного пунктом 2.6.1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есоответствие заявления требованиям, установленным пунктом 2.6.2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 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1. 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Перечень услуг, которые являются необходимыми и обязательными для предоставления Муниципальной услуги, в том числе сведения о документе (документах), выдаваемом (выдаваемых) организациями, участвующими в предоставлении Муниципальной 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1 Предоставления услуг, которые являются необходимыми и обязательными для предоставления Муниципальной услуги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2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 минут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/>
        <w:t>2.13. Срок регистрации запроса о предоставлении Муниципальной услуги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>от остановок общественного транспорт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рием Заявителей осуществляется в специально выделенных для этих целей помещениях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 информационных стендах в соответствии с пунктом 1.3.4 Административного регламента, печатаются удобным для чтения шрифтом, без исправлений, с 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5. Показатели доступности и качества Муниципальной услуги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 превышает 3-х, продолжительность – не более 15 минут каждо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 соответствии с Соглашением о взаимодействии, заключенным между МФЦ и Органом, предоставляющим муниципальную услугу, с момента вступления в силу Соглашения о взаимодейств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 особенности предоставления Муниципальной услуги в электронной форм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2.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4. Заявитель вправе подать документы, указанные в разделе 2.6 Административного регламента, в МФЦ в соответствии с Соглашением о взаимодействии, заключенным между МФЦ и Органом, предоставляющим муниципальную услугу, с момента вступления в силу Соглашения о взаимодействии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/>
        <w:ind w:left="567" w:right="566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right="566" w:firstLine="748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1.1. Организация предоставления Муниципальной услуги включает в 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2. поиск информации об объекте в реестре муниципального имуществ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1.3. предоставление выписки из реестра муниципального имущества или </w:t>
      </w:r>
      <w:r>
        <w:rPr>
          <w:color w:val="000000"/>
          <w:szCs w:val="28"/>
          <w:lang w:eastAsia="en-US"/>
        </w:rPr>
        <w:t xml:space="preserve">уведомление Заявителя 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. Блок-схема предоставления Муниципальной услуги приведена в приложении 2 к Административному регламент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2. Ответственным за исполнение административной процедуры является ведущий специалист по ведению реестр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3. Запрос о предоставлении Муниципальной услуги, в том числе в 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ые документы на соответствие требованиям пунктов 2.6, 2.7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 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 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3. делает отметку на обоих экземплярах заявления о приеме документов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4.4. передает заявителю экземпляр заявления с отметкой о приеме документов, другой экземпляр заявления регистрирует в соответствии с правилами делопроизводства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пунктов 2.6, 2.7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</w:t>
      </w:r>
      <w:r>
        <w:rPr>
          <w:color w:val="000000"/>
        </w:rPr>
        <w:t>письменный мотивированный отказ в приеме документов</w:t>
      </w:r>
      <w:r>
        <w:rPr>
          <w:color w:val="000000"/>
          <w:szCs w:val="28"/>
        </w:rPr>
        <w:t>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6. Прием заявления и документов в МФЦ осуществляется в соответствии с Соглашением о взаимодействии, заключенным между МФЦ и 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ункте 2.7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Поиск информации об объекте в реестре муниципального имуществ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2. Ответственным за исполнение административной процедуры является ведущий специалист по ведению реестр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ает информационные базы данных реестра муниципального имущества на предмет поиска информации об объекте, указанном в запрос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 наличии объекта в реестре муниципального имущества – готовит проект </w:t>
      </w:r>
      <w:hyperlink r:id="rId7">
        <w:r>
          <w:rPr>
            <w:rStyle w:val="InternetLink"/>
            <w:color w:val="000000"/>
            <w:szCs w:val="28"/>
          </w:rPr>
          <w:t>выписки</w:t>
        </w:r>
      </w:hyperlink>
      <w:r>
        <w:rPr>
          <w:color w:val="000000"/>
          <w:szCs w:val="28"/>
        </w:rPr>
        <w:t xml:space="preserve"> из реестра муниципального имущества по форме согласно приложению 3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 отсутствии указанного в заявлении объекта в реестре муниципального имущества – готовит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по форме согласно приложению 4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ередает выписку из реестра муниципального имущества либо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руководителю Органа, предоставляющего муниципальную услугу, либо его заместителю, для подписания в день подготовки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уководитель Органа, предоставляющего муниципальную услугу либо его заместитель подписыва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и передает указанные документы Ответственному за исполнение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тветственный за исполнение административной процедуры регистриру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в соответствии с правилами делопроизводства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4. Срок исполнения административной процедуры составляет не более 3-х</w:t>
      </w:r>
      <w:r>
        <w:rPr>
          <w:bCs/>
          <w:color w:val="000000"/>
          <w:szCs w:val="28"/>
        </w:rPr>
        <w:t xml:space="preserve"> дней с момента поступления документов О</w:t>
      </w:r>
      <w:r>
        <w:rPr>
          <w:color w:val="000000"/>
          <w:szCs w:val="28"/>
        </w:rPr>
        <w:t>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подписанная и зарегистрированная выписка из реестра муниципального имущества или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Предоставление выписки из реестра муниципального имущества или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ная и зарегистрированная выписка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2. Ответственным за исполнение административной процедуры является ведущий специалист по ведению реестр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3. Если в заявлении о предоставлении Муниципальной услуги указан способ ее получения «при личном приеме», Заявитель информируется о готовности выписки по телефону или электронной почте (по номерам контактных телефонов или адресу электронной почты, указанным в заявлении) не менее чем за 3 дня до даты личного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4. В случае если Заявитель не сообщил в заявлении о предоставлении Муниципальной услуги способ ее получения или не явился в назначенный день на личный прием, информация отправляется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5. В случае предоставления услуги с использованием Единого портала в личном кабинете на Едином портале отображается статус «Исполнено», в поле «Комментарий» отображается текст следующего содержания: «Принято решение о предоставлении услуги. Вам необходимо подойти за решением в ведомство «дата» к «врем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6. Срок административной процедуры составляет 2 дня с момента подписания выписки из реестра муниципального имущества либо письма </w:t>
      </w:r>
      <w:r>
        <w:rPr>
          <w:color w:val="000000"/>
          <w:szCs w:val="28"/>
          <w:lang w:eastAsia="en-US"/>
        </w:rPr>
        <w:t xml:space="preserve">об 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3.5.7. Результатом административной процедуры является выдача Заявителю выписки из реестра муниципального имущества либо письма </w:t>
      </w:r>
      <w:r>
        <w:rPr>
          <w:color w:val="000000"/>
          <w:szCs w:val="28"/>
          <w:lang w:eastAsia="en-US"/>
        </w:rPr>
        <w:t xml:space="preserve">об 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</w:t>
      </w:r>
      <w:r>
        <w:rPr>
          <w:b/>
          <w:bCs/>
          <w:color w:val="000000"/>
          <w:szCs w:val="28"/>
        </w:rPr>
        <w:t>исполнения Административного регламента</w:t>
      </w:r>
    </w:p>
    <w:p>
      <w:pPr>
        <w:pStyle w:val="Normal"/>
        <w:keepNext w:val="true"/>
        <w:keepLines/>
        <w:autoSpaceDE w:val="false"/>
        <w:spacing w:lineRule="exact" w:line="320"/>
        <w:ind w:right="10" w:firstLine="748"/>
        <w:jc w:val="both"/>
        <w:rPr/>
      </w:pPr>
      <w:r>
        <w:rPr>
          <w:color w:val="000000"/>
        </w:rPr>
        <w:t xml:space="preserve">4.1. </w:t>
      </w:r>
      <w:r>
        <w:rPr>
          <w:color w:val="000000"/>
          <w:szCs w:val="28"/>
        </w:rPr>
        <w:t>Порядок осуществления текущего контроля соблюдения и исполнения должностными лицами, муниципальными служащи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keepNext w:val="true"/>
        <w:keepLines/>
        <w:autoSpaceDE w:val="false"/>
        <w:spacing w:lineRule="exact" w:line="320"/>
        <w:ind w:right="10"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 Общий контроль предоставления Муниципальной услуги возложен на заместителя главы администрации района, председателя комитета по управлению имуществом и земельными отношениями </w:t>
      </w:r>
      <w:r>
        <w:rPr>
          <w:color w:val="000000"/>
          <w:szCs w:val="28"/>
        </w:rPr>
        <w:t>Органа, предоставляющего муниципальную услугу, в соответствии с должностными обязанностями.</w:t>
      </w:r>
    </w:p>
    <w:p>
      <w:pPr>
        <w:pStyle w:val="Normal"/>
        <w:suppressAutoHyphens w:val="true"/>
        <w:spacing w:lineRule="exact" w:line="320"/>
        <w:ind w:right="10"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председателя комитета по управлению имуществом и земельными отношениями </w:t>
      </w:r>
      <w:r>
        <w:rPr>
          <w:color w:val="000000"/>
          <w:szCs w:val="28"/>
        </w:rPr>
        <w:t>Органа, предоставляющего муниципальную услугу, в соответствии с должностными обязанностями.</w:t>
      </w:r>
    </w:p>
    <w:p>
      <w:pPr>
        <w:pStyle w:val="Normal"/>
        <w:suppressAutoHyphens w:val="true"/>
        <w:spacing w:lineRule="exact" w:line="320"/>
        <w:ind w:right="10"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 заместителем главы администрации района, председателем комитета по управлению имуществом и земельными отношениями</w:t>
      </w:r>
      <w:r>
        <w:rPr>
          <w:color w:val="000000"/>
          <w:szCs w:val="28"/>
        </w:rPr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 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8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>Требования к порядку и формам контроля предоставления Муниципальной услуги, в том числе со стороны граждан, их объединений и организаций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 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закрепляется в 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3. Контроль предоставления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 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4. Для осуществления контроля предоставления Муниципальной услуги, граждане, их объединения и организации, имеют право направлять в 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 коллективные обращения с предложениями, рекомендациями по 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о-правовых актов.</w:t>
      </w:r>
    </w:p>
    <w:p>
      <w:pPr>
        <w:pStyle w:val="Normal"/>
        <w:spacing w:lineRule="exact" w:line="3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 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keepNext w:val="true"/>
        <w:spacing w:lineRule="exact" w:line="320"/>
        <w:ind w:left="567" w:right="56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713" w:leader="none"/>
        </w:tabs>
        <w:spacing w:lineRule="exact" w:line="320"/>
        <w:ind w:right="10"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5.1.1. Заявитель имеет право на обжалование действий (бездействия) и 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 Заявитель имеет право обратиться с жалобой, в том числе в 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1. нарушение срока регистрации запроса Заявителя о 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3. требование представления Заявителем документов, не предусмотренных нормативно-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о-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 соответствии с ними иными нормативно-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о-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(а) контактного(ых) телефона(ов), адрес(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 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3. копия решения о назначении или об избрании либо приказа о назначении физического лица на должность, в соответствии с которым такое физическое лицо обладает правом действовать от имени Заявителя без доверенност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5.3. Орган, предоставляющий муниципальную услугу, и уполномоченные на 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подается в письменной форме, в том числе при личном приеме Заявителя, или в электронной форме в О</w:t>
      </w:r>
      <w:r>
        <w:rPr>
          <w:color w:val="000000"/>
          <w:szCs w:val="28"/>
        </w:rPr>
        <w:t>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 Порядок подачи и рассмотрения жалобы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3. в ходе личного приема руководителя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4. При подаче жалобы в электронном виде документы, указанные в </w:t>
      </w:r>
      <w:hyperlink r:id="rId9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 Административного регламента, могут быть представлены в 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 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1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 приеме документов у Заявителя либо в исправлении допущенных опечаток и ошибок или в случае обжалования Заявителем нарушения установленного срока таких исправлений, жалоба рассматривается в течение 5 рабочих дней со 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 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2. 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3. наличие решения по жалобе, принятого ранее в соответствии с 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 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 жалобы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 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3.6.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8.1. 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судебном порядке в соответствии с 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 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>, соответствующие информация и документы представляются ему для ознакомления в Органе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если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 Способы информирования Заявителей о порядке подачи и рассмотр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 Официальном сайте, Едином портале, Региональном портале.</w:t>
      </w:r>
      <w:r>
        <w:br w:type="page"/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454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ведения о Заявителе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ля связи, контактный телефон)*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ind w:left="567" w:right="56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ЗАЯВЛЕНИЕ</w:t>
      </w:r>
    </w:p>
    <w:p>
      <w:pPr>
        <w:pStyle w:val="Normal"/>
        <w:keepNext w:val="true"/>
        <w:ind w:left="567" w:right="56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Прошу выдать</w:t>
      </w:r>
      <w:r>
        <w:rPr>
          <w:color w:val="000000"/>
          <w:szCs w:val="28"/>
        </w:rPr>
        <w:t xml:space="preserve"> выписку из реестра муниципального имущества Александровского муниципального района на объект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 xml:space="preserve"> _____________________ ______________________________________________________________________, расположенный по адресу:_____________________________________________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дновременно сообщаю следующие сведения об объекте(ах): __________ _______________________________________________________________________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необходима для предоставления в __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необходимых экземпляров: ____________________________ 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получения выписки: 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«_____» ________________  _____ г.</w:t>
        <w:tab/>
        <w:tab/>
        <w:tab/>
        <w:t>_______________________</w:t>
      </w:r>
      <w:r>
        <w:br w:type="page"/>
      </w:r>
    </w:p>
    <w:p>
      <w:pPr>
        <w:pStyle w:val="Normal"/>
        <w:autoSpaceDE w:val="false"/>
        <w:spacing w:lineRule="exact" w:line="320"/>
        <w:ind w:left="5103" w:hanging="0"/>
        <w:jc w:val="both"/>
        <w:rPr/>
      </w:pPr>
      <w:r>
        <w:rPr>
          <w:color w:val="000000"/>
          <w:szCs w:val="28"/>
        </w:rPr>
        <w:t>Приложение 2</w:t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567" w:right="566" w:hanging="0"/>
        <w:jc w:val="center"/>
        <w:rPr/>
      </w:pPr>
      <w:r>
        <w:rPr>
          <w:b/>
          <w:caps/>
          <w:color w:val="000000"/>
          <w:szCs w:val="28"/>
        </w:rPr>
        <w:t xml:space="preserve">Блок-схема </w:t>
        <w:br/>
      </w: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567" w:right="56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5132070" cy="77362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7736040"/>
                          <a:chOff x="0" y="0"/>
                          <a:chExt cx="5132160" cy="7736040"/>
                        </a:xfrm>
                      </wpg:grpSpPr>
                      <wps:wsp>
                        <wps:cNvSpPr/>
                        <wps:spPr>
                          <a:xfrm>
                            <a:off x="2601720" y="66038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0"/>
                            <a:ext cx="45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предоставление выписки из реес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ципального образования Пермского края и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71892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876240"/>
                            <a:ext cx="45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ов 2.6-2.7 Административного регламент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1596240"/>
                            <a:ext cx="14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596240"/>
                            <a:ext cx="14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102400"/>
                            <a:ext cx="2160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307260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102400"/>
                            <a:ext cx="2160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по основаниям, установленным в пункте 2.7 Административного регламент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24036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иск информации об объекте в реестре 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3966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9675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449712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ись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en-US"/>
                                </w:rPr>
                                <w:t xml:space="preserve">об отсутств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дений об объекте в реест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712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выписки из реестра 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04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54698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705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563112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ись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en-US"/>
                                </w:rPr>
                                <w:t xml:space="preserve">об отсутств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дений об объекте в реест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</w:t>
                              </w:r>
                            </w:p>
                          </w:txbxContent>
                        </wps:txbx>
                        <wps:bodyPr wrap="square" lIns="36360" rIns="363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040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выписки из реестра 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66034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676404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ись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en-US"/>
                                </w:rPr>
                                <w:t xml:space="preserve">об отсутств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дений об объекте в реест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</w:t>
                              </w:r>
                            </w:p>
                          </w:txbxContent>
                        </wps:txbx>
                        <wps:bodyPr wrap="square" lIns="36360" rIns="3636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0pt;width:404.1pt;height:609.15pt" coordorigin="424,0" coordsize="8082,12183">
                <v:line id="shape_0" from="4521,10400" to="4521,10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9;top:0;width:7086;height:1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предоставление выписки из реес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ципального образования Пермского кра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1,1132" to="4962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9;top:1380;width:7086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ов 2.6-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2514" to="312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4,2514" to="6805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0;top:3311;width:3401;height:15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4839" to="3120,5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3;top:3311;width:3401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по основаниям, установленным в пункте 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5103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иск информации об объекте в реестре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1,6246" to="1701,7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6248" to="4536,7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9;top:7082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ись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 w:eastAsia="en-US"/>
                          </w:rPr>
                          <w:t xml:space="preserve">об отсутств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дений об объекте в реестр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7082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выписки из реестра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10652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1,8614" to="1701,8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8615" to="4536,8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9;top:8868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ись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 w:eastAsia="en-US"/>
                          </w:rPr>
                          <w:t xml:space="preserve">об отсутств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дений об объекте в реестр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8867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выписки из реестра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6,10399" to="1686,10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9;top:10652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ись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 w:eastAsia="en-US"/>
                          </w:rPr>
                          <w:t xml:space="preserve">об отсутств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дений об объекте в реестр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0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3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выполнен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не выполнены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5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"/>
        <w:gridCol w:w="2721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е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exact" w:line="320"/>
        <w:ind w:left="5103" w:hanging="0"/>
        <w:jc w:val="both"/>
        <w:rPr/>
      </w:pPr>
      <w:r>
        <w:rPr>
          <w:color w:val="000000"/>
          <w:szCs w:val="28"/>
        </w:rPr>
        <w:t>Приложение 3</w:t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Форма </w:t>
        <w:br/>
      </w:r>
      <w:r>
        <w:rPr>
          <w:b/>
          <w:color w:val="000000"/>
          <w:szCs w:val="28"/>
        </w:rPr>
        <w:t>выписки из реестра муниципального имуществ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454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ведения о Заявителе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ля связи, контактный телефон)*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Cs w:val="28"/>
        </w:rPr>
      </w:pPr>
      <w:r>
        <w:rPr>
          <w:b/>
        </w:rPr>
        <w:t>Выписка из 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Настоящим подтверждаю включение в реестр муниципального имущества Александровского муниципального района объекта ______________ ____________________________________________________________________,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(наименование объекта)                                                                                 . </w:t>
      </w:r>
      <w:r>
        <w:rPr>
          <w:color w:val="000000"/>
          <w:szCs w:val="28"/>
        </w:rPr>
        <w:t xml:space="preserve">расположенного по адресу: ____________________________________________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(адрес, местоположение объекта при наличии)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Данный объект (не) закреплён на праве оперативного управления (хозяйственного ведения) за ____________________________________________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(наименование организации, за которой закреплен объект)                  . </w:t>
        <w:br/>
      </w:r>
      <w:r>
        <w:rPr>
          <w:color w:val="000000"/>
          <w:szCs w:val="28"/>
        </w:rPr>
        <w:t>и (не) является имуществом каз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Основание: «документы»</w:t>
      </w:r>
      <w:r>
        <w:rPr>
          <w:rStyle w:val="FootnoteCharacters"/>
          <w:rStyle w:val="FootnoteAnchor"/>
          <w:color w:val="000000"/>
          <w:szCs w:val="28"/>
        </w:rPr>
        <w:footnoteReference w:id="5"/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exact" w:line="320"/>
        <w:ind w:left="5103" w:hanging="0"/>
        <w:jc w:val="both"/>
        <w:rPr/>
      </w:pPr>
      <w:r>
        <w:rPr>
          <w:color w:val="000000"/>
          <w:szCs w:val="28"/>
        </w:rPr>
        <w:t>Приложение 4</w:t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color w:val="000000"/>
          <w:szCs w:val="28"/>
        </w:rPr>
        <w:t xml:space="preserve">Форма </w:t>
        <w:br/>
      </w:r>
      <w:r>
        <w:rPr>
          <w:b/>
          <w:color w:val="000000"/>
          <w:szCs w:val="28"/>
        </w:rPr>
        <w:t xml:space="preserve">письма </w:t>
      </w:r>
      <w:r>
        <w:rPr>
          <w:b/>
          <w:color w:val="000000"/>
          <w:szCs w:val="28"/>
          <w:lang w:eastAsia="en-US"/>
        </w:rPr>
        <w:t xml:space="preserve">об отсутствии </w:t>
      </w:r>
      <w:r>
        <w:rPr>
          <w:b/>
          <w:color w:val="000000"/>
          <w:szCs w:val="28"/>
        </w:rPr>
        <w:t>сведений об объекте в реестре муниципального имуществ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454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ведения о Заявителе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ля связи, контактный телефон)*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Объект ________________________________________________________,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   (наименование объекта)                                                             . </w:t>
      </w:r>
      <w:r>
        <w:rPr>
          <w:color w:val="000000"/>
          <w:szCs w:val="28"/>
        </w:rPr>
        <w:t xml:space="preserve">расположенный по адресу: _____________________________________________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(адрес, местоположение объекта при наличии)                           . </w:t>
      </w:r>
      <w:r>
        <w:rPr>
          <w:color w:val="000000"/>
          <w:szCs w:val="28"/>
        </w:rPr>
        <w:t>в реестре муниципального имущества Александровского муниципального района не числ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  <w:t>Рассылается: дело, КУИиЗО, сектор инф. технологий, газета «Боевой путь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>
        <w:sz w:val="20"/>
      </w:rPr>
      <w:t>114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hruti" w:hAnsi="Shruti" w:cs="Shruti"/>
        <w:sz w:val="20"/>
      </w:rPr>
    </w:pPr>
    <w:r>
      <w:rPr>
        <w:rFonts w:cs="Shruti" w:ascii="Shruti" w:hAnsi="Shruti"/>
        <w:sz w:val="20"/>
      </w:rPr>
      <w:fldChar w:fldCharType="begin"/>
    </w:r>
    <w:r>
      <w:rPr>
        <w:sz w:val="20"/>
        <w:rFonts w:cs="Shruti" w:ascii="Shruti" w:hAnsi="Shruti"/>
      </w:rPr>
      <w:instrText xml:space="preserve"> FILENAME </w:instrText>
    </w:r>
    <w:r>
      <w:rPr>
        <w:sz w:val="20"/>
        <w:rFonts w:cs="Shruti" w:ascii="Shruti" w:hAnsi="Shruti"/>
      </w:rPr>
      <w:fldChar w:fldCharType="separate"/>
    </w:r>
    <w:r>
      <w:rPr>
        <w:sz w:val="20"/>
        <w:rFonts w:cs="Shruti" w:ascii="Shruti" w:hAnsi="Shruti"/>
      </w:rPr>
      <w:t>input.doc</w:t>
    </w:r>
    <w:r>
      <w:rPr>
        <w:sz w:val="20"/>
        <w:rFonts w:cs="Shruti" w:ascii="Shruti" w:hAnsi="Shrut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Сведения о заявител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индивидуальных предпринимателей (физических лиц) – фамилия, имя, отчество, реквизиты документа, удостоверяющего личность (серия, номер, кем и когда выдан), адрес места жительства, номер телефона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ля юридических лиц – полное наименование, организационно-правовая форма, адрес места нахождения, номер телефона, фамилия, имя, отчество первого руководителя, ИНН, ОГРН;</w:t>
      </w:r>
    </w:p>
    <w:p>
      <w:pPr>
        <w:pStyle w:val="Footnote"/>
        <w:ind w:firstLine="708"/>
        <w:rPr/>
      </w:pPr>
      <w:r>
        <w:rPr>
          <w:color w:val="000000"/>
        </w:rPr>
        <w:t>для представителя указываются – фамилия, имя, отчество представителя, реквизиты доверенности, которая прилагается к заявлению, адрес представительства, номер телефона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z w:val="20"/>
        </w:rPr>
        <w:t>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.</w:t>
      </w:r>
    </w:p>
  </w:footnote>
  <w:footnote w:id="4"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Сведения о заявител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индивидуальных предпринимателей (физических лиц) – фамилия, имя, отчество, адрес места жительства, номер телефо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</w:rPr>
        <w:t>для юридических лиц – полное наименование, организационно-правовая форма, адрес места нахождения, номер телефона, фамилия и инициалы первого руководителя;</w:t>
      </w:r>
    </w:p>
    <w:p>
      <w:pPr>
        <w:pStyle w:val="Footnote"/>
        <w:ind w:firstLine="708"/>
        <w:jc w:val="both"/>
        <w:rPr/>
      </w:pPr>
      <w:r>
        <w:rPr>
          <w:color w:val="000000"/>
        </w:rPr>
        <w:t>для представителя указываются – фамилия, имя, отчество представителя, адрес представительства, номер телефона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воустанавливающие и/или правоудостоверяющие документы права собственности.</w:t>
      </w:r>
    </w:p>
  </w:footnote>
  <w:footnote w:id="6"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Сведения о заявител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индивидуальных предпринимателей (физических лиц) – фамилия, имя, отчество, адрес места жительства, номер телефо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</w:rPr>
        <w:t>для юридических лиц – полное наименование, организационно-правовая форма, адрес места нахождения, номер телефона, фамилия и инициалы первого руководителя;</w:t>
      </w:r>
    </w:p>
    <w:p>
      <w:pPr>
        <w:pStyle w:val="Footnote"/>
        <w:ind w:firstLine="708"/>
        <w:jc w:val="both"/>
        <w:rPr/>
      </w:pPr>
      <w:r>
        <w:rPr>
          <w:color w:val="000000"/>
        </w:rPr>
        <w:t>для представителя указываются – фамилия, имя, отчество представителя, адрес представительства, номер телеф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Название Знак"/>
    <w:qFormat/>
    <w:rPr>
      <w:sz w:val="28"/>
      <w:lang w:val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58F7B71DC8039C0C82B955F8914FC7C830AF6065F489EED0D293327D82g5z9K" TargetMode="External"/><Relationship Id="rId7" Type="http://schemas.openxmlformats.org/officeDocument/2006/relationships/hyperlink" Target="consultantplus://offline/ref=46C591B9B8AEADD2FC1EFC91C3F162813DE3F190C510A5FBFC4D0A8C4263A79244E9AFB449AE9E1BB6A28AKFxBJ" TargetMode="External"/><Relationship Id="rId8" Type="http://schemas.openxmlformats.org/officeDocument/2006/relationships/hyperlink" Target="consultantplus://offline/main?base=LAW;n=116643;fld=134;dst=100649" TargetMode="External"/><Relationship Id="rId9" Type="http://schemas.openxmlformats.org/officeDocument/2006/relationships/hyperlink" Target="consultantplus://offline/ref=2FE0D43979D524E5903D388099EB835A245322479658233CCCDE432A9C925FDCE201F7D12B6186841D43BFo5m6H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user</dc:creator>
  <dc:description/>
  <cp:keywords/>
  <dc:language>en-US</dc:language>
  <cp:lastModifiedBy>Сергей Борисович</cp:lastModifiedBy>
  <cp:lastPrinted>2014-12-15T15:06:00Z</cp:lastPrinted>
  <dcterms:modified xsi:type="dcterms:W3CDTF">2014-12-15T12:09:00Z</dcterms:modified>
  <cp:revision>2</cp:revision>
  <dc:subject/>
  <dc:title>Об отнесении жилого помещения</dc:title>
</cp:coreProperties>
</file>