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601" w:hanging="0"/>
        <w:jc w:val="both"/>
        <w:rPr/>
      </w:pPr>
      <w:r>
        <w:rPr/>
        <w:t>О внесении изменений в админи-</w:t>
        <w:br/>
        <w:t>стративный регламент № 41 пре-</w:t>
        <w:br/>
        <w:t>доставления муниципальной ус-</w:t>
        <w:br/>
        <w:t>луги «Предоставление выписки</w:t>
        <w:br/>
        <w:t>из Реестра субъектов малого и</w:t>
        <w:br/>
        <w:t>среднего предпринимательства»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  <w:br/>
        <w:t>утвержденный постановлением</w:t>
        <w:br/>
        <w:t>администрации района от</w:t>
        <w:br/>
        <w:t>03.12.2013 г. № 1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требованиям действующего законод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</w:t>
        <w:tab/>
        <w:t>Внести в постановление администрации Александровского муниципального района от 03.12.2013 г. № 1963 «Об утверждении админис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ативного регламента № 41 предоставления муниципальной услуги «Предоставление выписки из Реестра субъектов малого и среднего предпринимательства»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1.</w:t>
        <w:tab/>
        <w:t>пункт 3.4.1. изложить в новой редакции:</w:t>
      </w:r>
    </w:p>
    <w:p>
      <w:pPr>
        <w:pStyle w:val="TextBody"/>
        <w:rPr>
          <w:szCs w:val="28"/>
        </w:rPr>
      </w:pPr>
      <w:r>
        <w:rPr/>
        <w:t>«3.4.1.</w:t>
        <w:tab/>
      </w:r>
      <w:r>
        <w:rPr>
          <w:szCs w:val="28"/>
        </w:rPr>
        <w:t>Анализ поступившего заявления осуществляется специалистом Управления в течение 5 (пяти) рабочих дней на предмет наличия либо отсутствия сведений о получателе поддержки.»;</w:t>
      </w:r>
    </w:p>
    <w:p>
      <w:pPr>
        <w:pStyle w:val="TextBody"/>
        <w:rPr>
          <w:szCs w:val="28"/>
        </w:rPr>
      </w:pPr>
      <w:r>
        <w:rPr>
          <w:szCs w:val="28"/>
        </w:rPr>
        <w:t>1.2.</w:t>
        <w:tab/>
        <w:t>пункт 3.5.1. изложить в новой редакции:</w:t>
      </w:r>
    </w:p>
    <w:p>
      <w:pPr>
        <w:pStyle w:val="TextBody"/>
        <w:rPr/>
      </w:pPr>
      <w:r>
        <w:rPr>
          <w:szCs w:val="28"/>
        </w:rPr>
        <w:t>«3.5.1.</w:t>
        <w:tab/>
        <w:t>Решение о предоставлении либо отказе в предоставлении выписки заявителю принимается руководителем Управления на основании наличия либо отсутствия сведений о получателе поддержки в Реестре.»;</w:t>
      </w:r>
    </w:p>
    <w:p>
      <w:pPr>
        <w:pStyle w:val="TextBody"/>
        <w:rPr/>
      </w:pPr>
      <w:r>
        <w:rPr>
          <w:szCs w:val="28"/>
        </w:rPr>
        <w:t>1.3. пункт 3.5.2. исключить;</w:t>
      </w:r>
    </w:p>
    <w:p>
      <w:pPr>
        <w:pStyle w:val="TextBody"/>
        <w:rPr/>
      </w:pPr>
      <w:r>
        <w:rPr>
          <w:szCs w:val="28"/>
        </w:rPr>
        <w:t>1.4. пункт 3.6.2. изложить в новой редакции:</w:t>
      </w:r>
    </w:p>
    <w:p>
      <w:pPr>
        <w:pStyle w:val="TextBody"/>
        <w:rPr/>
      </w:pPr>
      <w:r>
        <w:rPr>
          <w:szCs w:val="28"/>
        </w:rPr>
        <w:t>«3.6.2.</w:t>
        <w:tab/>
        <w:t>Выписка, которая подписывается руководителем Управления, направляется заявителю в течение 5 (пяти) рабочих дней с момента регистрации заявления.».</w:t>
      </w:r>
    </w:p>
    <w:p>
      <w:pPr>
        <w:pStyle w:val="TextBody"/>
        <w:rPr/>
      </w:pPr>
      <w:r>
        <w:rPr/>
        <w:t>2.</w:t>
        <w:tab/>
        <w:t>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УЭРТ-2, Степановой М.Г., редакция газеты «Боевой путь», сайт АМР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Mang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4:00Z</dcterms:created>
  <dc:creator>Admin</dc:creator>
  <dc:description/>
  <dc:language>en-US</dc:language>
  <cp:lastModifiedBy>user</cp:lastModifiedBy>
  <cp:lastPrinted>2014-03-05T15:50:00Z</cp:lastPrinted>
  <dcterms:modified xsi:type="dcterms:W3CDTF">2014-03-07T06:04:00Z</dcterms:modified>
  <cp:revision>2</cp:revision>
  <dc:subject/>
  <dc:title>Об утверждении административного</dc:title>
</cp:coreProperties>
</file>