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№ 6   к заключению КСП АМР от 30.04.2014г. № 2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езультаты внешней проверки бюджетной отчетности главных администраторов бюджетных средств за 2013 год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3182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Наименование ГАБС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Нарушения и замечания</w:t>
            </w:r>
          </w:p>
        </w:tc>
      </w:tr>
      <w:tr>
        <w:trPr>
          <w:trHeight w:val="84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Администрация Александровского муниципального района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нарушение   ст.158 БК РФ Администрация, как главный распорядитель бюджетных средств, не в полном объеме в 2013г. осуществлял финансовый контроль за подведомственными распорядителями (получателями) бюджетных средств в части обеспечения правомерного, целевого, эффективного использования бюджетных средств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 2013г.  в подведомственных учреждениях Администрацией не проводились проверки по соблюдению законодательства по ведению бухгалтерского учета, проверки целевого использования бюджетных средств, эффективного использования материальных  ресурсов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нарушении ст.13 закона о бухгалтерском учете № 402-ФЗ, п.2  Инструкции № 191н не составлена   годовая бюджетная отчетность   за 2013г. получателем бюджетных средств МКУ «ЕДДС»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казатели деятельности МКУ «ЕДДС» за 2013 год, остатки по  финансовым, нефинансовым активам, обязательствам МКУ «ЕДДС» на 01.01.2014г., финансовый результат на 01.01.2014г. МКУ «ЕДДС»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неправомерно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ключены в бюджетную отчетность получателя бюджетных средств «Администрация».</w:t>
            </w:r>
            <w:r>
              <w:rPr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нарушение  п. 197 Инструкции № 157н  учетной политикой МКУ «Земля» неправомерно принято право по начислению доходов от собственности (аренды земли)  1 раз  в году в декабре месяце в размере годового объема доходов в целом по учреждению.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 нарушение п. 152 Инструкции № 191н в текстовой части пояснительной записки КУИ и ЗО не раскрыта информация о  причинах  списания дебиторской  задолженности индивидуального предпринимателя  по аренде муниципального имущества  </w:t>
            </w:r>
          </w:p>
          <w:p>
            <w:pPr>
              <w:pStyle w:val="Normal"/>
              <w:widowControl/>
              <w:jc w:val="both"/>
              <w:rPr>
                <w:rFonts w:ascii="Times New Roman;Times New Roman" w:hAnsi="Times New Roman;Times New Roman" w:eastAsia="SimSun;宋体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В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рушение п. 152 Инструкции № 191н в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текстовой части пояснительной записки главного администратора бюджетных средств (ГАБС) в сведениях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о результатах деятельности  (ф. 0503162)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раскрыта информация о том, каким образом п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оказатели, указанные в сведениях соответствуют показателям результативности деятельности учреждений.</w:t>
            </w:r>
            <w:r>
              <w:rPr>
                <w:bCs/>
                <w:sz w:val="24"/>
                <w:szCs w:val="24"/>
              </w:rPr>
              <w:t xml:space="preserve">  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    </w:t>
            </w:r>
            <w:r>
              <w:rPr>
                <w:rFonts w:eastAsia="SimSun;宋体" w:cs="Times New Roman;Times New Roman" w:ascii="Times New Roman;Times New Roman" w:hAnsi="Times New Roman;Times New Roman"/>
                <w:bCs/>
                <w:sz w:val="24"/>
                <w:szCs w:val="24"/>
              </w:rPr>
              <w:t>6.</w:t>
            </w:r>
            <w:r>
              <w:rPr>
                <w:rFonts w:eastAsia="SimSun;宋体"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24"/>
                <w:szCs w:val="24"/>
              </w:rPr>
              <w:t>Сведения об изменениях бюджетной росписи главного распорядителя бюджетных средств, главного администратора источников финансирования дефицита бюджета ф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ма (0503163) главным администратором бюджетных средств составлена без соблюдения в полном объеме норм, установленных пунктом 162 Инструкции № 191н, а именно:</w:t>
            </w:r>
          </w:p>
          <w:p>
            <w:pPr>
              <w:pStyle w:val="Normal"/>
              <w:ind w:firstLine="5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- в графе 3 по подразделу 1003 и в строке «Всего» значения не соответствуют форме  </w:t>
            </w:r>
            <w:hyperlink r:id="rId2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0503127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;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- в графе 5 не указаны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статьи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Бюджетного кодекса РФ и не в полном объеме решения о бюджете, на основании которых внесены изменения в бюджетную роспись. 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ница между итоговыми показателями бюджетных назначений, утвержденных решением о бюджете и сводной бюджетной росписью составила  в сумме 704,8 тыс. руб.(увеличение), в том числе изменение (по увеличению) в сумме 817,4 тыс. руб.  и изменение   (по уменьшению) в сумме 112,6 тыс. руб. внесено неправомерно  без внесения изменений в решение о бюджете в нарушение  ст. 217 БК РФ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. При анализе формы 0503127 установлен ряд нарушений: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код целевой статьи 5205100 не соответствует коду целевой статьи согласно уведомлению Министерства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рриториального развития Пермского края от 18.12.2013 года – 5202300, что является нарушением п. 4.1. Указаний о порядке применения бюджетной классификации Российской Федерации, утвержденных приказом Минфина России от 01.07.2013 № 65н.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доведенные лимиты по коду бюджетной классификации 311 0909 7952200 612 241 «Ведомственная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униципальная целевая программа «Развитие кадрового потенциала системы здравоохранения Александровского муниципального района на 2013-2015 годы» не соответствуют решению о бюджете, что является нарушением ч.3 ст. 217 БК РФ, повлекшее за собой нецелевое использование бюджетных средств. 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.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нарушение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. 152 Инструкции № 191н не в полном объеме  раскрыта информация о причинах образования, 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увеличения дебиторской задолженности по доходам и расходам, а также кредиторской задолженности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pacing w:val="-3"/>
                <w:sz w:val="24"/>
                <w:szCs w:val="24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pacing w:val="-3"/>
                <w:sz w:val="24"/>
                <w:szCs w:val="24"/>
              </w:rPr>
              <w:t xml:space="preserve">9.  В нарушении ст. 160.1  со стороны  КУИ и ЗО  не в полном объеме выполняются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бюджетные полномочия по начислению и взыскиванию пени и штрафных санкций за несвоевременную оплату арендаторами арендной платы за муниципальное имущество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нарушение п. 152 Инструкции № 191н в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pacing w:val="-3"/>
                <w:sz w:val="24"/>
                <w:szCs w:val="24"/>
              </w:rPr>
              <w:t xml:space="preserve"> текстовой части пояснительной записке КУИ и ЗО  не раскрыта информация о причинах несвоевременного внесения платежа за приобретенный земельный участок</w:t>
            </w:r>
            <w:r>
              <w:rPr>
                <w:bCs/>
                <w:color w:val="000000"/>
                <w:spacing w:val="-3"/>
              </w:rPr>
              <w:t xml:space="preserve">.    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0. 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pacing w:val="-3"/>
                <w:sz w:val="24"/>
                <w:szCs w:val="24"/>
              </w:rPr>
              <w:t xml:space="preserve">В нарушение п.152 Инструкции № 191н в текстовой части пояснительной записки МКУ «Земля»  не раскрыта информация о мерах, принимаемых к снижению дебиторской задолженности, а также не в полном объеме отражены причины образования и увеличения задолженности по аренде земли.  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pacing w:val="-3"/>
                <w:sz w:val="24"/>
                <w:szCs w:val="24"/>
              </w:rPr>
              <w:t xml:space="preserve">В нарушении ст. 160.1  со стороны МКУ «Земля» (администратора доходов от аренды земли)  не в полном объеме выполняются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бюджетные полномочия:</w:t>
            </w:r>
          </w:p>
          <w:p>
            <w:pPr>
              <w:pStyle w:val="Normal"/>
              <w:ind w:firstLine="5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недостаточный контроль за  полнотой и своевременностью осуществления платежей в бюджет от аренды земли;</w:t>
            </w:r>
          </w:p>
          <w:p>
            <w:pPr>
              <w:pStyle w:val="Normal"/>
              <w:ind w:firstLine="5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не осуществляется начисление, учет и контроль за правильностью исчисления, полнотой и своевременностью осуществления  пеней и штрафов за несвоевременную оплату арендной платы земель;</w:t>
            </w:r>
          </w:p>
          <w:p>
            <w:pPr>
              <w:pStyle w:val="Normal"/>
              <w:ind w:firstLine="5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не  осуществляется взыскание  пеней и штрафов за несвоевременное внесение арендной платы за земли в бюджет района.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. В Администрации не ведется  аналитический учет по счету №  204 00 «Финансовые вложения» (отсутствуют карточки учета средств и расчетов) по видам финансовых вложений и по объектам, в которые осуществлены эти вложения (п. 195 Инструкции № 157н).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2.  </w:t>
            </w:r>
            <w:r>
              <w:rPr>
                <w:rFonts w:eastAsia="Arial Unicode MS" w:cs="Times New Roman;Times New Roman" w:ascii="Times New Roman;Times New Roman" w:hAnsi="Times New Roman;Times New Roman"/>
                <w:sz w:val="24"/>
                <w:szCs w:val="24"/>
              </w:rPr>
              <w:t xml:space="preserve">В нарушение п. 159  Инструкции № 191н в сведениях о результатах внешних контрольных мероприятий (таблица № 7) Администрацией  не отражены конкретные меры по устранению нарушений, выявленных  КСП АМР.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eastAsia="SimSun;宋体" w:cs="Times New Roman;Times New Roman" w:ascii="Times New Roman;Times New Roman" w:hAnsi="Times New Roman;Times New Roman"/>
                <w:bCs/>
                <w:sz w:val="24"/>
                <w:szCs w:val="24"/>
              </w:rPr>
              <w:t>13.</w:t>
            </w:r>
            <w:r>
              <w:rPr>
                <w:rFonts w:eastAsia="SimSun;宋体"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озмещение расходов, связанных со служебными командировками, Администрацией осуществляется без соблюдения норм, установленных ст. 168 ТК РФ (отсутствует локальный акт, определяющий Порядок и размеры возмещения расходов, связанных со служебными командировками)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нарушение Постановления Правительства РФ от 13.10.2008 № 749 «Об особенностях направления работников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eastAsia="SimSun;宋体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служебные командировки» работником, прибывшим из командировки, не составляется краткий отчет о выполненной работе за период командировки (Администрация,  МБУ «АЦГБ»).</w:t>
            </w:r>
          </w:p>
          <w:p>
            <w:pPr>
              <w:pStyle w:val="Normal"/>
              <w:widowControl/>
              <w:tabs>
                <w:tab w:val="clear" w:pos="708"/>
                <w:tab w:val="left" w:pos="8685" w:leader="none"/>
              </w:tabs>
              <w:jc w:val="both"/>
              <w:rPr>
                <w:rFonts w:ascii="Times New Roman;Times New Roman" w:hAnsi="Times New Roman;Times New Roman" w:eastAsia="SimSun;宋体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ыдача  наличных денежных средств из кассы  подотчетному лицу на  возмещение командировочных расходов Администрацией осуществляется   при отсутствии оснований ( п.10, п.11 </w:t>
            </w:r>
            <w:hyperlink r:id="rId3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Постановлени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я Правительства РФ № 749, главы 4 Положения о порядке ведения кассовых операций с банкнотами и монетой Банка России на территории Российской Федерации, утвержденного Банком России 12.10.2011 № 373-П)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      </w:t>
            </w:r>
            <w:r>
              <w:rPr>
                <w:rFonts w:eastAsia="SimSun;宋体" w:cs="Times New Roman;Times New Roman" w:ascii="Times New Roman;Times New Roman" w:hAnsi="Times New Roman;Times New Roman"/>
                <w:bCs/>
                <w:sz w:val="24"/>
                <w:szCs w:val="24"/>
              </w:rPr>
              <w:t>14.</w:t>
            </w:r>
            <w:r>
              <w:rPr>
                <w:rFonts w:eastAsia="SimSun;宋体"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eastAsia="SimSun;宋体" w:cs="Times New Roman;Times New Roman" w:ascii="Times New Roman;Times New Roman" w:hAnsi="Times New Roman;Times New Roman"/>
                <w:bCs/>
                <w:sz w:val="24"/>
                <w:szCs w:val="24"/>
              </w:rPr>
              <w:t>В нарушение п. 60 Инструкции № 33н в</w:t>
            </w:r>
            <w:r>
              <w:rPr>
                <w:rFonts w:eastAsia="SimSun;宋体"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блице  № 1 «Сведения об основных направлениях деятельности» МБУ «Редакция газеты «Боевой путь»  не сформулированы цели, для исполнения которых создано и функционирует  учреждение.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      </w:t>
            </w:r>
            <w:r>
              <w:rPr>
                <w:rFonts w:eastAsia="SimSun;宋体" w:cs="Times New Roman;Times New Roman" w:ascii="Times New Roman;Times New Roman" w:hAnsi="Times New Roman;Times New Roman"/>
                <w:bCs/>
                <w:sz w:val="24"/>
                <w:szCs w:val="24"/>
              </w:rPr>
              <w:t>15.</w:t>
            </w:r>
            <w:r>
              <w:rPr>
                <w:rFonts w:eastAsia="SimSun;宋体"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 нарушение п. 64 Инструкции № 33н в таблице отражены мероприятия, проведенные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учреждениями по сверке расчетов с поставщиками услуг, вместо мероприятий по внешнему  контролю за соблюдением требований законодательства Российской Федерации в области бухгалтерского учета, соблюдением финансовой дисциплины и эффективным использованием материальных и финансовых ресурсов, а также правильным ведением бухгалтерского учета и составлением бухгалтерской отчетности в учреждении внешними контрольными органами. </w:t>
            </w:r>
          </w:p>
          <w:p>
            <w:pPr>
              <w:pStyle w:val="Normal"/>
              <w:widowControl/>
              <w:tabs>
                <w:tab w:val="clear" w:pos="708"/>
                <w:tab w:val="left" w:pos="8685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.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нарушение п. 56 Инструкции № 33н в текстовой части пояснительной записки  сводной бухгалтерской отчетности не в полном объеме раскрыта  информация причин образования и увеличения  дебиторской задолженности по доходам, расходам, кредиторской задолженности, информация причин образования остатков денежных средств на счетах бюджетных учреждени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eastAsia="SimSun;宋体" w:cs="Times New Roman;Times New Roman" w:ascii="Times New Roman;Times New Roman" w:hAnsi="Times New Roman;Times New Roman"/>
                <w:bCs/>
                <w:sz w:val="24"/>
                <w:szCs w:val="24"/>
              </w:rPr>
              <w:t>17.</w:t>
            </w:r>
            <w:r>
              <w:rPr>
                <w:rFonts w:eastAsia="SimSun;宋体"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Утвержденный постановлением Администрации от 25.01.2013г. № 55 «Об утверждении муниципального задании МБУ «АЦГБ» на 2013г. и плановый период 2014-2015 годов» перечень муниципальных услуг не соответствует  перечню муниципальных услуг  согласно  </w:t>
            </w:r>
            <w:hyperlink r:id="rId4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реестр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  муниципальных услуг (работ), утвержденному постановлением Администрации   от 27.02.2010 № 165  «Об утверждении Положения о порядке формирования, финансового обеспечения, размещения и контроля исполнения муниципального задания на оказание муниципальных услуг (выполнение работ), Положения о муниципальной услуге (работе), реестра муниципальных услуг (работ)»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ечении  отчетного года ГАБС и муниципальные бюджетные  учреждения не в полном объеме осуществляли контроль за исполнением муниципального задания. Не все  объемы оказываемых муниципальных услуг МБУ «АЦГБ», утвержденные муниципальным заданием выполнены в полном объеме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 нарушение  п.5 Порядка контроля исполнения муниципального задания, утвержденного Постановлением Администрации от 27.02.2010г. № 165 «Об утверждении Положения о порядке формирования, финансового обеспечения, размещения и контроля исполнения муниципального задания на оказание муниципальных услуг, Положения о муниципальной услуге, реестра муниципальных услуг» (далее – Постановление № 165),  Администрацией  в течении 2013г.  и за 2013г. не составлялся  отчет о результатах  оказания муниципальных услуг, который  должен составляться в виде текстового документа не реже 1 раза в квартал и должен содержать краткую характеристику результатов выполнения задания, финансового состояния и развития муниципального учреждения.   </w:t>
            </w:r>
          </w:p>
          <w:p>
            <w:pPr>
              <w:pStyle w:val="21"/>
              <w:ind w:right="45" w:hanging="0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19. В  нарушение п.1.3. приказа Минфина РФ от 13.06.1995г. № 49 «Об утверждении методический указаний по инвентаризации имущества и финансовых обязательств» (далее – приказ Минфина  № 49),  п.7 Инструкции № 191н перед составлением годовой бюджетной отчетности не проведена полная инвентаризация финансовых активов в МБУ «АЦГБ». Не подтверждена на 01.01.2014г. в полном объеме достоверность имеющейся  на счетах баланса МБУ «АЦГБ» дебиторской задолженности.  В нарушение п.332 Инструкции № 157н не проведена инвентаризация  материальных ценностей, а также иных активов и обязательств, учитываемые на забалансовых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счетах</w:t>
              </w:r>
            </w:hyperlink>
            <w:r>
              <w:rPr>
                <w:sz w:val="24"/>
                <w:szCs w:val="24"/>
              </w:rPr>
              <w:t xml:space="preserve"> МБУ «АЦГБ».</w:t>
            </w:r>
          </w:p>
          <w:p>
            <w:pPr>
              <w:pStyle w:val="21"/>
              <w:ind w:right="45" w:hanging="0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Результаты проведенной инвентаризации МБУ «АЦГБ» не рассмотрены (отсутствуют документы об установлении  факта  соответствия нефинансовых активов данным бухгалтерского учета: протоколы и др.).  </w:t>
            </w:r>
          </w:p>
          <w:p>
            <w:pPr>
              <w:pStyle w:val="Normal"/>
              <w:ind w:firstLine="5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Показатели баланса ф. 0503730  на 01.01.2014г.  МБУ «АЦГБ» являются условно достоверными, так как не в полном объеме подтверждены результатами инвентаризации. </w:t>
            </w:r>
          </w:p>
          <w:p>
            <w:pPr>
              <w:pStyle w:val="21"/>
              <w:ind w:right="45" w:hanging="0"/>
              <w:rPr/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20.  МБУ «АЦГБ» необоснованно списаны  в декабре 2013г. с подотчетных лиц  в отсутствии локальных актов, устанавливающих норматив на пользование сотовой связью и в отсутствии детализации стоимости счетов по мобильной связи,  денежные средства в сумме 1,5 тыс. руб. на оплату сотовой связи.  </w:t>
            </w:r>
          </w:p>
          <w:p>
            <w:pPr>
              <w:pStyle w:val="21"/>
              <w:ind w:right="45" w:hanging="0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21.  Начисление  сумм  по счету  0 205 31 «Расчеты с плательщиками доходов от оказания платных работ, услуг»  МБУ «АЦГБ»  производится  в нарушение п. 93 приказа Минфина РФ от 16.12.2010 № 174н «Об утверждении плана счетов бухгалтерского учета бюджетных учреждений и Инструкции по его применению» </w:t>
            </w:r>
            <w:r>
              <w:rPr>
                <w:b/>
                <w:sz w:val="24"/>
                <w:szCs w:val="24"/>
              </w:rPr>
              <w:t xml:space="preserve">в отсутствии договоров и  расчетных  документов за выполненные услуги,  в отсутствии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актов об оказании услуг </w:t>
            </w:r>
            <w:r>
              <w:rPr>
                <w:sz w:val="24"/>
                <w:szCs w:val="24"/>
              </w:rPr>
              <w:t xml:space="preserve">(декабрь 2013г.  оказание услуг по физическим лицам). 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22. В МБУ «АЦГБ»  создан  запас  прочих  материалов на 5 месяцев в сумме 1127,2 тыс. руб., исходя из месячного расхода материалов – 229,5 тыс. руб., что является неэффективным использованием средств учреждения. При этом учреждением на 01.01.2014г. не исполнены  принятые обязательства в объеме 10830,5 тыс. руб., кредиторская задолженность увеличилась в учреждении в сравнении на 01.01.2013г. в 9 раз. 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Arial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3. МБУ «АЦГБ» списано запасных частей в отсутствии  документа-обоснования, подтверждающего наличие необходимости и целесообразности проведения ремонтов автомобилей, на сумму 37,3 тыс. руб., что является нецелесообразным  расходованием средств учреждени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.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БУ «АЦГБ»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еправомерно  списано материальных запасов сверх имеющихся в наличии остатков  в сумме 127,4 тыс. руб., что привело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к искажению  показателей годовой отчетности на 127,4 тыс. руб., а именно искажению стоимости нефинансовых активов и финансового результата учреждения, следовательно, и к искажению показателей сводной бухгалтерской отчетности в целом по Александровскому району.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25. Бухгалтерский учет в МБУ «АЦГБ» ведется с нарушением  Закона о бухгалтерском учете № 402-ФЗ, Инструкций № 157н, 173н, 174н,  существующая в учреждении  систем бухгалтерского учета не в полной мере обеспечивает полноту и достоверность бухгалтерской отчетности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26. Установлено, МБУ «АЦГБ» за счет средств платных услуг произведены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безрезультатные расходы в объеме  1139,3 тыс. руб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(на оплату штрафных санкций по проверке экспертизы качества медицинской помощи, на выплату суммы процентов за пользование чужими денежными средствами в пользу индивидуального предпринимателя, штрафные санкции по предписаниям различных органов,  возмещение (восстановление) объема  нецелевого использования средств ОМС, ФСС, пени за несвоевременную оплату налогов),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 что является неэффективным расходованием средств учреждения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роверкой установлено нарушений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-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нецелевое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использование бюджетных средств - 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656,4 тыс. руб.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- просроченная задолженность по доходам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–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5705 тыс. руб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.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-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необоснованное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списание средств в бюджетных учреждениях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– 1,5 тыс. руб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.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-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неправомерное списание кредиторской задолженности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в отсутствии подтверждающих документов –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45,2 тыс. руб.;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-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нецелесообразное расходование денежных  средств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бюджетными учреждениями в отсутствии документов, подтверждающих наличие необходимости и целесообразности проведения ремонтов автомобилей  -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37,3 тыс. руб.;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-  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искажение показателей годовой отчетности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, выразившее в  неправомерном  списании материальных запасов сверх имеющихся в наличии остатков –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27,4 тыс. руб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.;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- 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неэффективное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использование средств бюджетными учреждениями –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266,4 тыс. руб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Финансовое управление  администрации Александровского муниципального района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екстовой части пояснительной записки отсутствует  информация о том, каким образом п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оказател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указанные 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sz w:val="24"/>
                <w:szCs w:val="24"/>
              </w:rPr>
              <w:t>в сведениях</w:t>
            </w:r>
            <w:r>
              <w:rPr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sz w:val="24"/>
                <w:szCs w:val="24"/>
              </w:rPr>
              <w:t>о результатах деятельности  (ф. 0503162)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, соответствуют показателям результативности деятельности учреждения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п. 152 Инструкции № 191н).</w:t>
            </w:r>
          </w:p>
          <w:p>
            <w:pPr>
              <w:pStyle w:val="Normal"/>
              <w:widowControl/>
              <w:ind w:firstLine="54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2. </w:t>
            </w:r>
            <w:r>
              <w:rPr>
                <w:rFonts w:eastAsia="SimSun;宋体" w:cs="Times New Roman;Times New Roman" w:ascii="Times New Roman;Times New Roman" w:hAnsi="Times New Roman;Times New Roman"/>
                <w:sz w:val="24"/>
                <w:szCs w:val="24"/>
              </w:rPr>
              <w:t>Сведения об изменениях бюджетной росписи главного распорядителя бюджетных средств, главного администратора источников финансирования дефицита бюджета ф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ма 0503163  составлена без соблюдения в полном объеме норм, установленных пунктом 162 Инструкции № 191н, а именно: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- в графе 5 не указаны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статьи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Бюджетного кодекса РФ при внесении изменений в бюджетную роспись  без внесения  изменений в решения о бюджете. 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 Согласно форме 0503164 исполнение по доходам бюджета в целом составило 93,93%, что не соответствует форме 0503127, согласно которой исполнение по доходам бюджета составляет 93,77%</w:t>
            </w:r>
          </w:p>
          <w:p>
            <w:pPr>
              <w:pStyle w:val="ConsPlusNormal"/>
              <w:widowControl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полнение формы 0503164 в составе пояснительной записке не в полной мере соответствует п. 163 Инструкции № 191н, а именно:</w:t>
            </w:r>
          </w:p>
          <w:p>
            <w:pPr>
              <w:pStyle w:val="Normal"/>
              <w:ind w:firstLine="5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показатели строк 010, 450, 500, 520 не соответствуют показателям аналогичных строк формы 0503127.</w:t>
            </w:r>
          </w:p>
          <w:p>
            <w:pPr>
              <w:pStyle w:val="Normal"/>
              <w:ind w:firstLine="5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- в графе 7 раздела «Доходы бюджета» не указываются причины отклонений процента исполнения от доведенного планового процента исполнения, указываются наименования доходов.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полнение формы 0503127 не в полной мере соответствует Инструкции  № 191н, а именно:</w:t>
            </w:r>
          </w:p>
          <w:p>
            <w:pPr>
              <w:pStyle w:val="Normal"/>
              <w:ind w:firstLine="5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- в нарушение п. 59 Инструкции №191н по </w:t>
            </w:r>
            <w:hyperlink r:id="rId6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строке 500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отчета отражен показатель, не соответствующий сумме показателей </w:t>
            </w:r>
            <w:hyperlink r:id="rId7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строк 520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, </w:t>
            </w:r>
            <w:hyperlink r:id="rId8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620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, </w:t>
            </w:r>
            <w:hyperlink r:id="rId9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700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, </w:t>
            </w:r>
            <w:hyperlink r:id="rId10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800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.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 Заполнение формы 0503164  в части исполнения бюджета по расходам не в полном объеме соответствует пункту 163 Инструкции № 191н, а именно: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в графе 1 не указаны коды по бюджетной классификации в разрезе кода главы по БК, кодов разделов, подразделов и целевых статей расходов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в графе 7 по некоторым целевым статьям не указываются причины отклонений от планового процента исполнения, а только констатация фактов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 xml:space="preserve">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 xml:space="preserve"> В сведениях об исполнении текстовых статей закона (решения) о бюджете (таблица № 3 к пояснительной записке ф. 0503160)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казана информация в соответствии с п. 155 Инструкции № 191н,  в том числе:</w:t>
            </w:r>
          </w:p>
          <w:p>
            <w:pPr>
              <w:pStyle w:val="Normal"/>
              <w:ind w:firstLine="5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 содержание текстовых статей решения о бюджете, имеющих отношение к субъекту бюджетной отчетности (гр.1);</w:t>
            </w:r>
          </w:p>
          <w:p>
            <w:pPr>
              <w:pStyle w:val="Normal"/>
              <w:ind w:firstLine="5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результат исполнения положений текстовых статей решения о бюджете (с указанием показателей, характеризующих степень их результативности).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Cs/>
                <w:i/>
                <w:i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6. В текстовой части пояснительной записки отсутствует  информация о  причинах образования и увеличения дебиторской задолженности (п. 152 Инструкции № 191).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      </w:t>
            </w:r>
            <w:r>
              <w:rPr>
                <w:rFonts w:eastAsia="Arial Unicode MS" w:cs="Times New Roman;Times New Roman" w:ascii="Times New Roman;Times New Roman" w:hAnsi="Times New Roman;Times New Roman"/>
                <w:sz w:val="24"/>
                <w:szCs w:val="24"/>
              </w:rPr>
              <w:t>7. В нарушение п. 159  Инструкции № 191н в сведениях о результатах внешних контрольных мероприятий (таблица № 7) в качестве мер, принятых финансовым управлением, для устранения выявленных КСП нарушений, отсутствуют  конкретные мероприятия по устранению нарушений, осуществленные  финансовым управлением в 2013г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8. В «Сведениях об особенностях ведения бюджетного учета» (таблица № 4 ф. 0503160 «Пояснительная записка») отсутствует информация об основании возникновения обязательств по исполнительным документам, не указан момент отражения в учете записи по принятию обязательств.   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     </w:t>
            </w:r>
            <w:r>
              <w:rPr>
                <w:rFonts w:eastAsia="Arial Unicode MS" w:cs="Times New Roman;Times New Roman" w:ascii="Times New Roman;Times New Roman" w:hAnsi="Times New Roman;Times New Roman"/>
                <w:sz w:val="24"/>
                <w:szCs w:val="24"/>
              </w:rPr>
              <w:t xml:space="preserve">9.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озмещение расходов связанных со служебными командировками осуществляется без соблюдения норм, установленных ст. 168 ТК РФ и  Постановления Правительства РФ от 13.10.2008 № 749 (ред. от 14.05.2013) «Об особенностях направления работников в служебные командировки»  (п. 11 Положения об особенностях направления работников в служебные командировки), а именно при отсутствии локального акта, определяющего Порядок и размеры возмещения расходов, связанных со служебными командировками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Управление образования администрации Александровского муниципального района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нарушение ст. 7 федерального закона  от 06.12.2011г. № 402-ФЗ «О бухгалтерском учете» руководителем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чреждения не возложено ведение бухгалтерского учета управления образования на  главного бухгалтера или иное должностное лицо и не передано по  договору об оказании услуг по ведению бухгалтерского учета.</w:t>
            </w:r>
          </w:p>
          <w:p>
            <w:pPr>
              <w:pStyle w:val="Normal"/>
              <w:ind w:firstLine="5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едение бухгалтерского учета по управлению образования  и формирование бюджетной отчетности  главного распорядителя бюджетных средств «Управление образования» осуществлял в 2013г. финансовый центр, не имея на это полномочий.  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Arial"/>
                <w:sz w:val="28"/>
                <w:szCs w:val="2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инансовые и банковские документы управления образования за период с 01.03.2013г. – 31.12.2013г. подписаны  главным бухгалтером МКУ «Финансовый центр образовательных учреждений Александровского муниципального района»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далее – финансовый центр) в отсутствии документа, подтверждающего полномочия  главного бухгалтера управления образования.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лномочия и подписи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главного бухгалтера управления образования  и заместителя главного бухгалтера  управления образования удостоверены главой муниципального района – главой администрации Александровского муниципального района в отсутствии локального акта.   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 нарушение  </w:t>
            </w:r>
            <w:hyperlink r:id="rId11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п. 6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Инструкции № 157н  учетной политикой  управления образования не  утвержден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порядок организации и обеспечения (осуществления)  внутреннего финансового контроля</w:t>
            </w:r>
            <w:r>
              <w:rPr>
                <w:bCs/>
                <w:sz w:val="28"/>
                <w:szCs w:val="28"/>
              </w:rPr>
              <w:t>.</w:t>
            </w:r>
          </w:p>
          <w:p>
            <w:pPr>
              <w:pStyle w:val="21"/>
              <w:ind w:left="240" w:right="45" w:hanging="0"/>
              <w:rPr/>
            </w:pPr>
            <w:r>
              <w:rPr>
                <w:sz w:val="24"/>
                <w:szCs w:val="24"/>
              </w:rPr>
              <w:t>4.  В нарушение п.7  Инструкции о порядке составления и представления годовой, квартальной и месячной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четности об исполнении бюджетов бюджетной системы Российской Федерации, утвержденной приказом  Минфина РФ от 28.12.2010 № 191н   перед составлением годовой бюджетной отчетности не проведена полная инвентаризация обязательств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Документально не подтверждена в полном объеме дебиторская   и кредиторская задолженность.  Акты сверки оформлены не со всеми контрагентами. Отсутствуют акты сверки  по платежам в бюджет (НДФЛ, страховым взносам на медицинское и пенсионное страхование, транспортному налогу, налогу на имущество, налогу на прибыль, НДС).  Не проведена инвентаризация имущества, числящееся на забалансовых счетах управления образования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  <w:r>
              <w:rPr>
                <w:sz w:val="28"/>
                <w:szCs w:val="28"/>
              </w:rPr>
              <w:t xml:space="preserve">.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нарушении ст.158 и ст. 160.2  БК РФ управление образования, как главный распорядитель бюджетных средств, не в полном объеме осуществляет финансовый контроль за подведомственными распорядителями (получателями) бюджетных средств в части обеспечения правомерного, целевого, эффективного использования бюджетных средств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ходе последующего контроля ГАБС (управление образования) за отчетный период  не проводились проверки по вопросам: соблюдение законодательства по ведению бухгалтерского учета, целевого использования бюджетных средств, эффективного использования материальных и финансовых ресурсов в подведомственных учреждениях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6. В нарушении п. 6 Инструкции № 191н бюджетная отчетность главного распорядителя бюджетных средств «Управление образования» подписана главным бухгалтером финансового центра,  не имея на это полномочий. </w:t>
            </w:r>
          </w:p>
          <w:p>
            <w:pPr>
              <w:pStyle w:val="21"/>
              <w:ind w:right="45" w:hanging="0"/>
              <w:rPr/>
            </w:pPr>
            <w:r>
              <w:rPr>
                <w:b/>
                <w:szCs w:val="28"/>
              </w:rPr>
              <w:t xml:space="preserve">   </w:t>
            </w:r>
            <w:r>
              <w:rPr>
                <w:sz w:val="24"/>
                <w:szCs w:val="24"/>
              </w:rPr>
              <w:t xml:space="preserve">7.  В нарушение ст. 9 Закона о бухгалтерском учете  № 402-ФЗ, п.9 Инструкции № 157н  ответственным лицом за оформление факта хозяйственной жизни управления образования не составлены первичные учетные документы  по  совершению факта хозяйственной жизни, не обеспечена своевременная передача первичных учетных документов для регистрации содержащихся в них данных в регистрах бухгалтерского учета на сумму 191424,51 руб. </w:t>
            </w:r>
          </w:p>
          <w:p>
            <w:pPr>
              <w:pStyle w:val="21"/>
              <w:ind w:right="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На забалансовых счетах на 01.01.2014г. числятся призы, ценные подарки  в сумме 191424,51 руб. фактически  израсходованные управлением образования  на реализацию мероприятий в 2010-2012гг. </w:t>
            </w:r>
          </w:p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 нарушении ст. 19 Закона о бухгалтерском учете № 402-ФЗ экономическим субъектом (управлением образования) не  осуществляется  </w:t>
            </w:r>
            <w:hyperlink r:id="rId12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внутренний контроль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за совершением  фактов хозяйственной жизни.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8. В нарушение ст. 11 Закона о бухгалтерском учете № 402-ФЗ,  п.332 Инструкции № 157н управлением образования не проведена инвентаризация материальных ценностей, числящиеся на забалансовом счете 07 «Награды, призы, кубки и ценные подарки, сувениры» на сумму 191424,51 руб.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i/>
                <w:sz w:val="28"/>
                <w:szCs w:val="28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9.  В сведения об основных направлениях деятельности (таблица № 1 к пояснительной записке) не  в полном объеме отражена краткая характеристика целей деятельности в разрезе основных направлений деятельности и функций субъекта бюджетной отчетности в рамках реализации установленных целей (п. 153 Инструкции № 191н).              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.  В текстовой части пояснительной записки отсутствует  информация о том, каким образом п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оказател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указанные 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sz w:val="24"/>
                <w:szCs w:val="24"/>
              </w:rPr>
              <w:t>в сведениях</w:t>
            </w:r>
            <w:r>
              <w:rPr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sz w:val="24"/>
                <w:szCs w:val="24"/>
              </w:rPr>
              <w:t>о результатах деятельности  (ф. 0503162)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, соответствуют показателям результативности деятельности учреждения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п. 152 Инструкции № 191н).</w:t>
            </w:r>
          </w:p>
          <w:p>
            <w:pPr>
              <w:pStyle w:val="Normal"/>
              <w:ind w:left="142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1. В нарушение  п. 155 Инструкции № 191н  в 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Сведениях об исполнении текстовых статей закона (решения) о бюджете (таблица № 3 к пояснительной записке)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отсутствует информация по  анализу исполнения текстовых статей решений о бюджете района. 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2. </w:t>
            </w:r>
            <w:r>
              <w:rPr>
                <w:rFonts w:eastAsia="SimSun;宋体" w:cs="Times New Roman;Times New Roman" w:ascii="Times New Roman;Times New Roman" w:hAnsi="Times New Roman;Times New Roman"/>
                <w:i/>
                <w:sz w:val="24"/>
                <w:szCs w:val="24"/>
              </w:rPr>
              <w:t>Сведения об изменениях бюджетной росписи главного распорядителя бюджетных средств, главного администратора источников финансирования дефицита бюджета форма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 xml:space="preserve">0503163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лавным администратором бюджетных средств составлена без соблюдения в полном объеме норм, установленных пунктом 162 Инструкции № 191н, а именно: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- не соответствует установленным нормам  заполнение графы 1; 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- в графе 5 не указаны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статьи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Бюджетного кодекса РФ и не в полном объеме указаны решения о бюджете, т.е. правовые основания изменения  бюджетной росписи без внесения изменений в показатели решения о бюджете.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. Увеличение ассигнований по ЦС 52001900 «Проведение эксперимента «Стимулирование работников по результатам обучения школьников» на 275,6 тыс.руб.  произведено в нарушение  требованиям ст. 217 БК РФ.</w:t>
            </w:r>
          </w:p>
          <w:p>
            <w:pPr>
              <w:pStyle w:val="Normal"/>
              <w:widowControl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4.  </w:t>
            </w:r>
            <w:r>
              <w:rPr>
                <w:rFonts w:eastAsia="SimSun;宋体" w:cs="Times New Roman;Times New Roman" w:ascii="Times New Roman;Times New Roman" w:hAnsi="Times New Roman;Times New Roman"/>
                <w:sz w:val="24"/>
                <w:szCs w:val="24"/>
              </w:rPr>
              <w:t>Сведения об исполнении бюджета ф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рма 0531164 составлена ГАБС в нарушение п. 163 Инструкции № 191н, сведения по строке 010 не соответствуют аналогичной строке формы 0503127.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. Заполнение формы 0503164 не в полном объеме соответствует пункту 163 Инструкции № 191н, а именно: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в графе 1 указаны коды по бюджетной классификации РФ, по которым в результате исполнения бюджета отсутствуют отклонения по установленным критериям (сумма и (или) процент исполнения) между плановыми и фактически исполненными показателями.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- в графе 7 не во всех строках указываются причины отклонений от планового процента исполнения, а только констатация фактов.   В данной таблице  управлением образования не отражены реальные причины неисполнения бюджетных средств.  Не отражены причины наличия нераспределенного остатка бюджетных средств. 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ведения об исполнении бюджета по расходам формы 0503164 по строкам 010, 200, 450, 500, 520, 620 не соответствуют сведениям в соответствующих строках, указанных в отчете об исполнении бюджета главного распорядителя бюджетных средств формы 0503127, что является нарушение Инструкции № 191н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6. </w:t>
            </w:r>
            <w:r>
              <w:rPr>
                <w:rFonts w:eastAsia="Arial Unicode MS" w:cs="Times New Roman;Times New Roman" w:ascii="Times New Roman;Times New Roman" w:hAnsi="Times New Roman;Times New Roman"/>
                <w:sz w:val="24"/>
                <w:szCs w:val="24"/>
              </w:rPr>
              <w:t>В нарушение п. 152 Инструкции № 191н важные моменты, содержащиеся в сводной отчетности ГАБС, не нашли отражения в Пояснительной записке, что отрицательно сказалось на информированности бюджетной отчетности: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в текстовой части пояснительной записки отсутствует  информация о результативности деятельности субъекта бюджетной отчетности,  при этом таблица «сведения о результатах деятельности ф. 0503162 заполнена не верно;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 в текстовой части пояснительной записки  не раскрыта информация в части исполнения текстовых статей решения о бюджете, при этом таблица № 3 «сведения об исполнении текстовых статей закона (решения) о бюджете» заполнена не верно;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в текстовой части пояснительной записки не указаны сведения по повышению эффективности расходования бюджетных средств;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в текстовой части пояснительной записки   не в полном объеме указаны причины не исполнения бюджета,  причины образования и увеличения дебиторской задолженности;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- в текстовой части пояснительной записки и в таблице № 5 «сведения о результатах мероприятий внутреннего контроля» не отражены проверки, проводимые управлением образования, как ГРБС, в подведомственных учреждениях и другие иные показатели.   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7.  Финансовым центром заключено с управлением образования соглашение о безвозмездном оказании  услуг от 01.03.2013г. неправомерно. Предметом данного соглашения является передача финансовым центром управлению образования  выполнение  полномочий  по  обеспечению перевозки учащихся от места их проживания до места учебы и обратно, на места проведения ЕГЭ (ГИА), на экскурсии  и мероприятия, что является  нарушением п. 3.2. Положения об управлении образования АМР (утверждено решением ЗС АМР от 18.12.2012г. № 479) , согласно которого управлению образования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может быть возложено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исполнение отдельных функций и полномочий правовыми актами администрации района.    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8. Списание ГСМ  финансовым центром  производится в нарушение распоряжения Министерства транспорта от 14.03.2008 г. № АМ -23-р «О введение в действие методических рекомендаций «Нормы расхода топлив и смазочных материалов на автомобильном транспорте»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путевых листах  не  отражается конкретный путь исследования, то есть путевые листы не  подтверждают экономическую обоснованность и направленность расходов, связанных с использованием автотранспорта,  использование финансовым центром бюджетных средств на работу автотранспорта  в сумме 36,6 тыс. руб. признано   в соответствии со ст. 34 БК РФ неэффективным использованием бюджетных средств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9. 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Сведения об основных направлениях деятельности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(свод по бюджетным учреждениям) 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(таблица № 1 к пояснительной записке )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В нарушение п. 60 Инструкции № 33н  в таблиц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- не в полном объеме отражены цели, для исполнения которых созданы и функционируют учреждения дополнительного образования, учреждения дошкольного образования, отражены задачи централизованной бухгалтерии, хотя централизованная бухгалтерия является казенным учреждением, отчетность по казенным составляется в соответствии с Инструкцией № 191н;   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 не отражены основные направления деятельности и функции учреждений  в рамках реализации установленных целей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В сведениях об основных направлениях деятельности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по МБОУ «Гимназия» не в полном объеме отражена информация согласно п.60  Инструкции № 33н.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20.  В нарушении статьи 11 федерального закона от  06.12.2011г. № 402-ФЗ «О бухгалтерском учете»,  п. 9 Инструкции о порядке составления, представления годовой, квартальной бухгалтерской отчетности государственных (муниципальных) бюджетных и автономных учреждений, утвержденной приказом  Минфина РФ от 25.03.2011г. № 33н, МБОУ «Гимназия» проведена неполная инвентаризация финансовых активов и обязательств. 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Установлена кредиторская задолженность по платежам в бюджет в сумме 194,7 тыс. руб., числящаяся на счетах баланса МБОУ «Гимназия»  с 2007г. и не подтвержденная ИФНС, не приняты меры к списанию данной кредиторской задолженности со сроком исковой давности.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21. МБОУ «Гимназия» 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неправомерно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произведена 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 xml:space="preserve">необоснованная переплата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 страховым взносам  на обязательное пенсионное страхование на выплату накопительной части трудовой пенсии 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в сумме 16,1 тыс. руб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22. 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В  нарушение п. 6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приказа  Минфина России от 01.12.2010 № 157н  МБОУ «Гимназия» не утвержден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порядок организации и обеспечения (осуществления) субъектом учета внутреннего финансового контроля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3.</w:t>
            </w:r>
            <w:r>
              <w:rPr>
                <w:sz w:val="28"/>
                <w:szCs w:val="28"/>
              </w:rPr>
              <w:t xml:space="preserve">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 нарушение п.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9.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п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иказа  Минфина России от 25.03.2011 № 33н «Об утверждении Инструкции о порядке составления, представления годовой, квартальной бухгалтерской отчетности государственных (муниципальных) бюджетных и автономных учреждений» и п. 7 Инструкции № 191н  годовая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 отчетность за 2013 год   МБУ «Гимназия» не в полном объеме  соответствует данным Главной книги, регистрам бухгалтерского учета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 нарушение ст. 13 закона о бухгалтерском учете бухгалтерская (финансовая) отчетность за 2013 год МБОУ «Гимназия»  составлена недостоверно в части   финансового результата его деятельности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.  В МБОУ «Гимназия»  табеля учета рабочего времени оформляются в нарушение приказа  Минфина РФ от 15.12.2010 №  173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академиями наук, государственными (муниципальными) учреждениями и Методических указаний по их применению.  Учреждением не осуществляется ежедневный учет рабочего времени по педагогическому персоналу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. В нарушение Постановления Правительства РФ от 13.10.2008 № 749 (ред. от 14.05.2013) «Об особенностях направления работников в служебные командировки»  (п. 26 Положения об особенностях направления работников в служебные командировки), работником МБУ «Гимназия», прибывшим из командировки, не составляется краткий отчет о выполненной работе за период командировки.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. В МБОУ «Гимназия» фактические значения показателей качества муниципальной услуги в полном объеме не соответствуют, утвержденным в муниципальном задании значениям, субсидии, выделенные на исполнение муниципального задания, использованы исполнителем неэффективно. Общая сумма неэффективно используемых средств составляет 16443,0 тыс. руб.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7. В МБДОУ «Детский сад № 15» фактические значения показателей качества муниципальной услуги в полном объеме не соответствуют, утвержденным в муниципальном задании значениям, субсидии, выделенные на исполнение муниципального задания, использованы исполнителем неэффективно. Общая сумма неэффективно используемых средств составляет 8776,1 тыс. руб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28. Главным распорядителем бюджетных средств не в полном объеме осуществляется контроль за правомерным, эффективным  и целевым использованием бюджетных средств, предоставленных муниципальным бюджетным учреждениям на исполнение муниципального задания. 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роверкой установлено нарушений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неэффективные расходы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бюджетных средств района –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36,6  тыс. руб.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-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неэффективное использование субсидии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на выполнение муниципального задания –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5219,1 тыс. руб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-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искажение показателей годовой отчетности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, выразившееся  в несоответствии  данным, содержащимся в регистрах бухгалтерского учета (главной книге) (ст. 13 закона о бухгалтерском учете)  -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35,9 тыс. руб.;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-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неправомерные расходы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, выразившиеся в необоснованной переплате по страховым взносам на обязательное пенсионное страхование –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6,1 тыс. руб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Контрольно – счетная  палата Александровского муниципального района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 Заполнение</w:t>
            </w:r>
            <w:r>
              <w:rPr>
                <w:rFonts w:eastAsia="SimSun;宋体" w:cs="Times New Roman;Times New Roman" w:ascii="Times New Roman;Times New Roman" w:hAnsi="Times New Roman;Times New Roman"/>
                <w:sz w:val="24"/>
                <w:szCs w:val="24"/>
              </w:rPr>
              <w:t xml:space="preserve"> Сведений об исполнении бюджета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формы 0503164 не в полном объеме соответствует пункту 163 Инструкции № 191н,  в графе 7 не указаны причины отклонений от планового процента исполнения.  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2. Таблица № 5 «Сведения о результатах мероприятий внутреннего контроля» пояснительной записки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не соответствует п. 157 Инструкции № 191н.    Не указан  перечень мероприятий внутреннего контроля, перечень выявленных в результате мероприятий внутреннего контроля нарушений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Земское Собрание Александровского муниципального района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rPr/>
            </w:pPr>
            <w:r>
              <w:rPr>
                <w:sz w:val="24"/>
                <w:szCs w:val="24"/>
              </w:rPr>
              <w:t>В нарушение п.7  Инструкции о порядке составления и представления годовой, квартальной и месячной</w:t>
            </w:r>
          </w:p>
          <w:p>
            <w:pPr>
              <w:pStyle w:val="21"/>
              <w:ind w:right="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етности об исполнении бюджетов бюджетной системы Российской Федерации, утвержденной приказом  Минфина РФ от 28.12.2010 № 191н   перед составлением годовой бюджетной отчетности не проведена полная инвентаризация обязательств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нарушение  п. 155 Инструкции № 191н  в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 xml:space="preserve"> Сведениях об исполнении текстовых статей решения о бюджете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(таблица № 3 к пояснительной записке)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не в полном объеме отражена   информация  по  анализу исполнения текстовых статей решения о бюджете района  (в таблице отсутствует содержание статей решения о бюджете).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3.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Заполнение </w:t>
            </w:r>
            <w:r>
              <w:rPr>
                <w:rFonts w:eastAsia="SimSun;宋体" w:cs="Times New Roman;Times New Roman" w:ascii="Times New Roman;Times New Roman" w:hAnsi="Times New Roman;Times New Roman"/>
                <w:sz w:val="24"/>
                <w:szCs w:val="24"/>
              </w:rPr>
              <w:t xml:space="preserve">Сведений об исполнении бюджета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ормы 0503164 не в полном объеме соответствует пункту 163 Инструкции № 191н, в графе 7 не указаны причины  отклонений процента исполнения по  расходам от планового процента исполнения на отчетную дату.</w:t>
            </w:r>
          </w:p>
          <w:p>
            <w:pPr>
              <w:pStyle w:val="21"/>
              <w:ind w:right="45" w:hanging="0"/>
              <w:rPr/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 xml:space="preserve">4.  </w:t>
            </w:r>
            <w:r>
              <w:rPr>
                <w:sz w:val="24"/>
                <w:szCs w:val="24"/>
              </w:rPr>
              <w:t>В нарушение Постановления Правительства РФ от 13.10.2008 № 749 (ред. от 14.05.2013) «Об особенностях направления работников в служебные командировки»  (п. 26 Положения об особенностях направления работников в служебные командировки), Постановления Госкомстата РФ от 05.01.2004 № 1 «Об утверждении унифицированных форм первичной учетной документации по учету труда и его оплаты»  (п.1 Указаний по применению и заполнению форм первичной учетной документации по учету труда и его оплаты) работником, прибывшим из командировки, не составляется краткий отчет о выполненной работе за период командировки, не согласовывается с руководителем структурного подразде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sz w:val="24"/>
                <w:szCs w:val="24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озмещение расходов, связанных со служебными командировками, осуществляется без соблюдения норм, установленных ст. 168 ТК РФ (отсутствует локальный акт, определяющий Порядок и размеры возмещения расходов, связанных со служебными командировками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6. Неправомерно произведена оплата командировочных и транспортных расходов, связанных с выполнением депутатских обязанностей в отсутствии распорядительного документа председателя ЗС АМР в сумме 2687 руб., что является нарушением п.9 Положения о компенсационных выплатах депутатам ЗС АМР ПК, утвержденного решением ЗС АМР от 13.08.2009 № 64. </w:t>
            </w:r>
          </w:p>
          <w:p>
            <w:pPr>
              <w:pStyle w:val="21"/>
              <w:ind w:right="45" w:hanging="0"/>
              <w:rPr>
                <w:sz w:val="24"/>
                <w:szCs w:val="24"/>
              </w:rPr>
            </w:pPr>
            <w:r>
              <w:rPr>
                <w:szCs w:val="28"/>
              </w:rPr>
              <w:t xml:space="preserve">    </w:t>
            </w:r>
            <w:r>
              <w:rPr>
                <w:sz w:val="24"/>
                <w:szCs w:val="24"/>
              </w:rPr>
              <w:t xml:space="preserve">7. Выдача  наличных денежных средств из кассы ЗС АМР на  возмещение транспортных расходов, связанных с депутатской деятельностью, осуществляется в нарушение п.10, п.11 </w:t>
            </w:r>
            <w:hyperlink r:id="rId13">
              <w:r>
                <w:rPr>
                  <w:rStyle w:val="InternetLink"/>
                  <w:sz w:val="24"/>
                  <w:szCs w:val="24"/>
                </w:rPr>
                <w:t>Постановлени</w:t>
              </w:r>
            </w:hyperlink>
            <w:r>
              <w:rPr>
                <w:sz w:val="24"/>
                <w:szCs w:val="24"/>
              </w:rPr>
              <w:t>я Правительства РФ № 749, главы 4 Положения о порядке ведения кассовых операций с банкнотами и монетой Банка России на территории Российской Федерации, утвержденного Банком России 12.10.2011 № 373-П.</w:t>
            </w:r>
          </w:p>
          <w:p>
            <w:pPr>
              <w:pStyle w:val="21"/>
              <w:ind w:right="45" w:hanging="0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8. Компенсационные выплаты депутатам в сумме 73670 руб. произведены неправомерно  в нарушение ст.9 Федерального закона от 06.12.2011 № 402-ФЗ «О бухгалтерском учете»,  п. 8 Положения о компенсационных выплатах депутатам ЗС АМР ПК, утвержденного решением ЗС АМР от 13.08.2009 № 64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.  В нарушении п. 10 Положения о компенсационных выплатах депутатам ЗС АМР компенсационные выплаты депутатам производится несвоевременно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. Бюджетные средства в сумме 70,5  руб. списаны неправомерно с подотчетного лица в отсутствии первичных документов, подтверждающих расходы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. Бюджетные средства в сумме 6290 руб. неправомерно списаны на проведение заседаний Земского собрания, фактически использованные на приобретение сувениров и подарков для муниципальных служащих и руководителей  предприятий  района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роверкой установлено нарушений:</w:t>
            </w:r>
          </w:p>
          <w:p>
            <w:pPr>
              <w:pStyle w:val="21"/>
              <w:ind w:right="45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/>
                <w:sz w:val="24"/>
                <w:szCs w:val="24"/>
              </w:rPr>
              <w:t>неправомерное использование</w:t>
            </w:r>
            <w:r>
              <w:rPr>
                <w:sz w:val="24"/>
                <w:szCs w:val="24"/>
              </w:rPr>
              <w:t xml:space="preserve"> бюджетных средств района – </w:t>
            </w:r>
            <w:r>
              <w:rPr>
                <w:b/>
                <w:sz w:val="24"/>
                <w:szCs w:val="24"/>
              </w:rPr>
              <w:t>82,8  тыс. руб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4"/>
      <w:type w:val="nextPage"/>
      <w:pgSz w:orient="landscape" w:w="16838" w:h="11906"/>
      <w:pgMar w:left="1134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>
        <w:sz w:val="24"/>
        <w:b w:val="false"/>
        <w:szCs w:val="24"/>
        <w:rFonts w:ascii="Times New Roman;Times New Roman" w:hAnsi="Times New Roman;Times New Roman" w:cs="Times New Roman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  <w:b w:val="false"/>
        <w:rFonts w:ascii="Times New Roman;Times New Roman" w:hAnsi="Times New Roman;Times New Roman" w:cs="Times New Roman;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;Times New Roman" w:hAnsi="Times New Roman;Times New Roman" w:cs="Times New Roman;Times New Roman"/>
      <w:b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  <w:b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;Times New Roman" w:hAnsi="Times New Roman;Times New Roman" w:cs="Times New Roman;Times New Roman"/>
      <w:b w:val="false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  <w:b w:val="false"/>
      <w:sz w:val="24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  <w:sz w:val="22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Day7">
    <w:name w:val="da y7"/>
    <w:basedOn w:val="Style14"/>
    <w:qFormat/>
    <w:rPr/>
  </w:style>
  <w:style w:type="character" w:styleId="2">
    <w:name w:val="Основной текст с отступом 2 Знак"/>
    <w:basedOn w:val="Style14"/>
    <w:qFormat/>
    <w:rPr>
      <w:rFonts w:eastAsia="Times New Roman;Times New Roman"/>
      <w:sz w:val="28"/>
    </w:rPr>
  </w:style>
  <w:style w:type="character" w:styleId="Style15">
    <w:name w:val="Верхний колонтитул Знак"/>
    <w:basedOn w:val="Style14"/>
    <w:qFormat/>
    <w:rPr>
      <w:rFonts w:ascii="Arial" w:hAnsi="Arial" w:eastAsia="Times New Roman;Times New Roman" w:cs="Arial"/>
    </w:rPr>
  </w:style>
  <w:style w:type="character" w:styleId="Style16">
    <w:name w:val="Нижний колонтитул Знак"/>
    <w:basedOn w:val="Style14"/>
    <w:qFormat/>
    <w:rPr>
      <w:rFonts w:ascii="Arial" w:hAnsi="Arial" w:eastAsia="Times New Roman;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overflowPunct w:val="false"/>
      <w:ind w:right="45" w:firstLine="851"/>
      <w:jc w:val="both"/>
    </w:pPr>
    <w:rPr>
      <w:rFonts w:ascii="Times New Roman;Times New Roman" w:hAnsi="Times New Roman;Times New Roman" w:cs="Times New Roman;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CB6744825EA7E157DC50672AB23A9C6BE6794D64F9CE7AFBBEB0C2F0166BB83754AAF4F62DD5C9BW3xBC" TargetMode="External"/><Relationship Id="rId3" Type="http://schemas.openxmlformats.org/officeDocument/2006/relationships/hyperlink" Target="consultantplus://offline/ref=9E885D1275EEF4D5C96D190F924D871D58D99F6E3875571D70DF9885AB5E0F3222367F90D21627G1I1I" TargetMode="External"/><Relationship Id="rId4" Type="http://schemas.openxmlformats.org/officeDocument/2006/relationships/hyperlink" Target="consultantplus://offline/ref=FC63A96F34642EF5368A2453D2A516011113520AFA1007FF211E7EB4CD00D1C18F8E89FD335322B1D9E58EBB7FJ7I" TargetMode="External"/><Relationship Id="rId5" Type="http://schemas.openxmlformats.org/officeDocument/2006/relationships/hyperlink" Target="consultantplus://offline/ref=02825D55D6AEAB99FF199552704D63C16AB35541C1CDEFB88E6A1E3C8D198719A8B3FD7BB67213FAGEN4E" TargetMode="External"/><Relationship Id="rId6" Type="http://schemas.openxmlformats.org/officeDocument/2006/relationships/hyperlink" Target="consultantplus://offline/ref=37D1AD485C490C9D8D683163D80A94BADABE281D766447FFDAD21A5659173959AA4AFAB0F0A20A70lCe9C" TargetMode="External"/><Relationship Id="rId7" Type="http://schemas.openxmlformats.org/officeDocument/2006/relationships/hyperlink" Target="consultantplus://offline/ref=37D1AD485C490C9D8D683163D80A94BADABE281D766447FFDAD21A5659173959AA4AFAB0F0A20A70lCe6C" TargetMode="External"/><Relationship Id="rId8" Type="http://schemas.openxmlformats.org/officeDocument/2006/relationships/hyperlink" Target="consultantplus://offline/ref=37D1AD485C490C9D8D683163D80A94BADABE281D766447FFDAD21A5659173959AA4AFAB0F0A20A7FlCeEC" TargetMode="External"/><Relationship Id="rId9" Type="http://schemas.openxmlformats.org/officeDocument/2006/relationships/hyperlink" Target="consultantplus://offline/ref=37D1AD485C490C9D8D683163D80A94BADABE281D766447FFDAD21A5659173959AA4AFAB0F0A20A7FlCeCC" TargetMode="External"/><Relationship Id="rId10" Type="http://schemas.openxmlformats.org/officeDocument/2006/relationships/hyperlink" Target="consultantplus://offline/ref=37D1AD485C490C9D8D683163D80A94BADABE281D766447FFDAD21A5659173959AA4AFAB0F0A20A7FlCeBC" TargetMode="External"/><Relationship Id="rId11" Type="http://schemas.openxmlformats.org/officeDocument/2006/relationships/hyperlink" Target="consultantplus://offline/ref=729CCF25A30D477BF08DC5D3E2478EEC5E2B75CCDC777AD5F23653947316E202790943016B7CFDAEK3y9F" TargetMode="External"/><Relationship Id="rId12" Type="http://schemas.openxmlformats.org/officeDocument/2006/relationships/hyperlink" Target="consultantplus://offline/ref=6BB8011D08EDD353CD758D5147626A726C961AA86E2E7CF4C25D2C10BEB75AE" TargetMode="External"/><Relationship Id="rId13" Type="http://schemas.openxmlformats.org/officeDocument/2006/relationships/hyperlink" Target="consultantplus://offline/ref=9E885D1275EEF4D5C96D190F924D871D58D99F6E3875571D70DF9885AB5E0F3222367F90D21627G1I1I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6:05:00Z</dcterms:created>
  <dc:creator>Секретарь</dc:creator>
  <dc:description/>
  <dc:language>en-US</dc:language>
  <cp:lastModifiedBy>CSP_1</cp:lastModifiedBy>
  <cp:lastPrinted>2014-04-30T13:48:00Z</cp:lastPrinted>
  <dcterms:modified xsi:type="dcterms:W3CDTF">2014-04-30T07:51:00Z</dcterms:modified>
  <cp:revision>3</cp:revision>
  <dc:subject/>
  <dc:title>Список  образовательных учреждений Управления образования</dc:title>
</cp:coreProperties>
</file>