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_26.12.2013___________                                                                                            №_15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мероприятий по противодействию коррупции на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на 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11.11.2013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План мероприятий по противодействию коррупции в Контрольно-счетной палате Александровского муниципального района на 2014 год.</w:t>
      </w:r>
    </w:p>
    <w:p>
      <w:pPr>
        <w:pStyle w:val="ConsNonformat"/>
        <w:widowControl/>
        <w:numPr>
          <w:ilvl w:val="0"/>
          <w:numId w:val="3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6.12.2013 № 1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4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муниципальных служащих Контрольно-счетной палаты в семинарах, тренингах и иных мероприятиях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Тиунова Л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инятие правового акта, </w:t>
            </w:r>
            <w:r>
              <w:rPr/>
              <w:t>утверждающего п</w:t>
            </w:r>
            <w:r>
              <w:rPr>
                <w:rFonts w:eastAsia="Times New Roman"/>
                <w:kern w:val="0"/>
                <w:lang w:eastAsia="ru-RU"/>
              </w:rPr>
              <w:t>орядок уведомления представителя нанимателя (работодателя) муниципальными служащими Контрольно-счетной палаты о выполнении иной оплачиваем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3 квартал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овышения квалификации муниципальных служащих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заимодействие с правоохранительными органами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Проведение проверок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нтрольно-счетной палат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облюдения муниципальными служащими Контрольно-счетной палаты ограничений, запретов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 при поступлении гражданина на муниципальную службу, при получении информации от уполномоченных орган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 по мере поступ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разъяснительных мероприяти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по соблюдению работниками КСП АМР ограничений, запретов по исполнению обязанностей, установленных в целях противодействия коррупции, в том ограничений, касающихся подарк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по недопущению работниками КСП АМР действий, которые могу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финансового контроля за целевым использованием бюджетных средств в пределах предоставл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нформирование населения о деятельности Контрольно-счетной палаты, о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6:00Z</dcterms:created>
  <dc:creator>Галя</dc:creator>
  <dc:description/>
  <dc:language>en-US</dc:language>
  <cp:lastModifiedBy>user</cp:lastModifiedBy>
  <cp:lastPrinted>2014-01-28T13:24:00Z</cp:lastPrinted>
  <dcterms:modified xsi:type="dcterms:W3CDTF">2014-01-31T04:46:00Z</dcterms:modified>
  <cp:revision>2</cp:revision>
  <dc:subject/>
  <dc:title/>
</cp:coreProperties>
</file>