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29.01.2014_____                                                                                            №___1_______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5568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 реализации Плана мероприятий по противодействию коррупции з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3.85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 реализации Плана мероприятий по противодействию коррупции за 201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11.11.2013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Отчет о реализации Плана мероприятий по противодействию коррупции в Контрольно-счетной палате Александровского муниципального района за 2013 год.</w:t>
      </w:r>
    </w:p>
    <w:p>
      <w:pPr>
        <w:pStyle w:val="ConsNonformat"/>
        <w:widowControl/>
        <w:numPr>
          <w:ilvl w:val="0"/>
          <w:numId w:val="4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лана мероприятий по противодействию коррупции в Контрольно-счетной палате Александровского муниципального района за 2013 год на сайте Александровского муниципального района.</w:t>
      </w:r>
    </w:p>
    <w:p>
      <w:pPr>
        <w:pStyle w:val="ConsNonformat"/>
        <w:widowControl/>
        <w:numPr>
          <w:ilvl w:val="0"/>
          <w:numId w:val="4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29.01.2014 №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13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50"/>
        <w:gridCol w:w="1843"/>
        <w:gridCol w:w="184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ые меры по реализации антикоррупцион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Принято участие в одном заседании 24.07.2013г. (протокол №1). Даны предложения по включению вопросов в повестку заседани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В течение года ежеквартально, за 1-3 кварталы – до 15 числа последнего месяца текущего квартала, за 4 квартал до 15 декабря текущ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Анализ работы не проводился ввиду отсутствия обращений от граждан, содержащих сведения о наличии коррупциогенных факторов и признаков коррупционных правонару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Участие муниципальных служащих Контрольно-счетной палаты в семинарах, тренингах и иных мероприятиях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Ангельхер О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Тиунова Л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Семинары, тренинги и иные мероприятия по вопросам противодействия коррупции с участием КСП не проводилис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инятие правового акта, </w:t>
            </w:r>
            <w:r>
              <w:rPr>
                <w:sz w:val="20"/>
                <w:szCs w:val="20"/>
              </w:rPr>
              <w:t>утверждающего порядок размещения в информационно-телекоммуникационной сети Интернет на официальном сайте органов местного самоуправления и предоставления для опубликования средствам массовой информации сведения о доходах, об имуществе и обязательствах имущественного характера, предоставляемых муниципальными служащими, включенных в перечень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 квартал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иказ от 16.05.201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инятие правового акта, </w:t>
            </w:r>
            <w:r>
              <w:rPr>
                <w:sz w:val="20"/>
                <w:szCs w:val="20"/>
              </w:rPr>
              <w:t>утверждающего п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рядок уведомления представителя нанимателя (работодателя) муниципальными служащими Контрольно-счетной палаты о фактах обращения в целях склонения их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 квартал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иказ от 20.05.201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-3 кварталы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дин работник КСП АМР в мае 2013 года прошел повышение квалификации по вопросам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заимодействие с правоохранительными органами по предупрежден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В течение года итоги контрольных мероприятий направлялись в правоохранительные органы, по которым принимались соответствующие меры реагирова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действие коррупции в сфере муниципальной служб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онтрольно-счетной палат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блюдения муниципальными служащими Контрольно-счетной палаты ограничений, запретов обязанностей и требований, установленных на муниципальной службе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 при поступлении гражданина на муниципальную службу, при получении информации от уполномоченных орган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 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</w:tabs>
              <w:ind w:left="-108" w:hanging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Проверки не проводились в виду отсутствия получения информации от уполномоченных органов. </w:t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</w:tabs>
              <w:ind w:left="-108" w:hanging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верки не проводились, так как информации по данным фактам не поступал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существление финансового контроля за целевым использованием бюджетных средств в пределах предоставл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алиул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соответствии с планом работы КСП АМР на 2013 год проведены контрольные мероприятия. Отчеты (информационные сообщения) по результатам проведенных проверок размещены на сайте Александровского муниципального район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Информирование населения о деятельности Контрольно-счетной палаты, о реализации антикоррупционной политики в Контрольно-счетной палате через сайт администрации Александровского муниципального района и газету «Боевой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Ангельхер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Информация о деятельности Контрольно-счетной палаты в течении 2013 года размещалась на сайте </w:t>
            </w:r>
            <w:hyperlink r:id="rId3">
              <w:r>
                <w:rPr>
                  <w:rStyle w:val="InternetLink"/>
                  <w:rFonts w:eastAsia="Times New Roman"/>
                  <w:bCs/>
                  <w:kern w:val="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Cs/>
                  <w:kern w:val="0"/>
                  <w:sz w:val="20"/>
                  <w:szCs w:val="20"/>
                  <w:lang w:eastAsia="ru-RU"/>
                </w:rPr>
                <w:t>.aleksraion.ru</w:t>
              </w:r>
            </w:hyperlink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  и в газете «Боевой путь» (6 публикаций)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5:00Z</dcterms:created>
  <dc:creator>Галя</dc:creator>
  <dc:description/>
  <dc:language>en-US</dc:language>
  <cp:lastModifiedBy>user</cp:lastModifiedBy>
  <cp:lastPrinted>2014-01-28T14:36:00Z</cp:lastPrinted>
  <dcterms:modified xsi:type="dcterms:W3CDTF">2014-01-31T04:45:00Z</dcterms:modified>
  <cp:revision>2</cp:revision>
  <dc:subject/>
  <dc:title/>
</cp:coreProperties>
</file>