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  к Отчету  КСП АМР от 21.10.2014г.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рка правильности расчета выкупной цены земельных участков по физическим лиц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843"/>
        <w:gridCol w:w="1418"/>
        <w:gridCol w:w="1134"/>
        <w:gridCol w:w="1134"/>
        <w:gridCol w:w="850"/>
        <w:gridCol w:w="851"/>
        <w:gridCol w:w="992"/>
        <w:gridCol w:w="1134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 А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и вид разрешенного использования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 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объектах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 паспорт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показатель кадастров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ЗН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 кратности к ставке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купная цена ЗУ по данным МКУ «Земля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купная цена ЗУ по данным КСП АМР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документов заявителями и срок составления расчета выкупной цены З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 от 29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этажный индивидуальный гараж-бокс № 4 (свидетельство о ГРП от 22.0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БГ № 2645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2. № 5900/12-2915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– 01.06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– 25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-14.11.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 от  29.0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вид. От 26.12.1259-БГ № 6526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3. № 5900/201/13-9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– 11.01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– 18.01.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от 29.0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вид. от 31.01.2007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56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2 № 5900/201/12-3530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– 09.07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– 21.01.1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 от 21.0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вид. от  08.08.201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080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3 № 5900/201/13-49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-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4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– 10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т 12.02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от 18.0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бокс (свид. от 24.06.200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А № 086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12. № 5900/201/12-3618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– 24.12.12г. Кадастровый паспорт – 11.01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– 10.01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8.0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вид. от 27.11.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5903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2.12г. № 5900/201/12-336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– 21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– 15.01.1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18.0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вид от 18.03.1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9292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12. № 5900/201/12-248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- 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9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-03.08.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 от 28.0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вид. от 10.11.2003г. 59 АК № 446553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2. № 5900/201/12-337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– 48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18.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20.12.12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 от 22.0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й гараж-бокс (свид. от 04.05.2011г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БГ № 956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0.2012г. № 5900/201/12-2724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т 09.1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т 16.11.2012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 от 01.0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вид. от 18.01.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246699 № 2467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2012г. № 5900/201/12-2784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т 14.02.2012 Расчет от 14.11.2012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 от 01.0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пичный гараж (свид. от 14.09.201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1079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13 № 5900/201/13-28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т 06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т 29.01.201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КСП                                                                Л.Д. Ти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0:00Z</dcterms:created>
  <dc:creator>CSP_1</dc:creator>
  <dc:description/>
  <dc:language>en-US</dc:language>
  <cp:lastModifiedBy>Сергей Борисович</cp:lastModifiedBy>
  <cp:lastPrinted>2014-10-22T09:20:00Z</cp:lastPrinted>
  <dcterms:modified xsi:type="dcterms:W3CDTF">2014-10-27T11:50:00Z</dcterms:modified>
  <cp:revision>2</cp:revision>
  <dc:subject/>
  <dc:title/>
</cp:coreProperties>
</file>