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15.02.2013___________                                                                                            №__2________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5572125" cy="5568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2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лана мероприятий по противодействию коррупции на 201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43.85pt;mso-wrap-distance-left:9.05pt;mso-wrap-distance-right:9.05pt;mso-wrap-distance-top:0pt;mso-wrap-distance-bottom:0pt;margin-top:2.25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по противодействию коррупции на 201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(ред. от 10.05.2011г.) «О противодействии коррупции в Пермском крае», 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План мероприятий по противодействию коррупции в Контрольно-счетной палате Александровского муниципального района на 2013 год.</w:t>
      </w:r>
    </w:p>
    <w:p>
      <w:pPr>
        <w:pStyle w:val="ConsNonformat"/>
        <w:widowControl/>
        <w:numPr>
          <w:ilvl w:val="0"/>
          <w:numId w:val="3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15.02.2013 № 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на 2013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6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Организационные меры по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ализ работы с обращениями граждан, содержащими сведения о наличии коррупционных факторов и признаков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В течение года ежеквартально, за 1-3 кварталы – до 15 числа последнего месяца текущего квартала, за 4 квартал до 15 декабря текущего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муниципальных служащих Контрольно-счетной палаты в семинарах, тренингах и иных мероприятиях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Ангельхер О.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Тиунова Л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Принятие правового акта, </w:t>
            </w:r>
            <w:r>
              <w:rPr/>
              <w:t>утверждающего порядок размещения в информационно-телекоммуникационной сети Интернет на официальном сайте органов местного самоуправления и предоставления для опубликования средствам массовой информации сведения о доходах, об имуществе и обязательствах имущественного характера, предоставляемых муниципальными служащими, включенных в перечень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3 квартал 201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Принятие правового акта, </w:t>
            </w:r>
            <w:r>
              <w:rPr/>
              <w:t>утверждающего п</w:t>
            </w:r>
            <w:r>
              <w:rPr>
                <w:rFonts w:eastAsia="Times New Roman"/>
                <w:kern w:val="0"/>
                <w:lang w:eastAsia="ru-RU"/>
              </w:rPr>
              <w:t>орядок уведомления представителя нанимателя (работодателя) муниципальными служащими Контрольно-счетной палаты о фактах обращения в целях склонения их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3 квартал 201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-3 кварталы 201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заимодействие с правоохранительными органами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Противодействие коррупции в сфере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  <w:t xml:space="preserve">Проведение проверок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142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стоверности и полноты сведений, представляемых гражданами, претендующими на замещение должностей муниципальной службы, и муниципальными служащими Контрольно-счетной палат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142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соблюдения муниципальными служащими Контрольно-счетной палаты ограничений, запретов обязанностей и требований, установленных на муниципальной службе в соответствии с действующи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33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 при поступлении гражданина на муниципальную службу, при получении информации от уполномоченных органо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0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uppressAutoHyphens w:val="false"/>
              <w:autoSpaceDE w:val="false"/>
              <w:ind w:left="33" w:hanging="33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 по мере поступления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финансового контроля за целевым использованием бюджетных средств в пределах предоставл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алиулина А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i/>
              </w:rPr>
              <w:t>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Информирование населения о деятельности Контрольно-счетной палаты, о реализации антикоррупционной политики в Контрольно-счетной палате через сайт администрации Александровского муниципального района и газету «Боевой пу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Ангельхер О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В течение год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4:00Z</dcterms:created>
  <dc:creator>Галя</dc:creator>
  <dc:description/>
  <dc:language>en-US</dc:language>
  <cp:lastModifiedBy>user</cp:lastModifiedBy>
  <cp:lastPrinted>2013-02-15T15:40:00Z</cp:lastPrinted>
  <dcterms:modified xsi:type="dcterms:W3CDTF">2014-01-31T05:14:00Z</dcterms:modified>
  <cp:revision>2</cp:revision>
  <dc:subject/>
  <dc:title/>
</cp:coreProperties>
</file>