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имуществом и земельными отношениями сообщает о проведении аукциона открытого по составу участников и форме подачи предложений, на право заключения договоров аренды недвижимого имущества, находящегося в муниципальной собствен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 xml:space="preserve">Организатор аукциона – </w:t>
      </w:r>
      <w:r>
        <w:rPr>
          <w:sz w:val="28"/>
          <w:szCs w:val="28"/>
          <w:lang w:val="ru-RU"/>
        </w:rPr>
        <w:t>Комитет по управлению имуществом и земельными отношениям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проведении аукциона – </w:t>
      </w:r>
      <w:r>
        <w:rPr>
          <w:sz w:val="28"/>
          <w:szCs w:val="28"/>
        </w:rPr>
        <w:t>постановление администрации Александровского муниципального района Пермского края от «18» сентября 2014 г. № 1239 «О проведении открытого аукциона на право заключения договора аренды муниципального имущества»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редмет аукциона</w:t>
      </w:r>
      <w:r>
        <w:rPr>
          <w:sz w:val="28"/>
          <w:szCs w:val="28"/>
          <w:lang w:val="ru-RU"/>
        </w:rPr>
        <w:t>: право заключения договора аренды помещений, находящихся в муниципальной собственност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оведения аукциона</w:t>
      </w:r>
      <w:r>
        <w:rPr>
          <w:sz w:val="28"/>
          <w:szCs w:val="28"/>
          <w:lang w:val="ru-RU"/>
        </w:rPr>
        <w:t xml:space="preserve"> – аукцион, открытый по составу участников и форме подачи предложений о размере ежемесячной арендной платы муниципального имуществ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 нахождения организатора</w:t>
      </w:r>
      <w:r>
        <w:rPr>
          <w:sz w:val="28"/>
          <w:szCs w:val="28"/>
          <w:lang w:val="ru-RU"/>
        </w:rPr>
        <w:t xml:space="preserve"> аукциона: Пермский край, г. Александровск, ул. Ленина, 20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очтовый адрес</w:t>
      </w:r>
      <w:r>
        <w:rPr>
          <w:sz w:val="28"/>
          <w:szCs w:val="28"/>
          <w:lang w:val="ru-RU"/>
        </w:rPr>
        <w:t>: 618320, Пермский край, г. Александровск, ул. Ленина, 20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ru-RU"/>
        </w:rPr>
        <w:t>: Семенова Татьяна Сергеев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ер контактного телефона</w:t>
      </w:r>
      <w:r>
        <w:rPr>
          <w:sz w:val="28"/>
          <w:szCs w:val="28"/>
          <w:lang w:val="ru-RU"/>
        </w:rPr>
        <w:t>: (34274), 3-33-93, 3-52-87, 3-71-48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 электронной почты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a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  <w:lang w:val="ru-RU"/>
          </w:rPr>
          <w:t>.ru</w:t>
        </w:r>
      </w:hyperlink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аукциона: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Лот № 1</w:t>
      </w:r>
      <w:r>
        <w:rPr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заключения договора аренды недвижимого имущества, находящегося в муниципальной собственности муниципального образования «Александровский муниципальный район», в виде н</w:t>
      </w:r>
      <w:r>
        <w:rPr>
          <w:sz w:val="28"/>
          <w:szCs w:val="28"/>
          <w:lang w:val="ru-RU"/>
        </w:rPr>
        <w:t>ежилы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помещений общей площадью – 36,81 кв.м. (на поэтажном плане №№ 8, 13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е по адресу: РФ, 618320, Пермский край, г. Александровск, пос. Карьер-Известняк, ул. Мира, 6а, на первом этаже нежилого панельного здания комбината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заключения договора аренды объекта (начальный минимальный размер арендной платы в месяц) составляет 781,00 рублей (семьсот восемьдесят один рубль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9,05 рублей (тридцать девять рублей 05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задатка: 100% от начальной цены права заключения договора аренды 781,00 (семьсот восемьдесят один) рубль 00 копеек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назначение – деятельность, не запрещенная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рок действия Договора: договор заключается на неопределенный срок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Задаток для участия в аукционе</w:t>
      </w:r>
      <w:r>
        <w:rPr>
          <w:sz w:val="28"/>
          <w:szCs w:val="28"/>
          <w:lang w:val="ru-RU"/>
        </w:rPr>
        <w:t xml:space="preserve"> составляет 100 процентов от начальной цены права аренды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аукционе Заявитель вносит задаток на счет организатора аукцио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м, подтверждающим внесение или невнесение задатка, является выписка с указанного счета.</w:t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ru-RU"/>
        </w:rPr>
        <w:t>Реквизиты счета для внесения задатка:</w:t>
      </w:r>
      <w:r>
        <w:rPr>
          <w:sz w:val="28"/>
          <w:szCs w:val="28"/>
          <w:lang w:val="ru-RU"/>
        </w:rPr>
        <w:t xml:space="preserve"> Финуправление (Администрация Александровского муниципального района Пермского края. л/с 053110052) ИНН 5910001252, КПП 591101001, р/с 40302810449545000002, кор.сч. 30101810900000000603 Западно-Уральский банк ОАО «Сбербанк России» г. Пермь, БИК 045773603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Назначение платежа</w:t>
      </w:r>
      <w:r>
        <w:rPr>
          <w:sz w:val="28"/>
          <w:szCs w:val="28"/>
          <w:lang w:val="ru-RU"/>
        </w:rPr>
        <w:t>: задаток для участия в аукционе на право заключения договора аренды по лоту № _____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объектами можно с представителем организатора аукциона, предварительно позвонив по телефонам: 8(34 274) 3-33-93, 3-52-87, 3-71-48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, место и порядок предоставления аукционной документации</w:t>
      </w:r>
      <w:r>
        <w:rPr>
          <w:sz w:val="28"/>
          <w:szCs w:val="28"/>
          <w:lang w:val="ru-RU"/>
        </w:rPr>
        <w:t>: аукционная документация предоставляется на бумажном носителе или в электронном виде организатором аукциона, начиная с 19 сентября 2014 г. по 10 октября 2014 г. (включительно) по адресу: Пермский край, г. Александровск, ул. Ленина, 20а, кабинет № 11, в рабочие дни с 9- 00 часов до 16-00 часов (перерыв с 12-00 часов до 13-00 часов) (местного времени)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Электронный адрес сайта, на котором размещена аукционная документация: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ru-RU"/>
          </w:rPr>
          <w:t>www.torgi.gov.ru</w:t>
        </w:r>
      </w:hyperlink>
      <w:r>
        <w:rPr>
          <w:sz w:val="28"/>
          <w:szCs w:val="28"/>
          <w:lang w:val="ru-RU"/>
        </w:rPr>
        <w:t xml:space="preserve">, на официальном сайте администрации Александровского муниципального района </w:t>
      </w:r>
      <w:hyperlink r:id="rId4">
        <w:r>
          <w:rPr>
            <w:rStyle w:val="InternetLink"/>
            <w:sz w:val="28"/>
            <w:szCs w:val="28"/>
            <w:lang w:val="ru-RU"/>
          </w:rPr>
          <w:t>www.aleksraion.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выдачу аукционной документации не предусмотрен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еречень документов, представляемых заявителем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Одновременно с заявкой и документом, удостоверяющим личность, заявители представляют следующие документы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ведения и документы о заявителе, подавшем такую заявку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б)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(для юридических лиц),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аукцион извещения о проведении аукциона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пии учредительных документов заявителя (для юридических лиц)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латежное поручение, либо чек-ордер на оплату задатка с отметкой банка (подлинник и копию)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договор о задатке (не обязательное условие)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заявку на участие в аукционе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пись предоставленных документов, подписанную Заявителем или его уполномоченным представителем, в 2-х экземплярах, один из которых остается у организатора, другой – у заявителя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, дата и время рассмотрения заявок на участие в аукционе, определения участников аукциона</w:t>
      </w:r>
      <w:r>
        <w:rPr>
          <w:sz w:val="28"/>
          <w:szCs w:val="28"/>
          <w:lang w:val="ru-RU"/>
        </w:rPr>
        <w:t>: 618320, Пермский край, г. Александровск, ул. Ленина, 20а, кабинет № 14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оту № 1 в 10-00 часов (местного времени) 13 октября 2014 г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смотрения заявок на участие в аукционе, определения участников аукциона указан в документации об аукционе, размещенной на официальном сайте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, дата и время проведения аукциона</w:t>
      </w:r>
      <w:r>
        <w:rPr>
          <w:sz w:val="28"/>
          <w:szCs w:val="28"/>
          <w:lang w:val="ru-RU"/>
        </w:rPr>
        <w:t>: 618320, Пермский край, г. Александровск, ул. Ленина, 20а, кабинет № 14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у № 1 в 10-00 часов (местного времени) 15 октября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Admin</dc:creator>
  <dc:description/>
  <cp:keywords/>
  <dc:language>en-US</dc:language>
  <cp:lastModifiedBy>Сергей Борисович</cp:lastModifiedBy>
  <cp:lastPrinted>2014-07-23T14:56:00Z</cp:lastPrinted>
  <dcterms:modified xsi:type="dcterms:W3CDTF">2014-09-19T08:48:00Z</dcterms:modified>
  <cp:revision>2</cp:revision>
  <dc:subject/>
  <dc:title>ИЗВЕЩЕНИЕ О ПРОВЕДЕНИИ АУКЦИОНА</dc:title>
</cp:coreProperties>
</file>