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r>
        <w:rPr>
          <w:szCs w:val="28"/>
        </w:rPr>
        <w:t xml:space="preserve">Положения о </w:t>
        <w:br/>
        <w:t xml:space="preserve">дополнительном оплачиваемом </w:t>
        <w:br/>
        <w:t xml:space="preserve">отпуске за выслугу лет работникам, </w:t>
        <w:br/>
        <w:t>занимающим должности, не отне-</w:t>
        <w:br/>
        <w:t>сённые к муниципальным долж-</w:t>
        <w:br/>
        <w:t xml:space="preserve">ностям муниципальной службы, и </w:t>
        <w:br/>
        <w:t>осуществляющим техническое обес-</w:t>
        <w:br/>
        <w:t>печение администрации Александров-</w:t>
        <w:br/>
        <w:t>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ёй 116 Трудового кодекса Российской Федерации, коллективным договором администрации Александровского муниципального района от 01.11.2012 г., руководствуясь Уставом муниципального образования «Александровский муниципальный район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дополнительном оплачиваемом отпуске за выслугу лет работникам, занимающим должности, не отнесённые к муниципальным должностям муниципальной службы, и осуществляющим техническое обеспечение деятельности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в газете «Боевой путь».</w:t>
      </w:r>
    </w:p>
    <w:p>
      <w:pPr>
        <w:pStyle w:val="TextBody"/>
        <w:rPr/>
      </w:pPr>
      <w:r>
        <w:rPr>
          <w:szCs w:val="28"/>
        </w:rPr>
        <w:t xml:space="preserve">3. Контроль за исполнением настоящего постановления возложить на заведующего </w:t>
      </w:r>
      <w:r>
        <w:rPr/>
        <w:t>отделом по вопросам муниципальной службы и кадрам О.А.Гольчи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ab/>
        <w:t>А.Б.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 Гольчиковой О.А., ред. газеты «Боевой путь», прокуратур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5040" w:firstLine="1505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040" w:firstLine="1505"/>
        <w:rPr/>
      </w:pPr>
      <w:r>
        <w:rPr>
          <w:szCs w:val="28"/>
        </w:rPr>
        <w:t xml:space="preserve">постановлением </w:t>
      </w:r>
    </w:p>
    <w:p>
      <w:pPr>
        <w:pStyle w:val="Normal"/>
        <w:ind w:left="5040" w:firstLine="150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040" w:firstLine="1505"/>
        <w:rPr>
          <w:szCs w:val="28"/>
        </w:rPr>
      </w:pPr>
      <w:r>
        <w:rPr>
          <w:szCs w:val="28"/>
        </w:rPr>
        <w:t>от ___________№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дополнительном оплачиваемом отпуске за выслугу лет работникам, занимающим должности, не отнесённые к муниципальным должностям муниципальной службы, и осуществляющим техническое обеспечение деятельности администрации Александровского муниципального района (далее – Положение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 xml:space="preserve">1.1. Настоящее Положение </w:t>
      </w:r>
      <w:r>
        <w:rPr/>
        <w:t>разработано в соответствии со статьёй 116 Трудового кодекса Российской Федерации, коллективным договором администрации Александровского муниципального района от 01.11.2012 г., в целях обеспечения социальных гарантий и закрепления в органах местного самоуправления работников занимающих должности, не отнесённые к муниципальным должностям муниципальной службы, и осуществляющим техническое обеспечение деятельности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 xml:space="preserve">Порядок предоставления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плачиваемого отпуск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1. Работникам, занимающим должности, не отнесённые к муниципальным должностям муниципальной службы, и осуществляющим техническое обеспечение деятельности администрации Александровского муниципального района, предоставлять дополнительный оплачиваемый отпуск за выслугу лет из расчёта:</w:t>
      </w:r>
    </w:p>
    <w:p>
      <w:pPr>
        <w:pStyle w:val="TextBody"/>
        <w:rPr/>
      </w:pPr>
      <w:r>
        <w:rPr/>
        <w:t>1 календарный день при выслуге от 2 до 4 лет;</w:t>
      </w:r>
    </w:p>
    <w:p>
      <w:pPr>
        <w:pStyle w:val="TextBody"/>
        <w:rPr/>
      </w:pPr>
      <w:r>
        <w:rPr/>
        <w:t>2 календарных дня при выслуге   от 4 до 6 лет;</w:t>
      </w:r>
    </w:p>
    <w:p>
      <w:pPr>
        <w:pStyle w:val="TextBody"/>
        <w:rPr/>
      </w:pPr>
      <w:r>
        <w:rPr/>
        <w:t>4 календарных дня при выслуге   от 6 до 8 лет;</w:t>
      </w:r>
    </w:p>
    <w:p>
      <w:pPr>
        <w:pStyle w:val="TextBody"/>
        <w:rPr/>
      </w:pPr>
      <w:r>
        <w:rPr/>
        <w:t>6 календарный дней при выслуге от 8 и более лет.</w:t>
      </w:r>
    </w:p>
    <w:p>
      <w:pPr>
        <w:pStyle w:val="TextBody"/>
        <w:rPr/>
      </w:pPr>
      <w:r>
        <w:rPr/>
        <w:t>2.2.. Дополнительный оплачиваемый отпуск за выслугу лет, предоставляется одновременно с ежегодным основным оплачиваемым отпуском и предоставляется работнику в соответствии с утвержденным графиком отпусков.</w:t>
      </w:r>
    </w:p>
    <w:p>
      <w:pPr>
        <w:pStyle w:val="TextBody"/>
        <w:rPr/>
      </w:pPr>
      <w:r>
        <w:rPr/>
        <w:t>При этом ежегодный основной оплачиваемый отпуск и дополнительный оплачиваемый отпуск за выслугу лет суммируется и по желанию лица, осуществляющего техническое обеспечение деятельности администрации Александровского муниципального района, может предоставляться по частям. Продолжительность одной части отпуска не может быть менее 14 календарных дне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3. Исчисление стажа работы, дающего право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на дополнительный оплачиваемые отпуск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1. Исчисление стажа работы, дающего право на дополнительный оплачиваемый отпуск за выслугу лет, производится в порядке, установленном пунктом 2.2 Порядка </w:t>
      </w:r>
      <w:r>
        <w:rPr>
          <w:szCs w:val="28"/>
        </w:rPr>
        <w:t xml:space="preserve">установления выплат стимулирующего характера работникам администрации Александровского муниципального района, занимающим должности, не отнесённые к должностям муниципальной службы, </w:t>
      </w:r>
      <w:r>
        <w:rPr/>
        <w:t>осуществляющим техническое обеспечение деятельности администрации района, утверждённого постановлением администрации Александровского муниципального района от 28.06.2012 № 804.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2:00Z</dcterms:created>
  <dc:creator>OVZIMINA</dc:creator>
  <dc:description/>
  <dc:language>en-US</dc:language>
  <cp:lastModifiedBy>user</cp:lastModifiedBy>
  <cp:lastPrinted>2014-04-08T17:46:00Z</cp:lastPrinted>
  <dcterms:modified xsi:type="dcterms:W3CDTF">2014-05-08T08:12:00Z</dcterms:modified>
  <cp:revision>2</cp:revision>
  <dc:subject/>
  <dc:title>Об утверждении Положения о</dc:title>
</cp:coreProperties>
</file>