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104140</wp:posOffset>
            </wp:positionV>
            <wp:extent cx="5652770" cy="2671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 реали-</w:t>
        <w:br/>
        <w:t>зации муниципальной ведомствен-</w:t>
        <w:br/>
        <w:t>ной целевой программы «Содейст-</w:t>
        <w:br/>
        <w:t>вие занятости населения в Алек-</w:t>
        <w:br/>
        <w:t>сандровском муниципальном рай-</w:t>
        <w:br/>
        <w:t>оне Пермского края на 2011-2013</w:t>
        <w:br/>
        <w:t>годы» за 2013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1127760</wp:posOffset>
                </wp:positionV>
                <wp:extent cx="1320165" cy="509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2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40.15pt;mso-wrap-distance-left:9.05pt;mso-wrap-distance-right:9.05pt;mso-wrap-distance-top:0pt;mso-wrap-distance-bottom:0pt;margin-top:88.8pt;mso-position-vertical-relative:text;margin-left:5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1156335</wp:posOffset>
                </wp:positionV>
                <wp:extent cx="1139190" cy="528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41.65pt;mso-wrap-distance-left:9.05pt;mso-wrap-distance-right:9.05pt;mso-wrap-distance-top:0pt;mso-wrap-distance-bottom:0pt;margin-top:91.05pt;mso-position-vertical-relative:text;margin-left:35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8"/>
        <w:jc w:val="both"/>
        <w:rPr/>
      </w:pPr>
      <w:r>
        <w:rPr/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в соответствии с постановлением администрации района от 22.05.2012 г. № 603, «Об утверждении Порядка разработки, утверждения и реализации ведомственных целевых программ Александровского муниципального района»,</w:t>
      </w:r>
    </w:p>
    <w:p>
      <w:pPr>
        <w:pStyle w:val="TextBody"/>
        <w:spacing w:before="0" w:after="0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spacing w:before="0" w:after="0"/>
        <w:ind w:firstLine="708"/>
        <w:jc w:val="both"/>
        <w:rPr/>
      </w:pPr>
      <w:r>
        <w:rPr/>
        <w:t>1. Утвердить прилагаемый отчет о реализации муниципальной ведомственной целевой программы «Содействие занятости населения в Александровском муниципальном районе Пермского края на 2011-2013 годы» за 2013 год.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Настоящее постановление вступает в силу с момента его опубликования в газете «Боевой путь»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Style22"/>
        <w:spacing w:before="0" w:after="0"/>
        <w:jc w:val="left"/>
        <w:rPr/>
      </w:pPr>
      <w:r>
        <w:rPr/>
        <w:t>И.о. главы муниципального района –</w:t>
      </w:r>
    </w:p>
    <w:p>
      <w:pPr>
        <w:pStyle w:val="Style22"/>
        <w:spacing w:before="0" w:after="0"/>
        <w:jc w:val="left"/>
        <w:rPr/>
      </w:pPr>
      <w:r>
        <w:rPr/>
        <w:t>главы администрации Александровского</w:t>
      </w:r>
    </w:p>
    <w:p>
      <w:pPr>
        <w:pStyle w:val="Style22"/>
        <w:spacing w:before="0" w:after="0"/>
        <w:ind w:left="0" w:righ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4.02.2014 № 277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ведомственной целевой программы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йствие занятости населения в Александровском муниципальном районе Пермского края на 2011-2013 годы» за 2013 год</w:t>
      </w:r>
    </w:p>
    <w:p>
      <w:pPr>
        <w:pStyle w:val="Normal"/>
        <w:ind w:right="12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ая ведомственная целевая программа «Содействие занятости населения в Александровском муниципальном районе на 2011-2013 годы» утверждена постановлением администрации Александровского муниципального района от 12.05.2011 г. № 294 (в ред. постановлений от 20.05.2011 № 336, 26.05.2011 </w:t>
      </w:r>
      <w:r>
        <w:rPr>
          <w:color w:val="000000"/>
        </w:rPr>
        <w:t>№ 377)</w:t>
      </w:r>
      <w:r>
        <w:rPr/>
        <w:t>. Реализация указанной Программы предусмотрена в период 2011-2013 годов и направлена на снижение уровня безработицы в районе.</w:t>
      </w:r>
    </w:p>
    <w:p>
      <w:pPr>
        <w:pStyle w:val="Normal"/>
        <w:ind w:right="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Normal"/>
        <w:ind w:right="12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содействие занятости населения и снижение негативных социально-экономических последствий возможного увольнения работников и предупреждение роста регистрируемой безработицы в Александровском районе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рограммы в 2013 году были реализованы мероприятия, направленные на совершенствование форм и методов трудового воспитания несовершеннолетних граждан, приобщение их к труду и обучению профессиональным навы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выполнения программных мероприятий</w:t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рганизация общественных работ</w:t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Данное мероприятие администрацией Александровского муниципального района не проводилось ввиду отсутствия на эти цели финансирования из федерального бюджета, финансовые средства не были запланированы н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Временное трудоустройство несовершеннолетних гражд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возрасте от 14 до 18 лет в свободное от учёбы время</w:t>
      </w:r>
    </w:p>
    <w:p>
      <w:pPr>
        <w:pStyle w:val="Normal"/>
        <w:ind w:right="12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еханизм реализации мероприятия по временному трудоустройству несовершеннолетних граждан в возрасте от 14 до 18 лет в свободное от учебы время утверждён постановлением администрации района от 20.05.2011 г. № 335 «Об утверждении Положения о реализации мероприятий по временному трудоустройству несовершеннолетних граждан в возрасте от 14 до 18 лет в свободное от учёбы время». Трудоустройство осуществлялось при участии территориального подразделения - государственного казенного учреждения центра занятости населения города Александровска Пермского края. За 2013 год было трудоустроено 151 человек (по плану 150 человек), в том числе дети группы СОП (37 человек); дети группы риска (10 человек); дети из малоимущих семей (60 человек); дети безработных граждан (9 человек); дети-сироты</w:t>
        <w:br/>
        <w:t>(2 человека).</w:t>
      </w:r>
    </w:p>
    <w:p>
      <w:pPr>
        <w:pStyle w:val="Normal"/>
        <w:ind w:firstLine="525"/>
        <w:jc w:val="both"/>
        <w:rPr/>
      </w:pPr>
      <w:r>
        <w:rPr/>
        <w:t>Организация трудоустройства несовершеннолетних проходила в несколько этапов:</w:t>
      </w:r>
    </w:p>
    <w:p>
      <w:pPr>
        <w:pStyle w:val="Normal"/>
        <w:ind w:firstLine="525"/>
        <w:jc w:val="both"/>
        <w:rPr/>
      </w:pPr>
      <w:r>
        <w:rPr/>
        <w:t>- презентация проектов занятости детей с трудоустройством несовершеннолетних от образовательных учреждений;</w:t>
      </w:r>
    </w:p>
    <w:p>
      <w:pPr>
        <w:pStyle w:val="Normal"/>
        <w:ind w:firstLine="525"/>
        <w:jc w:val="both"/>
        <w:rPr/>
      </w:pPr>
      <w:r>
        <w:rPr/>
        <w:t>- отбор лучших проектов в соответствии с порядком отбора и утверждение проектов постановлением администрации района от 25.04.2013 г. № 526 «Об обеспечении отдыха, оздоровления и занятости детей и подростков в 2013 году»;</w:t>
      </w:r>
    </w:p>
    <w:p>
      <w:pPr>
        <w:pStyle w:val="Normal"/>
        <w:ind w:firstLine="525"/>
        <w:jc w:val="both"/>
        <w:rPr/>
      </w:pPr>
      <w:r>
        <w:rPr/>
        <w:t>- реализация проектов;</w:t>
      </w:r>
    </w:p>
    <w:p>
      <w:pPr>
        <w:pStyle w:val="Normal"/>
        <w:ind w:firstLine="525"/>
        <w:jc w:val="both"/>
        <w:rPr/>
      </w:pPr>
      <w:r>
        <w:rPr/>
        <w:t>- подведение итогов на форуме «Лето 2013», награждение.</w:t>
      </w:r>
    </w:p>
    <w:p>
      <w:pPr>
        <w:pStyle w:val="Normal"/>
        <w:ind w:firstLine="525"/>
        <w:jc w:val="both"/>
        <w:rPr/>
      </w:pPr>
      <w:r>
        <w:rPr/>
        <w:t>В ходе отбора прошли 12 проектов, которые отличались инновационностью, социальной значимостью, реальными целями и задачами, представленные</w:t>
        <w:br/>
        <w:t>8 учреждениями (МБУ ДДТ «Юность», МБОУ ДОД ДЮСШ, МБУ ДОД «ДЮН», МБОУ «СОШ № 6», МБОУ «СОШ № 3», МОУ «Гимназия», МБУ ДОД «ЦДЮТЭ «Кальцит», МБОУ «СОШ № 33»).</w:t>
      </w:r>
    </w:p>
    <w:p>
      <w:pPr>
        <w:pStyle w:val="Normal"/>
        <w:ind w:firstLine="525"/>
        <w:jc w:val="both"/>
        <w:rPr/>
      </w:pPr>
      <w:r>
        <w:rPr/>
        <w:t>Проект МБУ ДДТ «Юность» «Чеховский родник» (далее - проект) заключался в благоустройстве Чеховского родника в п.Всеволодо-Вильве. В рамках проекта «Озеленение школьного двора» производилось благоустройство пришкольной территории МБОУ «Основная общеобразовательная школа № 8», а именно ремонт школьного крыльца, посадка рябин, разбивка клумб и цветников.</w:t>
      </w:r>
    </w:p>
    <w:p>
      <w:pPr>
        <w:pStyle w:val="Normal"/>
        <w:jc w:val="both"/>
        <w:rPr/>
      </w:pPr>
      <w:r>
        <w:rPr/>
        <w:t>В рамках проекта трудоустроено 30 несовершеннолетних. Объём финансирования составил 107,6 тыс. руб.</w:t>
      </w:r>
    </w:p>
    <w:p>
      <w:pPr>
        <w:pStyle w:val="Normal"/>
        <w:ind w:firstLine="525"/>
        <w:jc w:val="both"/>
        <w:rPr/>
      </w:pPr>
      <w:r>
        <w:rPr/>
        <w:t>Реализуя проекты МБОУ ДОД «ДЮСШ» «Спортивная площадка», «Стадиону новую жизнь», «Наведем порядок своими руками» (далее- проекты) участники занимались усовершенствованием спортивной площадки около образовательного учреждения, уборкой территории на стадионе, ремонтом лыжной базы. В рамках указанных проектов трудоустроено 32 человек. Объём финансирования составил 114,8 тыс. руб.</w:t>
      </w:r>
    </w:p>
    <w:p>
      <w:pPr>
        <w:pStyle w:val="Normal"/>
        <w:ind w:firstLine="525"/>
        <w:jc w:val="both"/>
        <w:rPr/>
      </w:pPr>
      <w:r>
        <w:rPr/>
        <w:t>Цель проекта МБУ ДОД «ДЮН» «Родному городу - нашу заботу» (далее - проект) - благоустройство территории г. Александровска. В ходе реализации проекта проводилась разбивка клумб и уход за цветниками. Работы проводились на территории возле администрации Александровского муниципального района.</w:t>
      </w:r>
    </w:p>
    <w:p>
      <w:pPr>
        <w:pStyle w:val="Normal"/>
        <w:ind w:firstLine="525"/>
        <w:jc w:val="both"/>
        <w:rPr/>
      </w:pPr>
      <w:r>
        <w:rPr/>
        <w:t>Ещё один проект МБУ ДОД «ДЮН» - «Территория добрых дел» (далее-проект), был направлен на благоустройство территории возле мини-зоопарка в</w:t>
        <w:br/>
        <w:t>г.Александровске. Проект включал мероприятия по созданию и облагораживанию композиций «Три медведя» и «Цветочный родник». В рамках проектов  трудоустроено 25 несовершеннолетних. Объём финансирования составил 89,8 рублей.</w:t>
      </w:r>
    </w:p>
    <w:p>
      <w:pPr>
        <w:pStyle w:val="Normal"/>
        <w:ind w:firstLine="525"/>
        <w:jc w:val="both"/>
        <w:rPr/>
      </w:pPr>
      <w:r>
        <w:rPr/>
        <w:t>МБУ «СОШ № 6», МБОУ «СОШ № 33» и МБОУ «СОШ № 3» реализовывали проекты «Школьный двор», «Благоустройство школьного двора», «Цветочный двор» (далее-проекты). Все проекты направлены на благоустройство школьных территорий. В рамках проекта МБУ «СОШ № 6» трудоустроено 10 несовершеннолетних. Объём финансирования составил 35,9 тыс. руб.</w:t>
      </w:r>
    </w:p>
    <w:p>
      <w:pPr>
        <w:pStyle w:val="Normal"/>
        <w:ind w:firstLine="525"/>
        <w:jc w:val="both"/>
        <w:rPr/>
      </w:pPr>
      <w:r>
        <w:rPr/>
        <w:t>В МБОУ «СОШ № 33» велись работы по благоустройству школьного участка, а также по разбивке клумб и цветников. В рамках проекта трудоустроено 18 несовершеннолетних. Увеличение количества трудоустроенных детей произошло в связи с тем, что 1 человек не отработал все рабочие смены, так как выбыл из проекта по достижению 18 лет. По этой причине возникла необходимость в трудоустройстве другого участника на оставшиеся рабочие смены. Объём финансирования составил 64,7 тыс. руб.</w:t>
      </w:r>
    </w:p>
    <w:p>
      <w:pPr>
        <w:pStyle w:val="Normal"/>
        <w:ind w:firstLine="525"/>
        <w:jc w:val="both"/>
        <w:rPr/>
      </w:pPr>
      <w:r>
        <w:rPr/>
        <w:t>В рамках проекта МБОУ «СОШ № 3» трудоустроено 15 несовершеннолетних. Объем финансирования составил 53,9 тыс.руб.</w:t>
      </w:r>
    </w:p>
    <w:p>
      <w:pPr>
        <w:pStyle w:val="Normal"/>
        <w:ind w:firstLine="525"/>
        <w:jc w:val="both"/>
        <w:rPr/>
      </w:pPr>
      <w:r>
        <w:rPr/>
        <w:t>Проект МОУ «Гимназия» «Школьный десант» (далее-проект) направлен на проведение частичных ремонтных работ в помещении гимназии, а именно проведение дизайнерских работ по оформлению кабинетов. В рамках проекта трудоустроено 10 несовершеннолетних. Объём финансирования составил 35,9 тыс. руб.</w:t>
      </w:r>
    </w:p>
    <w:p>
      <w:pPr>
        <w:pStyle w:val="Normal"/>
        <w:ind w:firstLine="525"/>
        <w:jc w:val="both"/>
        <w:rPr/>
      </w:pPr>
      <w:r>
        <w:rPr/>
        <w:t>Цель проекта МБУ ДОД «ЦДЮТЭ «Кальцит» «Турполоса» (далее-проект) - сооружение туристической полосы препятствий по адресу г.Александровск,</w:t>
        <w:br/>
        <w:t>ул. Мехоношина, д. 21. В рамках проекта трудоустроено 10 несовершеннолетних. Объём финансирования составил 35,9 тыс. руб.</w:t>
      </w:r>
    </w:p>
    <w:p>
      <w:pPr>
        <w:pStyle w:val="Normal"/>
        <w:ind w:firstLine="525"/>
        <w:jc w:val="both"/>
        <w:rPr/>
      </w:pPr>
      <w:r>
        <w:rPr/>
        <w:t xml:space="preserve">В ходе подведения итогов на форуме «Лето-2013» победителями признаны проекты МБУ ДДТ «Юность» - «Чеховский родник», «Озеленение школьного двора». Данное учреждение было награждено дипломом </w:t>
      </w:r>
      <w:r>
        <w:rPr>
          <w:lang w:val="en-US"/>
        </w:rPr>
        <w:t>I</w:t>
      </w:r>
      <w:r>
        <w:rPr/>
        <w:t xml:space="preserve"> степени в номинации «Трудоустройство несовершеннолетних».</w:t>
      </w:r>
    </w:p>
    <w:p>
      <w:pPr>
        <w:pStyle w:val="Normal"/>
        <w:ind w:firstLine="525"/>
        <w:jc w:val="both"/>
        <w:rPr/>
      </w:pPr>
      <w:r>
        <w:rPr/>
        <w:t>Обеспечение временной занятости несовершеннолетних оказывает существенное влияние на сокращение уровня подростковой преступности и позволяет повысить уровень материальной поддержки подростков из малообеспеченных семей, приобщить их к труду и обучить профессиональным навыкам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ценка эффективности реализации Программы и уровня достижения целевых показателей Программы</w:t>
      </w:r>
    </w:p>
    <w:p>
      <w:pPr>
        <w:pStyle w:val="Normal"/>
        <w:ind w:firstLine="708"/>
        <w:jc w:val="both"/>
        <w:rPr/>
      </w:pPr>
      <w:r>
        <w:rPr/>
        <w:t>Уровень достижения целевых показателей приведён в таблице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3" w:type="dxa"/>
        <w:jc w:val="left"/>
        <w:tblInd w:w="-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524"/>
        <w:gridCol w:w="774"/>
        <w:gridCol w:w="645"/>
        <w:gridCol w:w="645"/>
        <w:gridCol w:w="630"/>
        <w:gridCol w:w="660"/>
        <w:gridCol w:w="705"/>
        <w:gridCol w:w="1363"/>
        <w:gridCol w:w="915"/>
        <w:gridCol w:w="786"/>
        <w:gridCol w:w="632"/>
        <w:gridCol w:w="712"/>
      </w:tblGrid>
      <w:tr>
        <w:trPr>
          <w:trHeight w:val="66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</w:t>
              <w:br/>
              <w:t>показателя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ых мероприяти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-вые расходы, всего, тыс.руб.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2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42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Уровень зарегистриро-ванной безработицы в районе к ЭАН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Организация обществен-ных рабо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79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,6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безработных граждан и работников предприятия, находящихся под угрозой увольнения, трудоустроен-ных на общественных работа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бществен-ных рабо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4,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совершен-нолетних граждан в возрасте от 14 до 18 лет трудоустроен-ных в свободное от учебы время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-ство несовершен-нолетних граждан в возрасте от 14 до 18 лет в свободное от учебы врем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38,6</w:t>
            </w:r>
          </w:p>
        </w:tc>
      </w:tr>
    </w:tbl>
    <w:p>
      <w:pPr>
        <w:pStyle w:val="Normal"/>
        <w:ind w:right="125"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исленность населения Александровского муниципального района по состоянию на 01.01.2014 г. – 29765 чел. На протяжении ряда лет отмечается устойчивая динамика снижения численности населения.</w:t>
      </w:r>
    </w:p>
    <w:p>
      <w:pPr>
        <w:pStyle w:val="Normal"/>
        <w:ind w:firstLine="708"/>
        <w:jc w:val="both"/>
        <w:rPr/>
      </w:pPr>
      <w:r>
        <w:rPr/>
        <w:t>Среднесписочная численность работающих по учитываемому кругу предприятий за 2013 г. составила 6039 чел.</w:t>
      </w:r>
      <w:r>
        <w:rPr>
          <w:color w:val="FF0000"/>
        </w:rPr>
        <w:t xml:space="preserve"> </w:t>
      </w:r>
      <w:r>
        <w:rPr/>
        <w:t>Работающие граждане преимущественно заняты в бюджетном секторе, на крупных и средних предприятиях, в сфере предпринимательства.</w:t>
      </w:r>
    </w:p>
    <w:p>
      <w:pPr>
        <w:pStyle w:val="Normal"/>
        <w:ind w:firstLine="708"/>
        <w:jc w:val="both"/>
        <w:rPr/>
      </w:pPr>
      <w:r>
        <w:rPr/>
        <w:t>Среднемесячная заработная плата в районе за период 2013 г. составила 20714,3 руб. Наиболее высокооплачиваемыми являются электроэнергетики, наименее оплачиваемыми работники сельского хозяйства.</w:t>
      </w:r>
    </w:p>
    <w:p>
      <w:pPr>
        <w:pStyle w:val="ConsPlusNormal"/>
        <w:widowControl/>
        <w:ind w:left="-142" w:firstLine="8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целевой показатель «</w:t>
      </w:r>
      <w:r>
        <w:rPr>
          <w:rFonts w:cs="Times New Roman" w:ascii="Times New Roman" w:hAnsi="Times New Roman"/>
          <w:bCs/>
          <w:sz w:val="28"/>
          <w:szCs w:val="28"/>
        </w:rPr>
        <w:t>Уровень зарегистрированной безработицы в районе к ЭАН» составил 2,3, что ниже планового на 17,9 %.</w:t>
      </w:r>
    </w:p>
    <w:p>
      <w:pPr>
        <w:pStyle w:val="ConsPlusNormal"/>
        <w:widowControl/>
        <w:ind w:left="-142" w:firstLine="86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2013 год в районную службу занятости за содействием в поиске подходящей работы обратилось 1834 чел., из них 921 (50,2%) женщин. Из числа обратившихся нашли работу 1132 чел. (61,7 %) из них 523 (46,2 %) женщины.</w:t>
      </w:r>
    </w:p>
    <w:p>
      <w:pPr>
        <w:pStyle w:val="ConsPlusNormal"/>
        <w:widowControl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0 чел. (39,8%) в возрасте до 30 лет нуждались в поиске работы, из них 199 чел. (27,3%) – это молодые люди от 14 до 17 лет. Трудоустроено центром занятости населения по данной категории 503 чел. (68,9%), в том числе 191 чел.(96%) из них в возрасте до 18 лет.</w:t>
      </w:r>
    </w:p>
    <w:p>
      <w:pPr>
        <w:pStyle w:val="ConsPlusNormal"/>
        <w:widowControl/>
        <w:ind w:left="-142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ими причинами незанятости населения являются увольнение по собственному желанию и увольнение по инициативе работодателя в связи с ликвидацией организации, либо сокращением численности, в 2013 году число уволенных составило 1007 и 99 чел. соответственно.</w:t>
      </w:r>
    </w:p>
    <w:p>
      <w:pPr>
        <w:pStyle w:val="ConsPlusNormal"/>
        <w:widowControl/>
        <w:ind w:left="-142" w:firstLine="86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число безработных граждан – 157 чел (42,2%) имеют начальное профессиональное образование, т.е. могут претендовать на рабочие профессии или неквалифицированный труд.</w:t>
      </w:r>
    </w:p>
    <w:p>
      <w:pPr>
        <w:pStyle w:val="Normal"/>
        <w:snapToGrid w:val="false"/>
        <w:ind w:left="-142" w:firstLine="862"/>
        <w:jc w:val="both"/>
        <w:rPr>
          <w:bCs/>
        </w:rPr>
      </w:pPr>
      <w:r>
        <w:rPr>
          <w:bCs/>
        </w:rPr>
        <w:t>По показателю «Количество безработных граждан и работников предприятия, находящихся под угрозой увольнения, трудоустроенных на общественных работах» плановое значение Программой не предусмотрено.</w:t>
      </w:r>
    </w:p>
    <w:p>
      <w:pPr>
        <w:pStyle w:val="Normal"/>
        <w:snapToGrid w:val="false"/>
        <w:ind w:left="-142" w:firstLine="862"/>
        <w:jc w:val="both"/>
        <w:rPr/>
      </w:pPr>
      <w:r>
        <w:rPr>
          <w:bCs/>
        </w:rPr>
        <w:t xml:space="preserve">Фактическое значение показателя «Количество несовершеннолетних граждан в возрасте от 14 до 18 лет трудоустроенных в свободное от учебы время» превысило плановое значение на 0,6 % и составило 151 человек. </w:t>
      </w:r>
      <w:r>
        <w:rPr/>
        <w:t>Увеличение планового количества трудоустроенных (150 человек) произошло в связи с тем, что в МБОУ «СОШ № 33» 1 человек не отработал все рабочие смены так как выбыл из проекта по достижению 18 лет. По этой причине возникла необходимость в трудоустройстве другого участника на оставшиеся рабочие сме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освоении выделенных из бюджета района и привлечении финансовых средств из других источ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анные об объемах привлеченных средств иных бюджетов и внебюджетных источников по Программе в целом, по источникам финансирования представлены в таблице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65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45"/>
        <w:gridCol w:w="793"/>
        <w:gridCol w:w="870"/>
        <w:gridCol w:w="795"/>
        <w:gridCol w:w="495"/>
        <w:gridCol w:w="825"/>
        <w:gridCol w:w="701"/>
        <w:gridCol w:w="540"/>
        <w:gridCol w:w="723"/>
        <w:gridCol w:w="720"/>
        <w:gridCol w:w="615"/>
        <w:gridCol w:w="705"/>
        <w:gridCol w:w="753"/>
        <w:gridCol w:w="625"/>
      </w:tblGrid>
      <w:tr>
        <w:trPr>
          <w:trHeight w:val="5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</w:t>
              <w:br/>
              <w:t>мероприя-тия по</w:t>
              <w:br/>
              <w:t>Программ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-ник</w:t>
              <w:br/>
              <w:t>финан-сирования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всего</w:t>
            </w:r>
          </w:p>
        </w:tc>
        <w:tc>
          <w:tcPr>
            <w:tcW w:w="62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14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-рамм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-вый</w:t>
              <w:br/>
              <w:t>расх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-пол</w:t>
              <w:br/>
              <w:t>не-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-рамм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-со-вый</w:t>
              <w:br/>
              <w:t>рас-х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ис-пол- </w:t>
              <w:br/>
              <w:t>не-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-рам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-вый</w:t>
              <w:br/>
              <w:t>расх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ис-пол- </w:t>
              <w:br/>
              <w:t>не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Прог-рамм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-вый</w:t>
              <w:br/>
              <w:t>расх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ис-пол- </w:t>
              <w:br/>
              <w:t>не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</w:tr>
      <w:tr>
        <w:trPr>
          <w:trHeight w:val="1499" w:hRule="atLeas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обществен-ных рабо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-жет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7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,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,79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,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граждан в возрасте от 14 до 18 лет в свободное от учебы врем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-ж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4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65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63,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88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8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граммой предусмотрен объем финансирования из бюджетов всех уровней на 2013 год в сумме 538,6</w:t>
      </w:r>
      <w:r>
        <w:rPr>
          <w:b/>
        </w:rPr>
        <w:t xml:space="preserve"> </w:t>
      </w:r>
      <w:r>
        <w:rPr/>
        <w:t xml:space="preserve">тыс. руб., в том числе местный бюджет – 538,6  тыс. руб. Кассовый расход составил 538,6 тыс.руб. Освоение финансовых средств - </w:t>
        <w:br/>
        <w:t>100 %.</w:t>
      </w:r>
    </w:p>
    <w:p>
      <w:pPr>
        <w:pStyle w:val="ConsPlusTitle"/>
        <w:widowControl/>
        <w:tabs>
          <w:tab w:val="clear" w:pos="708"/>
          <w:tab w:val="left" w:pos="6660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я данной Программы в 2013 году принесла существенный социальный эффект. Это выражается в достижении ожидаемых показателей Программы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нако в целом на территории Александровского муниципального района по прежнему проблема занятости населения достаточно актуаль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5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ind w:right="125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right="125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ассылается: дело, УЭРТ, редакция газеты «Боевой путь», прокуратура.</w:t>
      </w:r>
    </w:p>
    <w:sectPr>
      <w:type w:val="nextPage"/>
      <w:pgSz w:w="11906" w:h="16838"/>
      <w:pgMar w:left="1418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1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5"/>
      <w:ind w:left="0" w:right="0" w:firstLine="701"/>
      <w:jc w:val="both"/>
    </w:pPr>
    <w:rPr>
      <w:rFonts w:ascii="Georgia" w:hAnsi="Georgia" w:cs="Georg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8"/>
      <w:ind w:left="0" w:right="0"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58"/>
      <w:ind w:left="0" w:right="0" w:firstLine="19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/>
      <w:ind w:left="0" w:right="0" w:firstLine="701"/>
    </w:pPr>
    <w:rPr>
      <w:rFonts w:ascii="Tahoma" w:hAnsi="Tahoma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  <w:ind w:left="0" w:right="0" w:firstLine="749"/>
    </w:pPr>
    <w:rPr>
      <w:rFonts w:ascii="Tahoma" w:hAnsi="Tahoma" w:cs="Tahoma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Cs w:val="20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08:00Z</dcterms:created>
  <dc:creator>Customer</dc:creator>
  <dc:description/>
  <dc:language>en-US</dc:language>
  <cp:lastModifiedBy>user</cp:lastModifiedBy>
  <cp:lastPrinted>2014-05-15T13:39:00Z</cp:lastPrinted>
  <dcterms:modified xsi:type="dcterms:W3CDTF">2014-05-15T13:08:00Z</dcterms:modified>
  <cp:revision>2</cp:revision>
  <dc:subject/>
  <dc:title/>
</cp:coreProperties>
</file>