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вед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/>
        <w:t xml:space="preserve"> Всероссийских зимних сельских спортивных игр, 25 февраля – 1 марта 2015 года, г. Чайковский (Пермский край)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7"/>
        <w:gridCol w:w="3664"/>
        <w:gridCol w:w="2629"/>
        <w:gridCol w:w="2185"/>
      </w:tblGrid>
      <w:tr>
        <w:trPr>
          <w:trHeight w:val="225" w:hRule="atLeast"/>
        </w:trPr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lang w:eastAsia="ru-RU"/>
              </w:rPr>
              <w:t xml:space="preserve">25 февраля, среда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lang w:eastAsia="ru-RU"/>
              </w:rPr>
              <w:t>День заезда, мандатная комиссия, Дворец молодежи</w:t>
            </w:r>
          </w:p>
        </w:tc>
      </w:tr>
      <w:tr>
        <w:trPr>
          <w:trHeight w:val="225" w:hRule="atLeast"/>
        </w:trPr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lang w:eastAsia="ru-RU"/>
              </w:rPr>
              <w:t>26 февраля, четверг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астников  (в том числе, болельщики), человек</w:t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ревой спорт</w:t>
            </w:r>
          </w:p>
        </w:tc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ГИФК зал.23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1.3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чины – толчок, до 63, 68, 73 кг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0-12.3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ы – рывок, до 58, 63 кг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0-14.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чины – рывок, до 63, 68, 73 кг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звешивание 25 февраля: 19.00-19.45 (мужчины); 19.45-20.15 (женщины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иатлон</w:t>
            </w:r>
          </w:p>
        </w:tc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комплекс «Снежинка» (тир)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III-ВП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ыжные гонки, классический стиль</w:t>
            </w:r>
          </w:p>
        </w:tc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комплекс «Снежинка»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чины – 5 км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5-12.15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ы – 3 км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ое ориентирование</w:t>
            </w:r>
          </w:p>
        </w:tc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едеральный комплекс «Снежинка»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кированная трасса 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ыжные го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ревнования механизаторов</w:t>
            </w:r>
          </w:p>
        </w:tc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дион «Центральный»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0.45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ы – 2 км, свободный стиль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5-11.3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чины – 3 км, свободный стиль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ыжные гонки,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ревнования дояров</w:t>
            </w:r>
          </w:p>
        </w:tc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дион «Центральный»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0-12.15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ы – 2 км, свободный стиль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5-13.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чины – 3 км, свободный стиль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ревнования спортивных сем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дион «Центральный»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30-14.3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пы – 5 км, свободный стиль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30-15.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вочки – 2 км, свободный стиль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-15.3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льчики – 3 км, свободный стиль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45-16.3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мы – 3 км, свободный стиль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ец молодежи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-14.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ные соревнования 1, 2, 3 туры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шки</w:t>
            </w:r>
          </w:p>
        </w:tc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ец молодежи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-14.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ные соревнования 1, 2, 3 туры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3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ремония открытия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дион «Энергия»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7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lang w:eastAsia="ru-RU"/>
              </w:rPr>
              <w:t>27 февраля, пятниц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ревой спорт</w:t>
            </w:r>
          </w:p>
        </w:tc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ГИФК зал.23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1.3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чины – толчок, до 78, 85 кг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0-12.3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ы – рывок, до 68 кг, свыше 68 кг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0-14.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чины – рывок, до 78, 85 кг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ыжные гонки,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ободный стиль</w:t>
            </w:r>
          </w:p>
        </w:tc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едеральный комплекс «Снежинка»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2.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чины – 10 км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-13.3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ы – 5 км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иатлон,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едеральный комплекс «Снежинка»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ы – 5 км, свободный стиль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-16.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чины – 10 км, свободный стиль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ое ориентирование</w:t>
            </w:r>
          </w:p>
        </w:tc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едеральный комплекс «Снежинка»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0-18.3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ка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ревнования механизат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ждение трактора</w:t>
            </w:r>
          </w:p>
        </w:tc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дион «Центральный»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5.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ы, мужчины, предварительные заезды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30-18.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ы, мужчины, финальные заезды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ревнования дояров, сборка и разборка доильного аппарата</w:t>
            </w:r>
          </w:p>
        </w:tc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порткомплекс ЧГИ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л №6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2.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-14.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ревнования спортивных семей, комбинированная эстафета</w:t>
            </w:r>
          </w:p>
        </w:tc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дион «Центральный»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-12.3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0-14.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ец Молодежи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4.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ные соревнования 4, 5, 6, 7 туры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шки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ец Молодежи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2.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ные соревнования 4, 5, 6, 7 туры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с представителями команд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ворец Молодёжи</w:t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аждение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ворец Молодёжи</w:t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lang w:eastAsia="ru-RU"/>
              </w:rPr>
              <w:t>28 февраля, суббот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ревой спорт</w:t>
            </w:r>
          </w:p>
        </w:tc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комплекс ЧГИ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 №23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1.3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чины – толчок, рывок, до 95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выше 95 кг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ыжные го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ая  эстафета</w:t>
            </w:r>
          </w:p>
        </w:tc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комплекс «Снежинка»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0-11.3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щины – 2х3 км, свободный стиль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чины – 2х5 км, свободный стиль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-14.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ое ориен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мешанная эстафета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комплекс «Снежинка»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иатл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ловая гимнастика</w:t>
            </w:r>
          </w:p>
        </w:tc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ГИФ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 гимнастики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4.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жчины – подтягивание на высокой перекладине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енщины – сгибание и разгибание рук в упоре лёжа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ревнования механизат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иревой спорт, рывок</w:t>
            </w:r>
          </w:p>
        </w:tc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комплекс ЧГИ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 №23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0-11.45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45-12.3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ревнования доя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иревой спорт</w:t>
            </w:r>
          </w:p>
        </w:tc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комплекс ЧГИ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 №23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0-13.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-14.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ревнования спортивных сем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ртс</w:t>
            </w:r>
          </w:p>
        </w:tc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комплекс ЧГИ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 №6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2.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и с девочками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-14.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и с мальчиками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ец молодежи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2.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ные соревнования 8, 9 туры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шки</w:t>
            </w:r>
          </w:p>
        </w:tc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ец молодежи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-12.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ные соревнования 8, 9 туры</w:t>
            </w:r>
          </w:p>
        </w:tc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командное награждение, церемония закрытия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ец молодежи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7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lang w:eastAsia="ru-RU"/>
              </w:rPr>
              <w:t>1 мар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lang w:eastAsia="ru-RU"/>
              </w:rPr>
              <w:t>День отъезд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0" w:after="420"/>
      <w:ind w:hanging="2840"/>
      <w:jc w:val="center"/>
      <w:outlineLvl w:val="2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46:00Z</dcterms:created>
  <dc:creator>TEMAKOVEEVA</dc:creator>
  <dc:description/>
  <cp:keywords/>
  <dc:language>en-US</dc:language>
  <cp:lastModifiedBy>Сергей Борисович</cp:lastModifiedBy>
  <dcterms:modified xsi:type="dcterms:W3CDTF">2014-11-25T11:46:00Z</dcterms:modified>
  <cp:revision>2</cp:revision>
  <dc:subject/>
  <dc:title/>
</cp:coreProperties>
</file>