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762635</wp:posOffset>
                </wp:positionV>
                <wp:extent cx="2115185" cy="245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188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  <w:t>Министр спорта Российской Федерац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  <w:t>____________ В.Л. Мутк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  <w:t>«____»___________2014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93.55pt;mso-wrap-distance-left:0pt;mso-wrap-distance-right:0pt;mso-wrap-distance-top:0pt;mso-wrap-distance-bottom:0pt;margin-top:60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60" w:before="0" w:after="188"/>
                        <w:ind w:right="220" w:hanging="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  <w:t>Министр спорта Российской Федераци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  <w:t>____________ В.Л. Мутко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  <w:t>«____»___________2014 г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755</wp:posOffset>
                </wp:positionH>
                <wp:positionV relativeFrom="page">
                  <wp:posOffset>1900555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49.65pt;mso-position-vertical-relative:page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1015</wp:posOffset>
                </wp:positionH>
                <wp:positionV relativeFrom="page">
                  <wp:posOffset>5320030</wp:posOffset>
                </wp:positionV>
                <wp:extent cx="4175760" cy="937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30" w:before="0" w:after="308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70"/>
                              <w:ind w:left="1600" w:right="260" w:hanging="1600"/>
                              <w:rPr/>
                            </w:pPr>
                            <w:r>
                              <w:rPr/>
                              <w:t>О</w:t>
                              <w:tab/>
                              <w:t>V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СЕРОССИЙСКИХ ЗИМНИХ СЕЛЬСКИХ СПОРТИВНЫХ ИГ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73.8pt;mso-wrap-distance-left:0pt;mso-wrap-distance-right:0pt;mso-wrap-distance-top:0pt;mso-wrap-distance-bottom:0pt;margin-top:418.9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30" w:before="0" w:after="308"/>
                        <w:ind w:left="280" w:hanging="0"/>
                        <w:rPr/>
                      </w:pPr>
                      <w:bookmarkStart w:id="1" w:name="bookmark0"/>
                      <w:r>
                        <w:rPr/>
                        <w:t>ПОЛОЖЕНИЕ</w:t>
                      </w:r>
                      <w:bookmarkEnd w:id="1"/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370"/>
                        <w:ind w:left="1600" w:right="260" w:hanging="1600"/>
                        <w:rPr/>
                      </w:pPr>
                      <w:r>
                        <w:rPr/>
                        <w:t>О</w:t>
                        <w:tab/>
                        <w:t>VI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ВСЕРОССИЙСКИХ ЗИМНИХ СЕЛЬСКИХ СПОРТИВНЫХ ИГ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9840</wp:posOffset>
                </wp:positionH>
                <wp:positionV relativeFrom="page">
                  <wp:posOffset>1766570</wp:posOffset>
                </wp:positionV>
                <wp:extent cx="1460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39.1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96895</wp:posOffset>
                </wp:positionH>
                <wp:positionV relativeFrom="page">
                  <wp:posOffset>744220</wp:posOffset>
                </wp:positionV>
                <wp:extent cx="3553460" cy="165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902" w:leader="none"/>
                              </w:tabs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УТВЕРЖДАЮ</w:t>
                              <w:tab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3pt;mso-wrap-distance-left:0pt;mso-wrap-distance-right:0pt;mso-wrap-distance-top:0pt;mso-wrap-distance-bottom:0pt;margin-top:58.6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902" w:leader="none"/>
                        </w:tabs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УТВЕРЖДАЮ</w:t>
                        <w:tab/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11755</wp:posOffset>
                </wp:positionH>
                <wp:positionV relativeFrom="page">
                  <wp:posOffset>1069975</wp:posOffset>
                </wp:positionV>
                <wp:extent cx="2124710" cy="2115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Министр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сельского хозяйства Российской Федерации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____________ Н.В. Фёдоров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«____»___________2014 г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66.55pt;mso-wrap-distance-left:0pt;mso-wrap-distance-right:0pt;mso-wrap-distance-top:0pt;mso-wrap-distance-bottom:0pt;margin-top:84.25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Министр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сельского хозяйства Российской Федерации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____________ Н.В. Фёдоров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«____»___________2014 г.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0785</wp:posOffset>
                </wp:positionH>
                <wp:positionV relativeFrom="page">
                  <wp:posOffset>1073150</wp:posOffset>
                </wp:positionV>
                <wp:extent cx="2243455" cy="2067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100" w:hanging="0"/>
                              <w:rPr/>
                            </w:pPr>
                            <w:r>
                              <w:rPr/>
                              <w:t>Председатель Общероссийского Союза общественных объединений «Добровольное спортивное общество «Урожай» России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pacing w:lineRule="exact" w:line="322"/>
                              <w:ind w:left="100" w:right="100" w:hanging="1600"/>
                              <w:rPr/>
                            </w:pPr>
                            <w:r>
                              <w:rPr/>
                              <w:t>_________________________ В.Е. Смирнов</w:t>
                            </w:r>
                          </w:p>
                          <w:p>
                            <w:pPr>
                              <w:pStyle w:val="33"/>
                              <w:spacing w:lineRule="exact" w:line="322"/>
                              <w:ind w:left="100" w:right="100" w:hanging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00" w:right="100" w:hanging="0"/>
                              <w:rPr/>
                            </w:pPr>
                            <w:r>
                              <w:rPr/>
                              <w:t>«____»___________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62.8pt;mso-wrap-distance-left:0pt;mso-wrap-distance-right:0pt;mso-wrap-distance-top:0pt;mso-wrap-distance-bottom:0pt;margin-top:84.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100" w:hanging="0"/>
                        <w:rPr/>
                      </w:pPr>
                      <w:r>
                        <w:rPr/>
                        <w:t>Председатель Общероссийского Союза общественных объединений «Добровольное спортивное общество «Урожай» России»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pacing w:lineRule="exact" w:line="322"/>
                        <w:ind w:left="100" w:right="100" w:hanging="1600"/>
                        <w:rPr/>
                      </w:pPr>
                      <w:r>
                        <w:rPr/>
                        <w:t>_________________________ В.Е. Смирнов</w:t>
                      </w:r>
                    </w:p>
                    <w:p>
                      <w:pPr>
                        <w:pStyle w:val="33"/>
                        <w:spacing w:lineRule="exact" w:line="322"/>
                        <w:ind w:left="100" w:right="100" w:hanging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/>
                        <w:ind w:left="100" w:right="100" w:hanging="0"/>
                        <w:rPr/>
                      </w:pPr>
                      <w:r>
                        <w:rPr/>
                        <w:t>«____»___________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ge">
                  <wp:posOffset>9763125</wp:posOffset>
                </wp:positionV>
                <wp:extent cx="4175760" cy="201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5.85pt;mso-wrap-distance-left:0pt;mso-wrap-distance-right:0pt;mso-wrap-distance-top:0pt;mso-wrap-distance-bottom:0pt;margin-top:768.7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2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exact" w:line="260" w:before="0" w:after="312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bookmarkEnd w:id="2"/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е зимние сельские спортивные игры (далее - Сельские игры) проводятся в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3" w:leader="none"/>
        </w:tabs>
        <w:spacing w:lineRule="exact" w:line="317"/>
        <w:ind w:left="0" w:right="2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репления здоровья и создания условий для активных занятий физической культурой и спортом сельских тружеников и членов их сем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6" w:leader="none"/>
        </w:tabs>
        <w:spacing w:lineRule="exact" w:line="317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я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317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ышения спортивного мастерства сельских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exact" w:line="317"/>
        <w:ind w:left="0" w:right="2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ования форм организации физкультурно-спортивной работы на селе.</w:t>
      </w:r>
    </w:p>
    <w:p>
      <w:pPr>
        <w:pStyle w:val="Normal"/>
        <w:spacing w:lineRule="exact" w:line="317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ыми задачами Сельских игр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1" w:leader="none"/>
        </w:tabs>
        <w:spacing w:lineRule="exact" w:line="317"/>
        <w:ind w:left="0" w:right="2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паганда физической культуры, спорта и здорового образа жизни, привлечение широких слоев сельского населения к систематическим занятиям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1" w:leader="none"/>
        </w:tabs>
        <w:spacing w:lineRule="exact" w:line="317"/>
        <w:ind w:left="0" w:right="2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явление лучших спортсменов среди сельских тружеников и повышение их спортив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3" w:leader="none"/>
        </w:tabs>
        <w:spacing w:lineRule="exact" w:line="317"/>
        <w:ind w:left="0" w:right="2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мен опытом работы лучших сельских спортивных тренеров и организа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" w:leader="none"/>
        </w:tabs>
        <w:spacing w:lineRule="exact" w:line="317" w:before="0" w:after="346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инфраструктуры в сельской местности.</w:t>
      </w:r>
    </w:p>
    <w:p>
      <w:pPr>
        <w:pStyle w:val="ListParagraph"/>
        <w:numPr>
          <w:ilvl w:val="0"/>
          <w:numId w:val="2"/>
        </w:numPr>
        <w:spacing w:lineRule="exact" w:line="260" w:before="0" w:after="31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 СОРЕВНОВАНИЙ</w:t>
      </w:r>
      <w:bookmarkEnd w:id="3"/>
    </w:p>
    <w:p>
      <w:pPr>
        <w:pStyle w:val="Normal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е руководство подготовкой и проведением Сельских игр осуществляется Организационным комитетом (Приложение № 1).</w:t>
      </w:r>
    </w:p>
    <w:p>
      <w:pPr>
        <w:pStyle w:val="Normal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дение Сельских игр в сельских поселениях, муниципальных образованиях (районах), субъектах Российской Федерации осуществляется органами исполнительной власти субъектов Российской Федерации в области физической культуры и спорта, органами управления агропромышленным комплексом субъектов Российской Федерации и региональными организациями ДСО «Урожай» России.</w:t>
      </w:r>
    </w:p>
    <w:p>
      <w:pPr>
        <w:pStyle w:val="Normal"/>
        <w:spacing w:lineRule="exact" w:line="322" w:before="0" w:after="349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дение финальных соревнований Сельских игр осуществляется Министерством спорта Российской Федерации, Общероссийским Союзом общественных объединений «Добровольное спортивное общество «Урожай» России», Министерством физической культуры и спорта Пермского края и Главной судейской коллегией, утвержденной Организационным комитетом Сельских иг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9" w:leader="none"/>
        </w:tabs>
        <w:spacing w:lineRule="exact" w:line="260" w:before="0" w:after="313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А И СРОКИ ПРОВЕДЕНИЯ СОРЕВНОВАНИЙ</w:t>
      </w:r>
      <w:bookmarkEnd w:id="4"/>
    </w:p>
    <w:p>
      <w:pPr>
        <w:pStyle w:val="Normal"/>
        <w:spacing w:lineRule="exact" w:line="322"/>
        <w:ind w:left="20" w:firstLine="7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ие игры проводятся в зимний период 2014 - 2015 годов, в три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 - соревнования по программе Сельских игр проводятся в сельских поселениях, муниципальных образованиях (район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6" w:leader="none"/>
        </w:tabs>
        <w:spacing w:lineRule="exact" w:line="322"/>
        <w:ind w:left="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 - соревнования по программе Сельских игр проводятся в субъектах Российской Федерации;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и проведения и программа соревнований Сельских игр первого и второго этапов определяются органами исполнительной власти субъектов Российской Федерации в области физической культуры и спорта, органами управления агропромышленным комплексом субъектов Российской Федерации и региональными организациями ДСО «Урожай»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spacing w:lineRule="exact" w:line="317" w:before="0" w:after="296"/>
        <w:ind w:left="0" w:right="20" w:firstLine="7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ап - финальные соревнования Сельских игр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оводятся с 25 февраля по 01 мар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015 года в г. Чайковский (Пермский край). День приезда -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5 февраля (до 19.00 часов), день отъезда - 01 марта (до 12.00 часов).</w:t>
      </w:r>
    </w:p>
    <w:p>
      <w:pPr>
        <w:pStyle w:val="ListParagraph"/>
        <w:numPr>
          <w:ilvl w:val="0"/>
          <w:numId w:val="2"/>
        </w:numPr>
        <w:spacing w:lineRule="exact" w:line="322" w:before="0" w:after="300"/>
        <w:ind w:left="780" w:right="980" w:hanging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ЧАСТНИКАМ СОРЕВНОВАНИЙ И УСЛОВИЯ ИХ ДОПУСКА</w:t>
      </w:r>
      <w:bookmarkEnd w:id="5"/>
    </w:p>
    <w:p>
      <w:pPr>
        <w:pStyle w:val="Normal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участию в Сельских играх на первом и втором этапах допускаются граждане Российской Федерации не моложе 17 лет, постоянно проживающие в сельских поселениях, а также работники системы агропромышленного комплекса (сельского хозяйства, перерабатывающей промышленности, потребительской кооперации, лесного хозяйства), проживающие в поселках городского типа и районных центрах.</w:t>
      </w:r>
    </w:p>
    <w:p>
      <w:pPr>
        <w:pStyle w:val="Normal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участию в финальных соревнованиях Сельских игр допускаются сборные команды субъектов Российской Федерации, укомплектованные по видам спорта жителями одного сельского поселения - победителями соревнований второго этапа.</w:t>
      </w:r>
    </w:p>
    <w:p>
      <w:pPr>
        <w:pStyle w:val="Normal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анда по виду спорта комплектуется из жителей одного сельского поселения, проживающих в нём не менее одного года. Не менее 50 процентов состава команды должны составлять работники, занятые в производстве сельскохозяйственной продукции, в лесном комплексе, рыбном хозяйстве и потребительской кооперации. До 50 процентов от состава участников, выступающих в отдельных видах спорта, могут составлять работники и специалисты социальной сферы (врачи, учителя, работники связи, бытового обслуживания, правоохранительных органов), постоянно проживающие и работающие в сельском поселении не менее одного года.</w:t>
      </w:r>
    </w:p>
    <w:p>
      <w:pPr>
        <w:pStyle w:val="Normal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участию в финальных соревнованиях Сельских игр по лыжным гонкам допускаются команды хозяйствующих субъектов (агрохолдингов, птицефабрик, молочных заводов, мясокомбинатов, министерств (комитетов, управлений) сельского хозяйства субъектов Российской Федерации, Россельхозбанка, РосАгроЛизинга и Объединённой зерновой компании). Результаты, показанные командами хозяйствующих субъектов в общекомандном первенстве субъектов Российской Федерации, не учитываются.</w:t>
      </w:r>
    </w:p>
    <w:p>
      <w:pPr>
        <w:pStyle w:val="Normal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соревнованиям спортивных семей от субъекта Российской Федерации допускается не более двух команд в разных возрастных группах, независимо от пола ребенка.</w:t>
      </w:r>
    </w:p>
    <w:p>
      <w:pPr>
        <w:pStyle w:val="Normal"/>
        <w:spacing w:lineRule="exact" w:line="322" w:before="0" w:after="300"/>
        <w:ind w:left="20" w:right="20"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ый участник может участвовать только в одном виде спорта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exact" w:line="260" w:before="0" w:after="300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ПРОГРАММА СОРЕВНОВАНИЙ</w:t>
      </w:r>
      <w:bookmarkEnd w:id="6"/>
    </w:p>
    <w:p>
      <w:pPr>
        <w:pStyle w:val="Normal"/>
        <w:tabs>
          <w:tab w:val="clear" w:pos="708"/>
          <w:tab w:val="left" w:pos="1076" w:leader="none"/>
        </w:tabs>
        <w:spacing w:lineRule="exact" w:line="322"/>
        <w:ind w:right="2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u w:val="none"/>
          <w:lang w:eastAsia="ru-RU"/>
        </w:rPr>
        <w:t xml:space="preserve">В программу финальных соревнований Сельских игр включены </w:t>
      </w:r>
      <w:r>
        <w:rPr/>
        <w:t>следующие виды спорта: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02"/>
        <w:gridCol w:w="2082"/>
        <w:gridCol w:w="1418"/>
        <w:gridCol w:w="2126"/>
        <w:gridCol w:w="1122"/>
      </w:tblGrid>
      <w:tr>
        <w:trPr>
          <w:trHeight w:val="41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11pt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ид спорта (дисциплина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число участников</w:t>
            </w:r>
          </w:p>
        </w:tc>
      </w:tr>
      <w:tr>
        <w:trPr>
          <w:trHeight w:val="58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мужчин, женщ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тренеров</w:t>
            </w:r>
          </w:p>
        </w:tc>
      </w:tr>
      <w:tr>
        <w:trPr>
          <w:trHeight w:val="5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муж., </w:t>
            </w: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ж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 тренер</w:t>
            </w:r>
          </w:p>
        </w:tc>
      </w:tr>
      <w:tr>
        <w:trPr>
          <w:trHeight w:val="5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иревой спо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муж., </w:t>
            </w: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ж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 тренер</w:t>
            </w:r>
          </w:p>
        </w:tc>
      </w:tr>
      <w:tr>
        <w:trPr>
          <w:trHeight w:val="4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лиатл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муж., </w:t>
            </w: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ж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 тренер</w:t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ревнования доя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езависимо от п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ревнования механизат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езависимо от п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_</w:t>
            </w:r>
            <w:r>
              <w:rPr>
                <w:rStyle w:val="11"/>
                <w:sz w:val="28"/>
                <w:szCs w:val="28"/>
                <w:lang w:val="en-US" w:eastAsia="ru-RU"/>
              </w:rPr>
              <w:t>_________</w:t>
            </w:r>
            <w:r>
              <w:rPr>
                <w:rStyle w:val="11"/>
                <w:sz w:val="28"/>
                <w:szCs w:val="28"/>
                <w:lang w:eastAsia="ru-RU"/>
              </w:rPr>
              <w:t>______</w:t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муж.. </w:t>
            </w: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ж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 тренер</w:t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ревнования спортивны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папа, мама, </w:t>
            </w:r>
          </w:p>
          <w:p>
            <w:pPr>
              <w:pStyle w:val="33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 ребё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муж., 1 ж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аш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11"/>
                <w:sz w:val="28"/>
                <w:szCs w:val="28"/>
                <w:lang w:eastAsia="ru-RU"/>
              </w:rPr>
              <w:t>муж., 1 ж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—</w:t>
            </w:r>
          </w:p>
        </w:tc>
      </w:tr>
    </w:tbl>
    <w:p>
      <w:pPr>
        <w:pStyle w:val="16"/>
        <w:shd w:fill="auto" w:val="clear"/>
        <w:rPr>
          <w:sz w:val="28"/>
          <w:szCs w:val="28"/>
        </w:rPr>
      </w:pPr>
      <w:r>
        <w:rPr>
          <w:sz w:val="28"/>
          <w:szCs w:val="28"/>
        </w:rPr>
        <w:t>Соревнования по видам программы проводятся при участии не менее шести команд.</w:t>
      </w:r>
    </w:p>
    <w:p>
      <w:pPr>
        <w:pStyle w:val="33"/>
        <w:shd w:fill="auto" w:val="clear"/>
        <w:spacing w:lineRule="exact" w:line="322"/>
        <w:ind w:left="320" w:righ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спорта, дисциплине, дистанции, весовой категории соревнования проводятся, при участии не менее шести участников, за исключением соревнований механизаторов среди женщин.</w:t>
      </w:r>
    </w:p>
    <w:p>
      <w:pPr>
        <w:pStyle w:val="33"/>
        <w:shd w:fill="auto" w:val="clear"/>
        <w:spacing w:lineRule="exact" w:line="322"/>
        <w:ind w:left="320" w:righ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от субъекта Российской Федерации - не более 34 человек, в том числе 29 участников, 4 тренера, 1 руководитель.</w:t>
      </w:r>
    </w:p>
    <w:p>
      <w:pPr>
        <w:pStyle w:val="33"/>
        <w:shd w:fill="auto" w:val="clear"/>
        <w:spacing w:lineRule="exact" w:line="322" w:before="0" w:after="120"/>
        <w:ind w:left="318" w:right="3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 к порядку формирования команды сельского поселения, команда к финальным соревнованиям не допускается.</w:t>
      </w:r>
    </w:p>
    <w:p>
      <w:pPr>
        <w:pStyle w:val="34"/>
        <w:shd w:fill="auto" w:val="clear"/>
        <w:spacing w:lineRule="exact" w:line="322" w:before="0" w:after="120"/>
        <w:ind w:hanging="0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ЛЫЖНЫЕ ГОНКИ</w:t>
      </w:r>
      <w:bookmarkEnd w:id="7"/>
    </w:p>
    <w:p>
      <w:pPr>
        <w:pStyle w:val="33"/>
        <w:shd w:fill="auto" w:val="clear"/>
        <w:spacing w:lineRule="exact" w:line="322"/>
        <w:ind w:lef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3"/>
        <w:shd w:fill="auto" w:val="clear"/>
        <w:spacing w:lineRule="exact" w:line="322"/>
        <w:ind w:lef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соревнований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93" w:leader="none"/>
        </w:tabs>
        <w:spacing w:lineRule="exact" w:line="322"/>
        <w:ind w:left="320" w:hanging="0"/>
        <w:rPr>
          <w:sz w:val="28"/>
          <w:szCs w:val="28"/>
        </w:rPr>
      </w:pPr>
      <w:r>
        <w:rPr>
          <w:sz w:val="28"/>
          <w:szCs w:val="28"/>
        </w:rPr>
        <w:t>день: - дистанция 5 км - мужчины (классический стил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322"/>
        <w:ind w:lef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3 км - женщины (классический стиль).</w:t>
      </w:r>
    </w:p>
    <w:p>
      <w:pPr>
        <w:pStyle w:val="33"/>
        <w:shd w:fill="auto" w:val="clear"/>
        <w:spacing w:lineRule="exact" w:line="322"/>
        <w:ind w:lef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раздельный с интервалом в 30 секунд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526" w:leader="none"/>
        </w:tabs>
        <w:spacing w:lineRule="exact" w:line="322"/>
        <w:ind w:left="320" w:hanging="0"/>
        <w:rPr>
          <w:sz w:val="28"/>
          <w:szCs w:val="28"/>
        </w:rPr>
      </w:pPr>
      <w:r>
        <w:rPr>
          <w:sz w:val="28"/>
          <w:szCs w:val="28"/>
        </w:rPr>
        <w:t>день: - дистанция 10 км - мужчины (свободный стил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322"/>
        <w:ind w:lef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5 км - женщины (свободный стиль).</w:t>
      </w:r>
    </w:p>
    <w:p>
      <w:pPr>
        <w:pStyle w:val="33"/>
        <w:shd w:fill="auto" w:val="clear"/>
        <w:spacing w:lineRule="exact" w:line="322"/>
        <w:ind w:lef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раздельный с интервалом в 30 секунд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526" w:leader="none"/>
        </w:tabs>
        <w:spacing w:lineRule="exact" w:line="322"/>
        <w:ind w:left="320" w:hanging="0"/>
        <w:rPr>
          <w:sz w:val="28"/>
          <w:szCs w:val="28"/>
        </w:rPr>
      </w:pPr>
      <w:r>
        <w:rPr>
          <w:sz w:val="28"/>
          <w:szCs w:val="28"/>
        </w:rPr>
        <w:t>день: - комбинированная эстафета (свободный стиль):</w:t>
      </w:r>
    </w:p>
    <w:p>
      <w:pPr>
        <w:pStyle w:val="33"/>
        <w:shd w:fill="auto" w:val="clear"/>
        <w:spacing w:lineRule="exact" w:line="322"/>
        <w:ind w:left="320" w:firstLine="720"/>
        <w:jc w:val="both"/>
        <w:rPr/>
      </w:pPr>
      <w:r>
        <w:rPr>
          <w:sz w:val="28"/>
          <w:szCs w:val="28"/>
        </w:rPr>
        <w:t xml:space="preserve">-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 км - мужчины;</w:t>
      </w:r>
    </w:p>
    <w:p>
      <w:pPr>
        <w:pStyle w:val="33"/>
        <w:shd w:fill="auto" w:val="clear"/>
        <w:spacing w:lineRule="exact" w:line="322"/>
        <w:ind w:left="320" w:firstLine="720"/>
        <w:jc w:val="both"/>
        <w:rPr/>
      </w:pPr>
      <w:r>
        <w:rPr>
          <w:sz w:val="28"/>
          <w:szCs w:val="28"/>
        </w:rPr>
        <w:t xml:space="preserve">-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 км - женщины.</w:t>
      </w:r>
    </w:p>
    <w:p>
      <w:pPr>
        <w:pStyle w:val="33"/>
        <w:shd w:fill="auto" w:val="clear"/>
        <w:spacing w:lineRule="exact" w:line="322"/>
        <w:ind w:left="320" w:right="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в каждой дистанции раздельно среди мужчин и женщин.</w:t>
      </w:r>
    </w:p>
    <w:p>
      <w:pPr>
        <w:pStyle w:val="33"/>
        <w:shd w:fill="auto" w:val="clear"/>
        <w:spacing w:lineRule="exact" w:line="322" w:before="0" w:after="1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среди команд сельских поселений и хозяйствующих субъектов определяется по наибольшей сумме очков, набранных участниками команды во всех видах программы и эстафете, в соответствии с таблицей оценки результатов (Приложение №2). В эстафете начисление очков производится по вышеуказанной таблице с применением коэффициента - 2. При равенстве очков у двух или более команд, преимущество получает команда, имеющая лучший результат в эстафете.</w:t>
        <w:br/>
        <w:tab/>
        <w:t xml:space="preserve">Общекомандное место определяется в соответствии с таблицей оценки результатов (Приложение №3).  </w:t>
      </w:r>
    </w:p>
    <w:p>
      <w:pPr>
        <w:pStyle w:val="33"/>
        <w:shd w:fill="auto" w:val="clear"/>
        <w:spacing w:lineRule="exact" w:line="322" w:before="0" w:after="1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1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22" w:before="0" w:after="120"/>
        <w:ind w:hanging="0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ГИРЕВОЙ СПОРТ</w:t>
      </w:r>
      <w:bookmarkEnd w:id="8"/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весовых категориях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жчины (гиря весом 24 кг): до 63 кг, до 68 кг, до 73 кг, 78 кг, 85 кг, 95 кг, до 105 кг, свыше 105 кг. (рывок и толчок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27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енщины (гиря весом 16 кг): до 58 кг, до 63 кг, до 68 кг, свыше 68 кг (рывок)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ваивание весовых категорий не допускается. Упражнения выполняются в течение 10 минут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здельно среди мужчин (в толчке, рывке и по сумме двоеборья) и женщин (в рывке) определяется по наибольшей сумме очков, набранных в троеборье. Командное первенство определяется по шести лучшим результатам, показанным участниками в трёх дисциплинах (рывок и толчок у мужчин, рывок у женщин). Начисление очков осуществляется в соответствии с таблицей оценки результатов (Приложение №2)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место определяется в соответствии с таблицей оценки результатов (Приложение №3).  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22" w:before="0" w:after="120"/>
        <w:ind w:hanging="0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ПОЛИАТЛОН</w:t>
      </w:r>
      <w:bookmarkEnd w:id="9"/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о программе «Зимнее троеборье»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стрельба из пневматической винтовки, упражнение Ш-ВП (мужчины, женщины)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- лыжные гонки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танция 10 км - мужчины (свободный стил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6" w:leader="none"/>
        </w:tabs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>дистанция   5 км - женщины (свободный стиль)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- силовая гимнастика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(4 мин.) - мужчины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гибание-разгибание рук в упоре лёжа на полу (4 мин.) - женщины. Результаты в многоборье оцениваются по 100-очковой таблице 2000 г. Личное первенство определяется раздельно среди мужчин и женщин по наибольшей сумме набранных очков. При равенстве очков у двух или более участников, преимущество получает участник, выигравший большее число видов, а при равенстве этого показателя - показавший лучший результат в лыжных гонках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стартовавший в одном из видов многоборья без уважительной причины, выбывает из соревнований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здельно среди мужчин и женщин и командное первенство определяется по наибольшей сумме очков, набранных в троеборье. Начисление очков осуществляется в соответствии с таблицей оценки результатов (Приложение №2).</w:t>
      </w:r>
      <w:r>
        <w:rPr/>
        <w:t xml:space="preserve"> </w:t>
      </w:r>
      <w:r>
        <w:rPr>
          <w:sz w:val="28"/>
          <w:szCs w:val="28"/>
        </w:rPr>
        <w:t>При равенстве очков у двух или более команд, преимущество получает команда, имеющая больше первых, вторых и т.д. личных мест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место определяется в соответствии с таблицей оценки результатов (Приложение №3).  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22" w:before="0" w:after="120"/>
        <w:ind w:hanging="0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СОРЕВНОВАНИЯ ДОЯРОВ</w:t>
      </w:r>
      <w:bookmarkEnd w:id="10"/>
    </w:p>
    <w:p>
      <w:pPr>
        <w:pStyle w:val="33"/>
        <w:shd w:fill="auto" w:val="clear"/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3"/>
        <w:shd w:fill="auto" w:val="clear"/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о программе троеборья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193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- лыжные гонки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3 км - мужчины (свободный стил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56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2 км - женщины (свободный стиль)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- сборка и разборка доильного аппарата АДУ-1, на время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- силовая гимнастика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- мужчины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ъём туловища из положения лёжа на спине в течение 2 мин. - женщины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здельно среди мужчин и женщин и командное первенство определяется по наибольшей сумме очков, набранных в троеборье. Начисление очков осуществляется в соответствии с таблицей оценки результатов (Приложение №2). Сборка и разборка доильного аппарата оценивается с применением коэффициента - 2. При равенстве очков у двух или более команд, преимущество получает команда, имеющая лучший результат, показанный участниками в сборке и разборке доильного аппарата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место определяется в соответствии с таблицей оценки результатов (Приложение №3).  </w:t>
      </w:r>
    </w:p>
    <w:p>
      <w:pPr>
        <w:pStyle w:val="33"/>
        <w:shd w:fill="auto" w:val="clear"/>
        <w:tabs>
          <w:tab w:val="clear" w:pos="708"/>
          <w:tab w:val="left" w:pos="1038" w:leader="none"/>
        </w:tabs>
        <w:spacing w:lineRule="exact" w:line="317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22" w:before="0" w:after="120"/>
        <w:ind w:hanging="0"/>
        <w:rPr>
          <w:sz w:val="28"/>
          <w:szCs w:val="28"/>
        </w:rPr>
      </w:pPr>
      <w:bookmarkStart w:id="11" w:name="bookmark10"/>
      <w:r>
        <w:rPr>
          <w:sz w:val="28"/>
          <w:szCs w:val="28"/>
        </w:rPr>
        <w:t>СОРЕВНОВАНИЯ МЕХАНИЗАТОРОВ</w:t>
      </w:r>
      <w:bookmarkEnd w:id="11"/>
    </w:p>
    <w:p>
      <w:pPr>
        <w:pStyle w:val="33"/>
        <w:shd w:fill="auto" w:val="clear"/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3"/>
        <w:shd w:fill="auto" w:val="clear"/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о программе троеборья: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93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- лыжные гонки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56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3 км - мужчины (свободный стил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2 км - женщины (свободный стиль)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250" w:leader="none"/>
        </w:tabs>
        <w:spacing w:lineRule="exact" w:line="322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день - вождение трактора на площади по заданной трассе на время, выезд из гаража, проезд змейкой, разворот, постановка трактора в гараж задним ходом, перемещение груза (Приложение №8)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222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- силовая гимнастика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66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- мужчины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ъём туловища из положения лёжа на спине в течение 2 мин. - женщины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здельно среди мужчин и женщин и командное первенство определяется по наибольшей сумме очков, набранных в троеборье. Начисление очков осуществляется в соответствии с таблицей оценки результатов (Приложение №2). Вождение трактора оценивается с применением коэффициента - 2. При равенстве очков у двух или более команд, преимущество получает команда, имеющая лучший результат, показанный участниками в вождении трактора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место определяется в соответствии с таблицей оценки результатов (Приложение №3).  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22" w:before="0" w:after="120"/>
        <w:ind w:hanging="0"/>
        <w:rPr>
          <w:sz w:val="28"/>
          <w:szCs w:val="28"/>
        </w:rPr>
      </w:pPr>
      <w:bookmarkStart w:id="12" w:name="bookmark11"/>
      <w:r>
        <w:rPr>
          <w:sz w:val="28"/>
          <w:szCs w:val="28"/>
        </w:rPr>
        <w:t>СПОРТИВНОЕ ОРИЕНТИРОВАНИЕ</w:t>
      </w:r>
      <w:bookmarkEnd w:id="12"/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соревнований:</w:t>
      </w:r>
    </w:p>
    <w:p>
      <w:pPr>
        <w:pStyle w:val="33"/>
        <w:shd w:fill="auto" w:val="clear"/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день - лыжная гонка - маркированная трасса - мужчины (25мин.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621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лыжная гонка - маркированная трасса - женщины (25мин.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нь - лыжная гонка - классика - мужчины (35 мин.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616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лыжная гонка - классика - женщины (35 мин.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- лыжная гонка - смешанная эстафета (1 муж. + 1 жен., до 15 мин. на каждый этап)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аждой дисциплине указано расчетное время победителя. В индивидуальных дисциплинах старт раздельный с интервалом 1 мин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первенстве раздельно среди мужчин и женщин определяются в каждой дистанции.</w:t>
      </w:r>
    </w:p>
    <w:p>
      <w:pPr>
        <w:pStyle w:val="33"/>
        <w:shd w:fill="auto" w:val="clear"/>
        <w:spacing w:lineRule="exact" w:line="322" w:before="0" w:after="1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по наибольшей сумме очков, набранных участниками команды во всех видах программы и эстафете, в соответствии с таблицей оценки результатов (Приложение №2). В эстафете начисление очков производится по вышеуказанной таблице с применением коэффициента - 2. При равенстве очков у двух или более команд, преимущество получает команда, имеющая лучший результат в эстафете. Общекомандное место определяется в соответствии с таблицей оценки результатов (Приложение №3).  </w:t>
      </w:r>
    </w:p>
    <w:p>
      <w:pPr>
        <w:pStyle w:val="34"/>
        <w:shd w:fill="auto" w:val="clear"/>
        <w:spacing w:lineRule="exact" w:line="322" w:before="0" w:after="120"/>
        <w:ind w:hanging="0"/>
        <w:rPr>
          <w:sz w:val="28"/>
          <w:szCs w:val="28"/>
        </w:rPr>
      </w:pPr>
      <w:bookmarkStart w:id="13" w:name="bookmark12"/>
      <w:r>
        <w:rPr>
          <w:sz w:val="28"/>
          <w:szCs w:val="28"/>
        </w:rPr>
        <w:t>СОРЕВНОВАНИЯ СПОРТИВНЫХ СЕМЕЙ</w:t>
      </w:r>
      <w:bookmarkEnd w:id="13"/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реди спортивных семей с мальчиками и девочками по двум возрастным группам (младшая возрастная группа 10-12 лет, старшая возрастная группа 12-14 лет)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ёнка определяется на день прохождения комиссии по допуску. Дети моложе 10 лет и старше 14 лет к соревнованиям не допускаются. Дети, возраст которых достиг 12 лет и один день на момент прохождения комиссии по допуску, допускаются к участию в соревнованиях в старшей возрастной группе.</w:t>
      </w:r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соревнований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322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день - комбинированная эстафета: ребенок клюшкой русского хоккея ведёт хоккейный мяч 40 метров между стойками, с отметки пять метров с пяти попыток пробивает по воротам до первого попадания, в случае промаха после пяти попыток, выполняет штрафной круг ведения мяча 20 метров, затем эстафету передаёт маме, она несёт 40 метров на коромысле два ведра воды (общим объёмом не более 8 литров), ставит вёдра у саней, папа запрягает лошадь и проезжает со всей семьёй круг до финиша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день - лыжные гонки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танция 5 км - папа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1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танция 3 км - мама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1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танция 3 км - мальчики старшего и младшего возрастов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1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танция 2 км - девочки старшего и младшего возрастов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день - дартс: программа соревнований, сектор 20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омандное первенство определяется по наименьшей сумме очков, набранных членами семьи во всех видах программы. За 1 место в видах программы начисляется одно очко, за 2 место - два очка, за 3 место - три очка. При равенстве очков, преимущество получает семья, показавшая лучший результат в лыжных гонках. В лыжных гонках и дартсе место семьи определяется по наименьшей сумме очков-мест, занятых членами семьи. При равенстве очков-мест у двух или более семей, преимущество получает команда, имеющая лучший показатель у ребенка.</w:t>
      </w:r>
    </w:p>
    <w:p>
      <w:pPr>
        <w:pStyle w:val="33"/>
        <w:shd w:fill="auto" w:val="clear"/>
        <w:spacing w:lineRule="exact" w:line="322" w:before="0" w:after="120"/>
        <w:ind w:left="20" w:right="23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спортивных семей в общекомандном первенстве определяются в соответствии с таблицей оценки результатов (Приложение №4).</w:t>
      </w:r>
    </w:p>
    <w:p>
      <w:pPr>
        <w:pStyle w:val="25"/>
        <w:shd w:fill="auto" w:val="clea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ШАХМАТЫ И ШАШКИ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Проводятся по швейцарской системе в 7-9 туров, независимо от пола.</w:t>
      </w:r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: 20 минут на партию каждому участнику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определяется по наибольшей сумме набранных очков. В случае равенства очков у двух или нескольких команд, победитель определяется по системе коэффициентов Бухгольца, Бергера, встречам между этими командами, жребию.</w:t>
      </w:r>
    </w:p>
    <w:p>
      <w:pPr>
        <w:pStyle w:val="33"/>
        <w:shd w:fill="auto" w:val="clear"/>
        <w:spacing w:lineRule="exact" w:line="322" w:before="0" w:after="300"/>
        <w:ind w:left="20" w:right="23" w:firstLine="700"/>
        <w:jc w:val="both"/>
        <w:rPr/>
      </w:pPr>
      <w:r>
        <w:rPr>
          <w:sz w:val="28"/>
          <w:szCs w:val="28"/>
        </w:rPr>
        <w:t>Общекомандное первенство определяется в соответствии с таблицей оценки результатов (Приложение №4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30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ОПРЕДЕЛЕНИЕ ПОБЕДИТЕЛЕЙ</w:t>
      </w:r>
    </w:p>
    <w:p>
      <w:pPr>
        <w:pStyle w:val="3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финальных соревнованиях (III этап) Сельских игр разыгрываются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1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3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первенство среди субъектов Российской Федераци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первенство среди субъектов Российской Федерации по группам в зависимости от численности сельского населения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чные и командные места по видам программы определяются согласно регламенту по виду спорта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первенство определяется по наибольшему количеству очков, набранных командами в шести видах спорта. Разрешается учитывать результаты выступления двух семейных команд.</w:t>
      </w:r>
    </w:p>
    <w:p>
      <w:pPr>
        <w:pStyle w:val="33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ли более команд, преимущество получает команда, имеющая больше первых, вторых и третьих мест, при равенстве этих показателей - по лучшему результату в лыжных гонках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322" w:before="0" w:after="300"/>
        <w:ind w:left="0" w:hanging="0"/>
        <w:rPr>
          <w:sz w:val="28"/>
          <w:szCs w:val="28"/>
        </w:rPr>
      </w:pPr>
      <w:bookmarkStart w:id="14" w:name="bookmark13"/>
      <w:r>
        <w:rPr>
          <w:sz w:val="28"/>
          <w:szCs w:val="28"/>
        </w:rPr>
        <w:t>НАГРАЖДЕНИЕ</w:t>
      </w:r>
      <w:bookmarkEnd w:id="14"/>
    </w:p>
    <w:p>
      <w:pPr>
        <w:pStyle w:val="33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личном первенстве в отдельных видах программы финальных соревнований, награждаются медалями и дипломами и памятными призами Минспорта России.</w:t>
      </w:r>
    </w:p>
    <w:p>
      <w:pPr>
        <w:pStyle w:val="33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видах программы финальных соревнований, награждаются дипломами и памятными кубками Минспорта России, участники команд - дипломами и медалями.</w:t>
      </w:r>
    </w:p>
    <w:p>
      <w:pPr>
        <w:pStyle w:val="33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Команды, занявшие 1 - 6 места в общекомандном первенстве финальных соревнований, награждаются дипломами и памятными кубками Минспорта России.</w:t>
      </w:r>
    </w:p>
    <w:p>
      <w:pPr>
        <w:pStyle w:val="33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Команды, занявшие 1 - 3 места в общекомандном первенстве финальных соревнований по группам в зависимости от численности сельского населения (Приложение №5) награждаются дипломами и памятными кубками Минспорта России.</w:t>
      </w:r>
    </w:p>
    <w:p>
      <w:pPr>
        <w:pStyle w:val="33"/>
        <w:shd w:fill="auto" w:val="clear"/>
        <w:spacing w:lineRule="exact" w:line="317" w:before="0" w:after="34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 исполнительной власти в области физической культуры и спорта, органов управления агропромышленным комплексом субъектов Российской Федерации, региональных организаций ДСО «Урожай» России за активную работу по организации и проведению соревнований I и II этапов Сельских игр, ведомственными наградами Министерства сельского хозяйства Российской Федерации и Министерства спорта Российской Федерации награждаются физкультурно-спортивные организации, администрации сельских поселений, штатные и общественные физкультурные работники, руководители агропромышленного комплекса и хозяйствующих субъектов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exact" w:line="260" w:before="0" w:after="308"/>
        <w:ind w:left="0" w:hanging="0"/>
        <w:rPr>
          <w:sz w:val="28"/>
          <w:szCs w:val="28"/>
        </w:rPr>
      </w:pPr>
      <w:bookmarkStart w:id="15" w:name="bookmark14"/>
      <w:r>
        <w:rPr>
          <w:sz w:val="28"/>
          <w:szCs w:val="28"/>
        </w:rPr>
        <w:t>ФИНАНСОВЫЕ УСЛОВИЯ</w:t>
      </w:r>
      <w:bookmarkEnd w:id="15"/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, связанных с организацией и проведением соревнований I и II этапов Сельских игр, осуществляется проводящими организациями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, ОСОО ДСО «Урожай» России» обеспечивают долевое участие в финансировании финальных соревнований (III этап) Сельских игр по согласованию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Минспорт России осуществляет финансовое обеспечение Сельских игр в соответствии с Порядком финансирования за счёт средств федерального бюджета и Нормами расходов средств на проведение физкультурных и спортивных мероприятий, включё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33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команд на финальные соревнования Сельских игр (проезд, суточные в пути, страхование участников) несут командирующие организации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exact" w:line="260" w:before="0" w:after="308"/>
        <w:ind w:left="0" w:hanging="0"/>
        <w:rPr>
          <w:sz w:val="28"/>
          <w:szCs w:val="28"/>
        </w:rPr>
      </w:pPr>
      <w:bookmarkStart w:id="16" w:name="bookmark15"/>
      <w:r>
        <w:rPr>
          <w:sz w:val="28"/>
          <w:szCs w:val="28"/>
        </w:rPr>
        <w:t>ОБЕСПЕЧЕНИЕ БЕЗОПАСНОСТИ УЧАСТНИКОВ И ЗРИТЕЛЕЙ</w:t>
      </w:r>
      <w:bookmarkEnd w:id="16"/>
    </w:p>
    <w:p>
      <w:pPr>
        <w:pStyle w:val="33"/>
        <w:shd w:fill="auto" w:val="clear"/>
        <w:spacing w:lineRule="exact" w:line="322" w:before="0" w:after="300"/>
        <w:ind w:left="23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условии наличия актов готовности объектов спорта к проведению мероприятий, утверждённых в установленном порядке.</w:t>
      </w:r>
    </w:p>
    <w:p>
      <w:pPr>
        <w:pStyle w:val="34"/>
        <w:shd w:fill="auto" w:val="clear"/>
        <w:spacing w:lineRule="exact" w:line="322" w:before="0" w:after="300"/>
        <w:ind w:left="23" w:hanging="0"/>
        <w:rPr>
          <w:sz w:val="28"/>
          <w:szCs w:val="28"/>
        </w:rPr>
      </w:pPr>
      <w:bookmarkStart w:id="17" w:name="bookmark16"/>
      <w:r>
        <w:rPr>
          <w:sz w:val="28"/>
          <w:szCs w:val="28"/>
        </w:rPr>
        <w:t>X. СТРАХОВАНИЕ УЧАСТНИКОВ</w:t>
      </w:r>
      <w:bookmarkEnd w:id="17"/>
    </w:p>
    <w:p>
      <w:pPr>
        <w:pStyle w:val="33"/>
        <w:shd w:fill="auto" w:val="clear"/>
        <w:spacing w:lineRule="exact" w:line="322" w:before="0" w:after="300"/>
        <w:ind w:left="23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 жизни и здоровья от несчастных случаев, который предоставляется в комиссию по допуску участников на каждого участника соревнований.</w:t>
      </w:r>
    </w:p>
    <w:p>
      <w:pPr>
        <w:pStyle w:val="34"/>
        <w:shd w:fill="auto" w:val="clear"/>
        <w:spacing w:lineRule="exact" w:line="322" w:before="0" w:after="300"/>
        <w:ind w:left="23" w:hanging="0"/>
        <w:rPr>
          <w:sz w:val="28"/>
          <w:szCs w:val="28"/>
        </w:rPr>
      </w:pPr>
      <w:bookmarkStart w:id="18" w:name="bookmark17"/>
      <w:r>
        <w:rPr>
          <w:sz w:val="28"/>
          <w:szCs w:val="28"/>
        </w:rPr>
        <w:t>XI. ЗАЯВКИ НА УЧАСТИЕ</w:t>
      </w:r>
      <w:bookmarkEnd w:id="18"/>
    </w:p>
    <w:p>
      <w:pPr>
        <w:pStyle w:val="33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редварительные заявки на участие в финальных соревнованиях (III этап) Сельских игр с информацией о проведении соревнований II этапа, с указанием видов спорта и количества участников (Приложение №6), подаются до 1 февраля 2015 года в Минспорт России по адресу: 105064, г. Москва, ул. Казакова, д. 18 (Департамент развития физической культуры и массового спорта), тел./факс: 8(499) 261-97-17, 8(495) 995- 28-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dmitrieva@minsport.gov.ru</w:t>
        </w:r>
      </w:hyperlink>
      <w:r>
        <w:rPr>
          <w:sz w:val="28"/>
          <w:szCs w:val="28"/>
        </w:rPr>
        <w:t xml:space="preserve"> или в ОСОО ДСО «Урожай» России по адресу: 109240, г. Москва, ул. Солянка д. 14/2, тел.: 8 (495) 567-88- 68, тел./факс: 8 (495) 534-83-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dso-urogai@mail.ru</w:t>
        </w:r>
      </w:hyperlink>
      <w:r>
        <w:rPr>
          <w:sz w:val="28"/>
          <w:szCs w:val="28"/>
        </w:rPr>
        <w:t>.</w:t>
      </w:r>
    </w:p>
    <w:p>
      <w:pPr>
        <w:pStyle w:val="33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на каждый вид спорта (Приложение №7), заверенные врачом, администрацией сельского поселения, руководителем органа исполнительной власти субъекта Российской Федерации в области физической культуры и спорта, руководителем органа управления агропромышленного комплекса субъекта Российской Федерации и выписки из протоколов соревнований II этапа подаются в комиссию по допуску участников в день приезда на соревнования.</w:t>
      </w:r>
    </w:p>
    <w:p>
      <w:pPr>
        <w:pStyle w:val="33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легации в комиссию по допуску участников представляет: характеристику команды субъекта Российской Федерации, именные заявки на каждый вид спорта, на каждого участника: паспорт, справку с места работы, страховой полис обязательного медицинского страхования гражданина Российской Федерации (оригинал), договор (оригинал) о страховании жизни и здоровья от несчастных случаев, на механизатора - удостоверение на право вождения трактора.</w:t>
      </w:r>
    </w:p>
    <w:p>
      <w:pPr>
        <w:pStyle w:val="33"/>
        <w:shd w:fill="auto" w:val="clear"/>
        <w:spacing w:lineRule="exact" w:line="317"/>
        <w:ind w:left="20" w:firstLine="700"/>
        <w:jc w:val="both"/>
        <w:rPr/>
      </w:pPr>
      <w:r>
        <w:rPr>
          <w:sz w:val="28"/>
          <w:szCs w:val="28"/>
        </w:rPr>
        <w:t xml:space="preserve">Комиссия по допуску участников работает </w:t>
      </w:r>
      <w:r>
        <w:rPr>
          <w:b/>
          <w:sz w:val="28"/>
          <w:szCs w:val="28"/>
        </w:rPr>
        <w:t>с 8-00 часов 25 февраля</w:t>
      </w:r>
      <w:r>
        <w:rPr>
          <w:sz w:val="28"/>
          <w:szCs w:val="28"/>
        </w:rPr>
        <w:t xml:space="preserve"> 2015 года.</w:t>
      </w:r>
    </w:p>
    <w:p>
      <w:pPr>
        <w:pStyle w:val="33"/>
        <w:shd w:fill="auto" w:val="clear"/>
        <w:spacing w:lineRule="exact" w:line="317"/>
        <w:ind w:firstLine="700"/>
        <w:jc w:val="both"/>
        <w:rPr/>
      </w:pPr>
      <w:r>
        <w:rPr>
          <w:sz w:val="28"/>
          <w:szCs w:val="28"/>
        </w:rPr>
        <w:t>Для организации встречи командам необходимо за 15 дней до начала соревнований сообщить в МБУ «Дворец молодежи» дату, время приезда, номер поезда или рейса самолета по тел.</w:t>
      </w:r>
      <w:r>
        <w:rPr/>
        <w:t xml:space="preserve"> </w:t>
      </w:r>
      <w:r>
        <w:rPr>
          <w:sz w:val="28"/>
          <w:szCs w:val="28"/>
        </w:rPr>
        <w:t xml:space="preserve">8 (34241) 3-72-5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nmot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3"/>
        <w:shd w:fill="auto" w:val="clear"/>
        <w:spacing w:lineRule="exact" w:line="31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журналистов осуществляется по предварительным заявкам органов исполнительной власти субъектов Российской Федерации в области физической культуры и спорта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Style23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3"/>
        <w:shd w:fill="auto" w:val="clear"/>
        <w:ind w:right="40" w:hanging="0"/>
        <w:rPr/>
      </w:pPr>
      <w:r>
        <w:rPr>
          <w:sz w:val="28"/>
          <w:szCs w:val="28"/>
        </w:rPr>
        <w:t>к Положению о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х</w:t>
      </w:r>
    </w:p>
    <w:p>
      <w:pPr>
        <w:pStyle w:val="Style23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1076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76" w:leader="none"/>
        </w:tabs>
        <w:spacing w:lineRule="exact" w:line="322"/>
        <w:ind w:right="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онного комитета по подготовке и проведению 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 зимних сельских спортивных игр</w:t>
      </w:r>
    </w:p>
    <w:p>
      <w:pPr>
        <w:pStyle w:val="Normal"/>
        <w:tabs>
          <w:tab w:val="clear" w:pos="708"/>
          <w:tab w:val="left" w:pos="1076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562"/>
        <w:gridCol w:w="5443"/>
      </w:tblGrid>
      <w:tr>
        <w:trPr>
          <w:trHeight w:val="643" w:hRule="exac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Сопредседатели организационного комитета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9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CordiaUPC"/>
                <w:rFonts w:cs="Times New Roman"/>
                <w:b w:val="false"/>
                <w:sz w:val="28"/>
                <w:szCs w:val="28"/>
              </w:rPr>
              <w:t>1</w:t>
            </w:r>
            <w:r>
              <w:rPr>
                <w:rStyle w:val="CordiaUPC2"/>
                <w:rFonts w:cs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МУТКО</w:t>
            </w:r>
          </w:p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италий Леонт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инистр спорта Российской Федерации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ФЕДОРО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иколай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инистр сельского хозяйства Российской Федерации</w:t>
            </w:r>
          </w:p>
        </w:tc>
      </w:tr>
      <w:tr>
        <w:trPr>
          <w:trHeight w:val="634" w:hRule="exac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Заместители сопредседателей организационного комитета</w:t>
            </w:r>
          </w:p>
        </w:tc>
      </w:tr>
      <w:tr>
        <w:trPr>
          <w:trHeight w:val="10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ЕТРИКО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лександр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татс-секретарь-заместитель Министра сельского хозяйства Российской Федерации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МИРНОВ</w:t>
            </w:r>
          </w:p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ладимир Евдоким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едседатель ОСОО ДСО «Урожай» России</w:t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НОЛОБО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ШЕЛПАКО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ергей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меститель Министра спорта Российской Федерации</w:t>
            </w:r>
          </w:p>
        </w:tc>
      </w:tr>
      <w:tr>
        <w:trPr>
          <w:trHeight w:val="629" w:hRule="exac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Секретарь организационного комитета</w:t>
            </w:r>
          </w:p>
        </w:tc>
      </w:tr>
      <w:tr>
        <w:trPr>
          <w:trHeight w:val="9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ГОРИН</w:t>
            </w:r>
          </w:p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лександр Дмитри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чальник отдела мониторинга рынка труда Департамента сельского развития и социальной политики Минсельхоза России</w:t>
            </w:r>
          </w:p>
        </w:tc>
      </w:tr>
      <w:tr>
        <w:trPr>
          <w:trHeight w:val="610" w:hRule="exac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Члены организационного комитета</w:t>
            </w:r>
          </w:p>
        </w:tc>
      </w:tr>
      <w:tr>
        <w:trPr>
          <w:trHeight w:val="6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АБАКУМОВ</w:t>
            </w:r>
          </w:p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Игорь Борис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енеральный директор ЗАО «Крестьянские ведомости Медио-группа»</w:t>
            </w:r>
          </w:p>
        </w:tc>
      </w:tr>
      <w:tr>
        <w:trPr>
          <w:trHeight w:val="6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АЛЕКСАШЕНКО</w:t>
            </w:r>
          </w:p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едседатель Совета директоров ОАО «Объединенная зерновая компания»</w:t>
            </w:r>
          </w:p>
        </w:tc>
      </w:tr>
      <w:tr>
        <w:trPr>
          <w:trHeight w:val="6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ЛЯХ</w:t>
            </w:r>
          </w:p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вел А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инистр физической культуры и спорта Пермского края</w:t>
            </w:r>
          </w:p>
        </w:tc>
      </w:tr>
      <w:tr>
        <w:trPr>
          <w:trHeight w:val="6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ДАНИЛЕНКО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ндрей Ль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31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едседатель Общественного совета Минсельхоза России</w:t>
            </w:r>
          </w:p>
        </w:tc>
      </w:tr>
      <w:tr>
        <w:trPr>
          <w:trHeight w:val="13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ДЕРЕВЯНКО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Людмила Василье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чальник отдела общественных связей Департамента развития физической культуры и массового спорта Минспорта России</w:t>
            </w:r>
          </w:p>
        </w:tc>
      </w:tr>
      <w:tr>
        <w:trPr>
          <w:trHeight w:val="13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ДМИТРИЕВА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нна Льв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меститель директора Департамента развития физической культуры и массового спорта Минспорта России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ЗАЛИПУХИН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ладимир Ким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меститель председателя ЦК профсоюза работников агропромышленного комплекса</w:t>
            </w:r>
          </w:p>
        </w:tc>
      </w:tr>
      <w:tr>
        <w:trPr>
          <w:trHeight w:val="6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КИСЛОВ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ергей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едседатель Агропромышленного союза России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ОЙЛОВ</w:t>
            </w:r>
          </w:p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И.о. главы Чайковского муниципального района</w:t>
            </w:r>
          </w:p>
        </w:tc>
      </w:tr>
      <w:tr>
        <w:trPr>
          <w:trHeight w:val="6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ИЛЛЕР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лексей Борис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едседатель Правления ОАО «ГАЗПРОМ»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НАЗАРО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алерий Ль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енеральный директор ОАО «Росагролизинг»</w:t>
            </w:r>
          </w:p>
        </w:tc>
      </w:tr>
      <w:tr>
        <w:trPr>
          <w:trHeight w:val="13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РЛОВ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ихаил Олег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иректор департамента регулирования продовольственного рынка, рыболовства, пищевой и перерабатывающей промышленности Минсельхоза России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АТРУШЕ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митрий Никола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едседатель Правления ОАО «Россельхозбанк»</w:t>
            </w:r>
          </w:p>
        </w:tc>
      </w:tr>
      <w:tr>
        <w:trPr>
          <w:trHeight w:val="6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МИРНОВ</w:t>
            </w:r>
          </w:p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лег Вла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меститель председателя ОСОО ДСО «Урожай» России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6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ТОМИЛОВА</w:t>
            </w:r>
          </w:p>
          <w:p>
            <w:pPr>
              <w:pStyle w:val="33"/>
              <w:shd w:fill="auto" w:val="clear"/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иректор Департамента развития физической культуры и массового спорта Минспорта России</w:t>
            </w:r>
          </w:p>
        </w:tc>
      </w:tr>
      <w:tr>
        <w:trPr>
          <w:trHeight w:val="9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ТОРОПО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митрий Ив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иректор Департамента сельского развития и социальной политики Минсельхоза России</w:t>
            </w:r>
          </w:p>
        </w:tc>
      </w:tr>
      <w:tr>
        <w:trPr>
          <w:trHeight w:val="13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СКОВ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едседатель Российского Союза производителей химических средств защиты растений, генеральный директор ЗАО «Август»</w:t>
            </w:r>
          </w:p>
        </w:tc>
      </w:tr>
      <w:tr>
        <w:trPr>
          <w:trHeight w:val="99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ОГОРОДОВ</w:t>
            </w:r>
          </w:p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Иван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left="142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инистр сельского хозяйства и продовольствия  Пермского края</w:t>
            </w:r>
          </w:p>
        </w:tc>
      </w:tr>
    </w:tbl>
    <w:p>
      <w:pPr>
        <w:pStyle w:val="Normal"/>
        <w:tabs>
          <w:tab w:val="clear" w:pos="708"/>
          <w:tab w:val="left" w:pos="1076" w:leader="none"/>
        </w:tabs>
        <w:spacing w:lineRule="exact" w:line="322"/>
        <w:ind w:left="6096" w:right="20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ложению о 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и результатов личного и командного первен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 зимних сельских спортивных игр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ы спорта: лыжные гонки, полиатлон, гиревой спорт, соревнования дояров, соревнования механизаторов, спортивное ориентирова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682"/>
        <w:gridCol w:w="1134"/>
        <w:gridCol w:w="1134"/>
        <w:gridCol w:w="680"/>
        <w:gridCol w:w="1134"/>
        <w:gridCol w:w="1134"/>
        <w:gridCol w:w="680"/>
        <w:gridCol w:w="1134"/>
      </w:tblGrid>
      <w:tr>
        <w:trPr>
          <w:trHeight w:val="5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Garamond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23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3"/>
        <w:shd w:fill="auto" w:val="clear"/>
        <w:ind w:right="40" w:hanging="0"/>
        <w:rPr/>
      </w:pPr>
      <w:r>
        <w:rPr>
          <w:sz w:val="28"/>
          <w:szCs w:val="28"/>
        </w:rPr>
        <w:t>к Положению о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х</w:t>
      </w:r>
    </w:p>
    <w:p>
      <w:pPr>
        <w:pStyle w:val="Style23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bookmarkStart w:id="19" w:name="bookmark18"/>
      <w:bookmarkStart w:id="20" w:name="bookmark18"/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1" w:name="bookmark18"/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АБЛИЦА</w:t>
      </w:r>
      <w:bookmarkEnd w:id="21"/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и результатов общекомандного первенства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 зимних сельских спортивных игр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ы спорта: лыжные гонки, полиатлон, гиревой спорт, спортивное ориентирование, соревнования дояров, соревнования механизаторов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680"/>
        <w:gridCol w:w="1134"/>
        <w:gridCol w:w="1134"/>
        <w:gridCol w:w="680"/>
        <w:gridCol w:w="1134"/>
        <w:gridCol w:w="1134"/>
        <w:gridCol w:w="680"/>
        <w:gridCol w:w="1134"/>
      </w:tblGrid>
      <w:tr>
        <w:trPr>
          <w:trHeight w:val="4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lang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ложению о 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и результатов общекомандного первенства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 зимних сельских спортивных игр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ы спорта: соревнования спортивных семей, шахматы, шашки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680"/>
        <w:gridCol w:w="1134"/>
        <w:gridCol w:w="1134"/>
        <w:gridCol w:w="680"/>
        <w:gridCol w:w="1134"/>
        <w:gridCol w:w="1134"/>
        <w:gridCol w:w="680"/>
        <w:gridCol w:w="1114"/>
      </w:tblGrid>
      <w:tr>
        <w:trPr>
          <w:trHeight w:val="5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sz w:val="28"/>
                <w:szCs w:val="28"/>
                <w:lang w:val="en-US" w:eastAsia="ru-RU"/>
              </w:rPr>
              <w:t>11</w:t>
            </w:r>
            <w:bookmarkStart w:id="22" w:name="_GoBack"/>
            <w:bookmarkEnd w:id="22"/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8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Style23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shd w:fill="auto" w:val="clear"/>
        <w:ind w:right="40" w:hanging="0"/>
        <w:rPr/>
      </w:pPr>
      <w:r>
        <w:rPr>
          <w:sz w:val="28"/>
          <w:szCs w:val="28"/>
        </w:rPr>
        <w:t>к Положению о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х</w:t>
      </w:r>
    </w:p>
    <w:p>
      <w:pPr>
        <w:pStyle w:val="Style23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СТАВ ГРУПП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численности сельского населения, проживающего в субъектах Российской Федерации (по данным Росстата на 01.01.2010г.) для подведения итогов командного первен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3801"/>
        <w:gridCol w:w="1985"/>
        <w:gridCol w:w="2693"/>
      </w:tblGrid>
      <w:tr>
        <w:trPr>
          <w:trHeight w:val="57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1pt1"/>
                <w:lang w:eastAsia="ru-RU"/>
              </w:rPr>
              <w:t>Наименование субъекта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1pt1"/>
                <w:lang w:eastAsia="ru-RU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1pt1"/>
                <w:lang w:eastAsia="ru-RU"/>
              </w:rPr>
              <w:t>Число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pt1"/>
                <w:lang w:eastAsia="ru-RU"/>
              </w:rPr>
              <w:t>Численность сельского населения</w:t>
            </w:r>
          </w:p>
        </w:tc>
      </w:tr>
      <w:tr>
        <w:trPr>
          <w:trHeight w:val="331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 xml:space="preserve">Первая группа </w:t>
            </w:r>
            <w:r>
              <w:rPr>
                <w:rStyle w:val="11pt"/>
                <w:lang w:eastAsia="ru-RU"/>
              </w:rPr>
              <w:t xml:space="preserve">- </w:t>
            </w:r>
            <w:r>
              <w:rPr>
                <w:rStyle w:val="12"/>
                <w:lang w:eastAsia="ru-RU"/>
              </w:rPr>
              <w:t>800 тыс. человек и более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Республика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591969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Республика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607578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Республика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24852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Чечен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47812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079637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470190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Ставрополь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86803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Воронеж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94641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431057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Оренбург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17560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386385</w:t>
            </w:r>
          </w:p>
        </w:tc>
      </w:tr>
      <w:tr>
        <w:trPr>
          <w:trHeight w:val="326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>Вторая группа - до 800 тыс. человек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68168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Волгогра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19441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Ниже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91553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Новосибир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02642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Ом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60382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Перм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61088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Самар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32909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Сара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32485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Свердл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90432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Тюме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37513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Челяби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22995</w:t>
            </w:r>
          </w:p>
        </w:tc>
      </w:tr>
      <w:tr>
        <w:trPr>
          <w:trHeight w:val="331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>Третья группа - до 600 тыс. человек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Удмурт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72026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Чуваш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06624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Примор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61817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Бел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15695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Иркут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95316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Ленингра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00142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Пензе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46383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Тамб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45475</w:t>
            </w:r>
          </w:p>
        </w:tc>
      </w:tr>
      <w:tr>
        <w:trPr>
          <w:trHeight w:val="331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>Четвёртая группа - до 450 тыс. человек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Республика Бур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99802</w:t>
            </w:r>
          </w:p>
        </w:tc>
      </w:tr>
      <w:tr>
        <w:trPr>
          <w:trHeight w:val="30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 w:before="0" w:after="60"/>
              <w:ind w:left="120" w:hanging="0"/>
              <w:rPr/>
            </w:pPr>
            <w:r>
              <w:rPr>
                <w:rStyle w:val="11pt"/>
                <w:lang w:eastAsia="ru-RU"/>
              </w:rPr>
              <w:t>Кабардино-Балкар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9283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Забайкаль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69562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Бря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89725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00369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38307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Курга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55207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Кур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82148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Волог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45598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1pt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21295</w:t>
            </w:r>
          </w:p>
        </w:tc>
      </w:tr>
      <w:tr>
        <w:trPr>
          <w:trHeight w:val="339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>Пятая группа - до 350 тыс. человек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Ингуш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61731</w:t>
            </w:r>
          </w:p>
        </w:tc>
      </w:tr>
      <w:tr>
        <w:trPr>
          <w:trHeight w:val="30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 w:before="0" w:after="60"/>
              <w:ind w:left="132" w:hanging="0"/>
              <w:rPr/>
            </w:pPr>
            <w:r>
              <w:rPr>
                <w:rStyle w:val="11pt"/>
                <w:lang w:eastAsia="ru-RU"/>
              </w:rPr>
              <w:t>Карачаево-Черкес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69961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и Марий 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50874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22331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38773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Северная Осетия- 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55984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Амур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71000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38315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Архангель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88929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Владимир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20854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Орл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67616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Смоле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68799</w:t>
            </w:r>
          </w:p>
        </w:tc>
      </w:tr>
      <w:tr>
        <w:trPr>
          <w:trHeight w:val="29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Том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08099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Туль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24635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яза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33389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Твер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37494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Ульян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35795</w:t>
            </w:r>
          </w:p>
        </w:tc>
      </w:tr>
      <w:tr>
        <w:trPr>
          <w:trHeight w:val="339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>Шестая группа - до 250 тыс. человек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Адыг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34841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Ал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48705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59264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Кар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38307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02609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Т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43591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Республика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72979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Хабаров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48858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Иван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0000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Калинингра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13486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Калуж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42950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Костром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97124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Нов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85263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П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99033</w:t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Сахали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97482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left="132" w:hanging="0"/>
              <w:rPr/>
            </w:pPr>
            <w:r>
              <w:rPr>
                <w:rStyle w:val="11pt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30384</w:t>
            </w:r>
          </w:p>
        </w:tc>
      </w:tr>
      <w:tr>
        <w:trPr>
          <w:trHeight w:val="33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2" w:hanging="0"/>
              <w:rPr/>
            </w:pPr>
            <w:r>
              <w:rPr>
                <w:rStyle w:val="11pt"/>
                <w:lang w:eastAsia="ru-RU"/>
              </w:rPr>
              <w:t>Яросла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29905</w:t>
            </w:r>
          </w:p>
        </w:tc>
      </w:tr>
      <w:tr>
        <w:trPr>
          <w:trHeight w:val="341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2"/>
                <w:lang w:eastAsia="ru-RU"/>
              </w:rPr>
              <w:t>Седьмая группа - до 100 тыс. человек</w:t>
            </w:r>
          </w:p>
        </w:tc>
      </w:tr>
      <w:tr>
        <w:trPr>
          <w:trHeight w:val="29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4" w:hanging="0"/>
              <w:rPr/>
            </w:pPr>
            <w:r>
              <w:rPr>
                <w:rStyle w:val="11pt"/>
                <w:lang w:eastAsia="ru-RU"/>
              </w:rPr>
              <w:t>Камчат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72085</w:t>
            </w:r>
          </w:p>
        </w:tc>
      </w:tr>
      <w:tr>
        <w:trPr>
          <w:trHeight w:val="29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4" w:hanging="0"/>
              <w:rPr/>
            </w:pPr>
            <w:r>
              <w:rPr>
                <w:rStyle w:val="11pt"/>
                <w:lang w:eastAsia="ru-RU"/>
              </w:rPr>
              <w:t>Магада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657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4" w:hanging="0"/>
              <w:rPr/>
            </w:pPr>
            <w:r>
              <w:rPr>
                <w:rStyle w:val="11pt"/>
                <w:lang w:eastAsia="ru-RU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7253</w:t>
            </w:r>
          </w:p>
        </w:tc>
      </w:tr>
      <w:tr>
        <w:trPr>
          <w:trHeight w:val="29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4" w:hanging="0"/>
              <w:rPr/>
            </w:pPr>
            <w:r>
              <w:rPr>
                <w:rStyle w:val="11pt"/>
                <w:lang w:eastAsia="ru-RU"/>
              </w:rPr>
              <w:t>Еврейская автоном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5693</w:t>
            </w:r>
          </w:p>
        </w:tc>
      </w:tr>
      <w:tr>
        <w:trPr>
          <w:trHeight w:val="29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left="134" w:hanging="0"/>
              <w:rPr/>
            </w:pPr>
            <w:r>
              <w:rPr>
                <w:rStyle w:val="11pt"/>
                <w:lang w:eastAsia="ru-RU"/>
              </w:rPr>
              <w:t>Чукотский автоном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7313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left="134" w:hanging="0"/>
              <w:rPr/>
            </w:pPr>
            <w:r>
              <w:rPr>
                <w:rStyle w:val="11pt"/>
                <w:lang w:eastAsia="ru-RU"/>
              </w:rPr>
              <w:t>Ямало-Ненецкий автоном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8067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ложению о 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bookmarkStart w:id="23" w:name="bookmark19"/>
      <w:bookmarkStart w:id="24" w:name="bookmark19"/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5" w:name="bookmark19"/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ЕДВАРИТЕЛЬНАЯ ЗАЯВКА</w:t>
      </w:r>
      <w:bookmarkEnd w:id="25"/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ревнованиях второго этапа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 Всероссийских зимних сельских спортивных игр приняли участие команды: _______________________ райо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общим числом: ________________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но итогам второго этапа (протоколы по видам спорта прилагаются) для участия в финальных соревнованиях 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Всероссийских зимних сельских спортивных игр ___________________________________ республика (край, область) направляет команды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552"/>
        <w:gridCol w:w="4253"/>
        <w:gridCol w:w="1985"/>
      </w:tblGrid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left="-8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317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ид 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Число</w:t>
            </w:r>
          </w:p>
          <w:p>
            <w:pPr>
              <w:pStyle w:val="33"/>
              <w:shd w:fill="auto" w:val="clear"/>
              <w:spacing w:lineRule="exact" w:line="26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частников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лиатл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иревой 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12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ревнования доя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12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ревнования механ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12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ревнования спортив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33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а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уководитель органа Управления АПК субъекта Российской Федерац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пись 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пись 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ложению о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 Всероссийски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bookmarkStart w:id="26" w:name="bookmark20"/>
      <w:bookmarkStart w:id="27" w:name="bookmark20"/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8" w:name="bookmark20"/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МЕННАЯ ЗАЯВКА</w:t>
      </w:r>
      <w:bookmarkEnd w:id="28"/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567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участие в финальных соревнованиях 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56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мних сельских спортивных игр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убъект РФ)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ид спорта)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0632" w:type="dxa"/>
        <w:jc w:val="left"/>
        <w:tblInd w:w="-2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3119"/>
        <w:gridCol w:w="1134"/>
        <w:gridCol w:w="1559"/>
        <w:gridCol w:w="2410"/>
        <w:gridCol w:w="1417"/>
      </w:tblGrid>
      <w:tr>
        <w:trPr>
          <w:trHeight w:val="6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Год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Место ж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>Виза врача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пущено ______________(человек)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059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11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врачебно-физкультурного диспансера</w:t>
            </w:r>
          </w:p>
        </w:tc>
      </w:tr>
      <w:tr>
        <w:trPr>
          <w:trHeight w:val="2266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пись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пись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.П.</w:t>
            </w:r>
          </w:p>
        </w:tc>
      </w:tr>
      <w:tr>
        <w:trPr>
          <w:trHeight w:val="1972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уководитель органа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гропромышленного комплек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уководитель органа исполнительной власти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 области физической культуры и спорт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пись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пись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5812" w:right="2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ложению о 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российски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5812" w:right="2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мних сельских спортивных иг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393065</wp:posOffset>
            </wp:positionV>
            <wp:extent cx="6534150" cy="6962775"/>
            <wp:effectExtent l="0" t="0" r="0" b="0"/>
            <wp:wrapTight wrapText="bothSides">
              <wp:wrapPolygon edited="0">
                <wp:start x="-33" y="0"/>
                <wp:lineTo x="-33" y="21539"/>
                <wp:lineTo x="21599" y="21539"/>
                <wp:lineTo x="21599" y="0"/>
                <wp:lineTo x="-33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хема трассы вождения тр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pacing w:val="1"/>
      <w:sz w:val="26"/>
      <w:szCs w:val="26"/>
      <w:lang w:bidi="ar-SA"/>
    </w:rPr>
  </w:style>
  <w:style w:type="character" w:styleId="1">
    <w:name w:val="Заголовок №1_"/>
    <w:qFormat/>
    <w:rPr>
      <w:b/>
      <w:bCs/>
      <w:spacing w:val="1"/>
      <w:sz w:val="33"/>
      <w:szCs w:val="33"/>
      <w:lang w:bidi="ar-SA"/>
    </w:rPr>
  </w:style>
  <w:style w:type="character" w:styleId="Style16">
    <w:name w:val="Подпись к картинке_"/>
    <w:qFormat/>
    <w:rPr>
      <w:spacing w:val="1"/>
      <w:sz w:val="26"/>
      <w:szCs w:val="26"/>
      <w:lang w:bidi="ar-SA"/>
    </w:rPr>
  </w:style>
  <w:style w:type="character" w:styleId="14">
    <w:name w:val="Подпись к картинке + 14"/>
    <w:qFormat/>
    <w:rPr>
      <w:i/>
      <w:iCs/>
      <w:color w:val="000000"/>
      <w:spacing w:val="-58"/>
      <w:w w:val="100"/>
      <w:position w:val="0"/>
      <w:sz w:val="29"/>
      <w:sz w:val="29"/>
      <w:szCs w:val="29"/>
      <w:u w:val="single"/>
      <w:vertAlign w:val="baseline"/>
      <w:lang w:val="ru-RU" w:bidi="ar-SA"/>
    </w:rPr>
  </w:style>
  <w:style w:type="character" w:styleId="2">
    <w:name w:val="Колонтитул (2)_"/>
    <w:qFormat/>
    <w:rPr>
      <w:spacing w:val="-5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31">
    <w:name w:val="Колонтитул (3)_"/>
    <w:qFormat/>
    <w:rPr>
      <w:b/>
      <w:bCs/>
      <w:spacing w:val="13"/>
      <w:sz w:val="19"/>
      <w:szCs w:val="19"/>
      <w:lang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8">
    <w:name w:val="Подпись к таблице_"/>
    <w:qFormat/>
    <w:rPr>
      <w:spacing w:val="1"/>
      <w:sz w:val="26"/>
      <w:szCs w:val="26"/>
      <w:lang w:bidi="ar-SA"/>
    </w:rPr>
  </w:style>
  <w:style w:type="character" w:styleId="Style19">
    <w:name w:val="Подпись к таблице"/>
    <w:qFormat/>
    <w:rPr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pt">
    <w:name w:val="Основной текст + 11 pt"/>
    <w:qFormat/>
    <w:rPr>
      <w:color w:val="000000"/>
      <w:spacing w:val="-2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2"/>
    <w:qFormat/>
    <w:rPr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en-US" w:bidi="ar-SA"/>
    </w:rPr>
  </w:style>
  <w:style w:type="character" w:styleId="Style20">
    <w:name w:val="Колонтитул_"/>
    <w:qFormat/>
    <w:rPr>
      <w:spacing w:val="1"/>
      <w:sz w:val="25"/>
      <w:szCs w:val="25"/>
      <w:lang w:bidi="ar-SA"/>
    </w:rPr>
  </w:style>
  <w:style w:type="character" w:styleId="12">
    <w:name w:val="Основной текст + Полужирный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CordiaUPC">
    <w:name w:val="Основной текст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9"/>
      <w:sz w:val="39"/>
      <w:szCs w:val="39"/>
      <w:vertAlign w:val="baseline"/>
      <w:lang w:bidi="ar-SA"/>
    </w:rPr>
  </w:style>
  <w:style w:type="character" w:styleId="CordiaUPC2">
    <w:name w:val="Основной текст + CordiaUPC2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9"/>
      <w:sz w:val="39"/>
      <w:szCs w:val="39"/>
      <w:vertAlign w:val="baseline"/>
      <w:lang w:bidi="ar-SA"/>
    </w:rPr>
  </w:style>
  <w:style w:type="character" w:styleId="13">
    <w:name w:val="Основной текст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23">
    <w:name w:val="Заголовок №2_"/>
    <w:qFormat/>
    <w:rPr>
      <w:rFonts w:ascii="Tahoma" w:hAnsi="Tahoma" w:cs="Tahoma"/>
      <w:b/>
      <w:bCs/>
      <w:spacing w:val="-13"/>
      <w:sz w:val="29"/>
      <w:szCs w:val="29"/>
      <w:lang w:bidi="ar-SA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1pt1">
    <w:name w:val="Основной текст + 11 pt1"/>
    <w:qFormat/>
    <w:rPr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32">
    <w:name w:val="Основной текст (3)_"/>
    <w:qFormat/>
    <w:rPr>
      <w:spacing w:val="-2"/>
      <w:sz w:val="22"/>
      <w:szCs w:val="22"/>
      <w:lang w:bidi="ar-SA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CordiaUPC1">
    <w:name w:val="Основной текст + CordiaUPC1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9"/>
      <w:sz w:val="39"/>
      <w:szCs w:val="39"/>
      <w:vertAlign w:val="baseline"/>
      <w:lang w:bidi="ar-S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  <w:ind w:hanging="1600"/>
    </w:pPr>
    <w:rPr>
      <w:rFonts w:ascii="Times New Roman" w:hAnsi="Times New Roman" w:cs="Times New Roman"/>
      <w:color w:val="000000"/>
      <w:spacing w:val="1"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1"/>
      <w:sz w:val="33"/>
      <w:szCs w:val="33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1"/>
      <w:sz w:val="26"/>
      <w:szCs w:val="26"/>
      <w:lang w:val="en-US" w:eastAsia="en-US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5"/>
      <w:sz w:val="22"/>
      <w:szCs w:val="22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420"/>
      <w:ind w:hanging="284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35">
    <w:name w:val="Колонтитул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13"/>
      <w:sz w:val="19"/>
      <w:szCs w:val="19"/>
      <w:lang w:val="en-US" w:eastAsia="en-US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322"/>
      <w:ind w:firstLine="700"/>
    </w:pPr>
    <w:rPr>
      <w:rFonts w:ascii="Times New Roman" w:hAnsi="Times New Roman" w:cs="Times New Roman"/>
      <w:color w:val="000000"/>
      <w:spacing w:val="1"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pacing w:val="1"/>
      <w:sz w:val="25"/>
      <w:szCs w:val="25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ahoma" w:hAnsi="Tahoma" w:cs="Times New Roman"/>
      <w:b/>
      <w:bCs/>
      <w:color w:val="000000"/>
      <w:spacing w:val="-13"/>
      <w:sz w:val="29"/>
      <w:szCs w:val="29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color w:val="000000"/>
      <w:spacing w:val="-2"/>
      <w:sz w:val="22"/>
      <w:szCs w:val="22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minsport.gov.ru" TargetMode="External"/><Relationship Id="rId3" Type="http://schemas.openxmlformats.org/officeDocument/2006/relationships/hyperlink" Target="mailto:dso-urogai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6:00Z</dcterms:created>
  <dc:creator>Admin</dc:creator>
  <dc:description/>
  <cp:keywords/>
  <dc:language>en-US</dc:language>
  <cp:lastModifiedBy>Сергей Борисович</cp:lastModifiedBy>
  <dcterms:modified xsi:type="dcterms:W3CDTF">2014-11-25T11:46:00Z</dcterms:modified>
  <cp:revision>2</cp:revision>
  <dc:subject/>
  <dc:title>УТВЕРЖДАЮ</dc:title>
</cp:coreProperties>
</file>