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both"/>
        <w:rPr/>
      </w:pPr>
      <w:r>
        <w:rPr>
          <w:spacing w:val="-6"/>
          <w:szCs w:val="28"/>
        </w:rPr>
        <w:t xml:space="preserve">В соответствии с постановлением Правительства Российской Федерации от 24.03.2007 г. № 177 </w:t>
      </w:r>
      <w:r>
        <w:rPr>
          <w:szCs w:val="28"/>
        </w:rPr>
        <w:t xml:space="preserve">«О подготовке управленческих кадров для организаций народного хозяйства Российской Федерации в 2007/08–2014/2015 учебных годах» </w:t>
      </w:r>
      <w:r>
        <w:rPr>
          <w:spacing w:val="-6"/>
          <w:szCs w:val="28"/>
        </w:rPr>
        <w:t xml:space="preserve">в Пермском крае осуществляется реализация Государственного плана </w:t>
      </w:r>
      <w:r>
        <w:rPr>
          <w:szCs w:val="28"/>
        </w:rPr>
        <w:t>подготовки управленческих кадров</w:t>
      </w:r>
      <w:r>
        <w:rPr>
          <w:spacing w:val="-6"/>
          <w:szCs w:val="28"/>
        </w:rPr>
        <w:t xml:space="preserve"> для организаций народного хозяйства РФ (далее – Государственный план)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экономического развития и торговли РФ </w:t>
      </w:r>
      <w:r>
        <w:rPr>
          <w:spacing w:val="-6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заказчиком мероприятий Государственного плана – объявлен новый конкурсный отбор для обучения в соответствии с Государственным планом </w:t>
      </w:r>
      <w:r>
        <w:rPr>
          <w:rFonts w:cs="Times New Roman" w:ascii="Times New Roman" w:hAnsi="Times New Roman"/>
          <w:b/>
          <w:sz w:val="28"/>
          <w:szCs w:val="28"/>
        </w:rPr>
        <w:t>по 10 мая 201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в Пермском крае по реализации Государственного плана определено Агентство по занятости населения Пермского края (распоряжение Правительства Пермского края от 26.06.2008 г. № 74-рп)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обратить особое внимание на участие в конкурсном отборе муниципальных служащих из числа руководителей, специалистов предприятий и организаций, находящихся на подведомственных вам территориях, и организовать работу среди руководителей данных структур по участию их сотрудников в конкурсном отборе для обучения в рамках Государственного плана в 2014/2015 учебном год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нкурсном отборе в рамках Государственного плана подготовки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управленческих кадров для организаций народного хозяйства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оссийской Федерации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(далее – Государственный план)</w:t>
      </w:r>
    </w:p>
    <w:p>
      <w:pPr>
        <w:pStyle w:val="Normal"/>
        <w:suppressAutoHyphens w:val="tru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й отбор для обучения в рамках Государственного плана в 2014/2015 учебном году проводится по 10 мая 201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Государственного плана предусматривает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с профессиональной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(550 часов, включая 180 часов подготовки по иностранному языку)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урс повышения квалификации</w:t>
      </w:r>
      <w:r>
        <w:rPr>
          <w:rFonts w:cs="Times New Roman" w:ascii="Times New Roman" w:hAnsi="Times New Roman"/>
          <w:sz w:val="28"/>
          <w:szCs w:val="28"/>
        </w:rPr>
        <w:t xml:space="preserve"> (120 часов)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ажировку</w:t>
      </w:r>
      <w:r>
        <w:rPr>
          <w:rFonts w:cs="Times New Roman" w:ascii="Times New Roman" w:hAnsi="Times New Roman"/>
          <w:sz w:val="28"/>
          <w:szCs w:val="28"/>
        </w:rPr>
        <w:t xml:space="preserve"> на российских или зарубежных предприятиях сроком от 2 недель до 3 месяцев.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пециалистов проводится по трем типам образовательных программ:</w:t>
      </w:r>
    </w:p>
    <w:p>
      <w:pPr>
        <w:pStyle w:val="Style17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Базовая образовательная программа (тип «В») </w:t>
      </w:r>
      <w:r>
        <w:rPr>
          <w:rFonts w:cs="Times New Roman" w:ascii="Times New Roman" w:hAnsi="Times New Roman"/>
          <w:sz w:val="28"/>
          <w:szCs w:val="28"/>
        </w:rPr>
        <w:t>предусматривает профессиональную переподготовку специалистов по одному из направлений в укрупненной группе специальностей и направлений «Экономика и управление» - направление «Менеджмент» и реализуется в Пермс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государственном национальном исследовательском университет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Cs w:val="28"/>
        </w:rPr>
        <w:t xml:space="preserve">2 Проектно-ориентированная образовательная программа (тип «А») </w:t>
      </w:r>
      <w:r>
        <w:rPr>
          <w:szCs w:val="28"/>
        </w:rPr>
        <w:t>предусматривает профессиональную переподготовку специалистов в рамках укрупненной группы специальностей и направлений «Экономика и управление» с ориентацией на развитие компетенций менеджера в процессе обучения, подготовки и реализац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екта в интересах направившей специалиста на обучение организации – направление «Менеджмент» и реализуется в Пермском национальном исследовательском политехническом университете;</w:t>
      </w:r>
    </w:p>
    <w:p>
      <w:pPr>
        <w:pStyle w:val="Normal"/>
        <w:suppressAutoHyphens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3 Образовательные программы повышения квалификации (тип «Q») </w:t>
      </w:r>
      <w:r>
        <w:rPr>
          <w:szCs w:val="28"/>
        </w:rPr>
        <w:t>предусматривают повышение квалификации специалистов по образовательным программам «Развитие предпринимательства» и «Менеджмент в сфере инноваций» с ориентацией на развитие компетенций менеджера по созданию либо развитию малого и среднего бизнеса (в том числе в инновационных отраслях экономики) – программа «Развитие предпринимательства» и реализуется в Пермском национальном исследовательском политехническом университете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 учетом коэффициента региональной дифференциации составляет по курсу профессиональной переподготовки типа «В» - 66,0 тыс. руб., типа «А» – 110,0 тыс. руб., по курсу повышения квалификации - 22,0 тыс. руб. ( в пермских ВУЗах).</w:t>
      </w:r>
    </w:p>
    <w:p>
      <w:pPr>
        <w:pStyle w:val="Normal"/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Финансирование обучения в рамках Государственного плана осуществляется за счет средств федерального бюджета (33%), бюджетов субъектов Российской Федерации (33%), средств предприятий и организаций, направляющих на обучение своих специалистов, или самих специалистов (34%).</w:t>
      </w:r>
    </w:p>
    <w:p>
      <w:pPr>
        <w:pStyle w:val="Normal"/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Кроме того, за счет средств специалистов финансируется проведение конкурсного отбора:  по программе  типа «В» – 3 331,24 руб., по программе типа «А» – 4 647,12 руб., по программе повышения квалификации – 2 189,56 руб.</w:t>
      </w:r>
    </w:p>
    <w:p>
      <w:pPr>
        <w:pStyle w:val="Normal"/>
        <w:suppressAutoHyphens w:val="true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К участникам конкурсного отбора предъявляются следующие требова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возраст до 40 лет (предпочтительн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высшее образова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-</w:t>
        <w:tab/>
        <w:t>общий стаж работы не менее 5 ле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-</w:t>
        <w:tab/>
        <w:t>опыт работы на управленческих должностях не менее 3 ле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владение иностранным языком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участие в реализации проекта развития организа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истам, показавшим в ходе проведения конкурсных испытаний или входного тестирования в образовательном учреждении недостаточный уровень владения иностранным языком либо информационными технологиями, может быть рекомендовано дополнительное обучение иностранному языку либо информационным технологиям. Оплата производится за счет средств специалист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К специалистам-менеджерам в сфере малого и среднего предпринимательства предъявляются такие требования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возраст до 40 лет (предпочтительн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-</w:t>
        <w:tab/>
        <w:t>высшее образова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-</w:t>
        <w:tab/>
        <w:t>общий стаж работы не менее 5 ле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-</w:t>
        <w:tab/>
        <w:t>опыт работы на управленческих должностях не менее 2 лет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Cs w:val="28"/>
        </w:rPr>
      </w:pPr>
      <w:r>
        <w:rPr>
          <w:szCs w:val="28"/>
        </w:rPr>
        <w:t>-</w:t>
        <w:tab/>
        <w:t>наличие проекта развития своего предпринимательского дела (в форме бизнес-плана).</w:t>
      </w:r>
    </w:p>
    <w:p>
      <w:pPr>
        <w:pStyle w:val="Footnot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оступающие на программу повышения квалификации, во время прохождения конкурсных испытаний иностранный язык не сдают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Информация о конкурсном отборе размещена на сайтах ФБУ «Федеральный ресурсный центр по организации подготовки управленческих кадров» </w:t>
      </w:r>
      <w:hyperlink r:id="rId2">
        <w:r>
          <w:rPr>
            <w:rStyle w:val="InternetLink"/>
            <w:szCs w:val="28"/>
          </w:rPr>
          <w:t>www.pprog.ru</w:t>
        </w:r>
      </w:hyperlink>
      <w:r>
        <w:rPr>
          <w:szCs w:val="28"/>
        </w:rPr>
        <w:t xml:space="preserve">, Агентства по занятости населения Пермского края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z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Cs w:val="28"/>
        </w:rPr>
      </w:pPr>
      <w:r>
        <w:rPr/>
        <w:t>По вопросу представления документов на участие в конкурсном отборе обращаться по адресу: г. Пермь, Комсомольский проспект, 61, офис 306, РМЦПК. Контактные телефоны: 220</w:t>
      </w:r>
      <w:r>
        <w:rPr>
          <w:spacing w:val="-6"/>
        </w:rPr>
        <w:t> </w:t>
      </w:r>
      <w:r>
        <w:rPr/>
        <w:t>36</w:t>
      </w:r>
      <w:r>
        <w:rPr>
          <w:spacing w:val="-6"/>
        </w:rPr>
        <w:t> </w:t>
      </w:r>
      <w:r>
        <w:rPr/>
        <w:t>65, 241</w:t>
      </w:r>
      <w:r>
        <w:rPr>
          <w:spacing w:val="-6"/>
        </w:rPr>
        <w:t> </w:t>
      </w:r>
      <w:r>
        <w:rPr/>
        <w:t>36</w:t>
      </w:r>
      <w:r>
        <w:rPr>
          <w:spacing w:val="-6"/>
        </w:rPr>
        <w:t> </w:t>
      </w:r>
      <w:r>
        <w:rPr/>
        <w:t>52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73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rog.ru/" TargetMode="External"/><Relationship Id="rId3" Type="http://schemas.openxmlformats.org/officeDocument/2006/relationships/hyperlink" Target="http://www.szn.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2:00Z</dcterms:created>
  <dc:creator>Admin</dc:creator>
  <dc:description/>
  <dc:language>en-US</dc:language>
  <cp:lastModifiedBy>user</cp:lastModifiedBy>
  <dcterms:modified xsi:type="dcterms:W3CDTF">2014-04-10T10:52:00Z</dcterms:modified>
  <cp:revision>2</cp:revision>
  <dc:subject/>
  <dc:title>В соответствии с постановлением Правительства Российской Федерации от 24</dc:title>
</cp:coreProperties>
</file>