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олжении Конкурсного отбора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Извещение о начале </w:t>
      </w:r>
      <w:r>
        <w:rPr>
          <w:szCs w:val="28"/>
        </w:rPr>
        <w:t>Конкурсного отбора было опубликовано в газете «Боевой путь» от 30.01.2014 г. № 5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3 февраля 2014 года</w:t>
            </w:r>
          </w:p>
          <w:p>
            <w:pPr>
              <w:pStyle w:val="Normal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rPr/>
            </w:pPr>
            <w:r>
              <w:rPr/>
              <w:t>тел. 3 16 79, 3 4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администрации Александровского муниципального района от 05.07.2012 № 925 «Об утверждении муниципальной  ведомственной целевой программы «Развитие сельского хозяйства в Александровском муниципальном районе Пермского края на 2013-2015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22.04.2013 г. № 514 «Об утверждении  Положения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/>
            </w:pPr>
            <w:r>
              <w:rPr/>
              <w:t>Сельскохозяйственные товаропроизводители -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 за исключением личных подсобных хозя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сельскохозяйственными товаропроизв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ющим требованиям, установленным Постановлением Правительства Пермского края от 27 ноября 2012 г. № 1335-п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20 годы», за исключением личных подсобных хозяйст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, которых произведены не ранее 01 января текущего год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условии вложения сельскохозяйственных товаропроизводителей в бизнес- план проект собственных средств в размере не менее 20 процентов от общей суммы затрат, связанных с закупом сельскохозяйственных животных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упивших сельскохозяйственных животных за пределами Александровского муниципального район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</w:t>
              <w:br/>
              <w:t>2002 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тивших ранее нецелевое использование средств бюджета, а также не исполнение условий договора.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-в отношении которых начата процедура ликвид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куп сельскохозяйственных животных предоставляются единовременно в размере до 80 процентов фактически сложившихся расходов, но не более 35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ном отбор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ка по форме согласно приложению 1 к Положению о предоставлении субсидий сельскохозяйственным товаропроизводителям, малым формам хозяйствования по направлению «животновод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 Постановлением администрации Александровского муниципального района от 22.04.2013 № 514 (далее - Положение);</w:t>
            </w:r>
          </w:p>
          <w:p>
            <w:pPr>
              <w:pStyle w:val="TextBody"/>
              <w:spacing w:lineRule="auto" w:line="24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а по форме согласно приложению 2 к Положению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 w:cs="Arial"/>
                <w:sz w:val="24"/>
                <w:szCs w:val="24"/>
              </w:rPr>
              <w:t>езюме, описание сельскохозяйственного товаропроизводителя, описание продукции (услуг), маркетинговый план, производственный план, организационный план, финансовый план, оценка рисков, экологическая и нормативная информаци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и учредительных документов (для юридических лиц), копии паспорта, свидетельства о регистрации (для индивидуальных предпринимателей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ию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равк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чет размера субсидии по установленной форме согласно приложению 3 к Положению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ПХ в книге похозяйст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миссией по конкурсному отбору проектов сельскохозяйственных товаропроизводителей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сельскохозяйственных товаропроиз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рабочих мест, создание которых предполагается по результатам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критериев отбора проектов сельскохозяйственных товаропроизводителей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ного отбо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ного отбора будут отобраны победители  для предоставления  субсидий на закуп сельскохозяйственных животных за счет средств, предусмотренных на реализацию муниципальной ведомственной целевой программой «Развитие сельского хозяйства в Александровском муниципальном районе Пермского края на 2013-2015 годы».</w:t>
            </w:r>
          </w:p>
          <w:p>
            <w:pPr>
              <w:pStyle w:val="Normal"/>
              <w:rPr/>
            </w:pPr>
            <w:r>
              <w:rPr/>
              <w:t>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Александровского района, предусмотренные муниципальной ведомственной целевой программой «Развитие сельского хозяйства в Александровском муниципальном районе Пермского края на 2013-2015 годы»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Климова</dc:creator>
  <dc:description/>
  <dc:language>en-US</dc:language>
  <cp:lastModifiedBy>user</cp:lastModifiedBy>
  <cp:lastPrinted>2014-03-24T10:35:00Z</cp:lastPrinted>
  <dcterms:modified xsi:type="dcterms:W3CDTF">2014-03-25T08:11:00Z</dcterms:modified>
  <cp:revision>2</cp:revision>
  <dc:subject/>
  <dc:title>Извещение о начале проведения Конкурсного отбора проектов начинающих индивидуальных предпринимателей</dc:title>
</cp:coreProperties>
</file>