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jc w:val="center"/>
        <w:rPr/>
      </w:pPr>
      <w:r>
        <w:rPr>
          <w:szCs w:val="28"/>
        </w:rPr>
        <w:t>Извещение о продолжении Конкурсного отбора проектов субъектов малого и среднего предпринимательства (далее - СМСП) на возмещение части затрат, связанных с расширением деятельности СМСП</w:t>
      </w:r>
      <w:r>
        <w:rPr/>
        <w:t>, занятым в приоритетных отраслях деятельност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Извещение о начале </w:t>
      </w:r>
      <w:r>
        <w:rPr>
          <w:szCs w:val="28"/>
        </w:rPr>
        <w:t>Конкурсного отбора было опубликовано в газете «Боевой путь» от 30.01.2014 г. № 5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ата, время и место приема документов на участие в отборе проектов СМСП на возмещение части затрат, связанных с расширением деятельности СМСП, занятым  в приоритетных отраслях деятельности (далее отбор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3 февраля 2014 го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 9.00 до 18.00 часов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л. 3 16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ание для проведения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становление администрации Александровского муниципального района от 22 июля 2013 г. № 1031 «Об утвержден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ановление администрации Александровского муниципального района от 06.05.2013 № 564 «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 (в редакции последующих измен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ники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СМСП, занятые в приоритетных отраслях деятельности, зарегистрированные и (или) осуществляющие свою деятельность на территории Александровского муниципальн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овия предоставления субсидий СМС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МСП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которых связаны с расширением деятельности и произведены не ранее 12 (двенадцати) месяцев до момента подачи заявки на участие в отборе проектов, на возмещение части затрат, связанных с расширением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ющим свою деятельность в приоритетных отраслях деятельности, определенных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района от 22 июля 2013 г. № 1031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имеющим просроченной задолженности по налоговым и иным обязательным платежам в бюджетную систему Российской Федерации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являющимся кредитными организациями, страховыми организациями (за исключением потребительских кооперати-вов), инвестиционными фондами, негосударственными пенсии-онными фондами, профессиональными участниками рынка ценных бумаг, ломбардам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являющимся участниками соглашений о разделе продук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осуществляющим предпринимательскую деятельность в сфере игорного бизнеса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      </w:r>
          </w:p>
          <w:p>
            <w:pPr>
              <w:pStyle w:val="TextBody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предоставляются СМСП, занятым в приоритетных отраслях деятельности: производственная и инновационная сфера; жилищно-коммунальное хозяйство; ремесленная деятельность; сельское хозяйство; социальная сфера; торговля и общественное питание; сфера бытовых услуг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Субсидии предоставляются СМСП при условии вложения СМСП в проект собственных средств в размере не менее 20 процентов от общей суммы расходов проект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Субсидии предоставляются единовременно в размере до 80 процентов документально подтверждённых расходов, указанных в проекте СМСП, прошедшего отбор, но не более 100 тыс. руб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Субсидии предоставляются в целях возмещения части затрат по следующим расходам, указанным в проекте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обретение основных и(или) оборотных средств для целей ведения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лата стоимости аренды или субаренды помещения и(или) земельного участка, используемого для целей ведения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работ по разработке проектно - сметной документации на капитальный ремонт, реконструкцию помещений, работ по капитальному ремонту, реконструкции помещения, ремонту основных средств, используемых для целей ведения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ессиональная переподготовка или повышение квалифика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и(или) сопровождение программного обеспечения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обретение методической и(или) справочной литературы, связанной с ведением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лучение патента и(или) свидетельства о регистрации авторских пра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ертификация продук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существление выплат по передаче прав на франшизу (паушальный взнос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ень документов, необходимых для участия в отбор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ля участия в отборе СМСП представляют в Управление </w:t>
            </w:r>
            <w:r>
              <w:rPr>
                <w:rStyle w:val="InternetLink"/>
              </w:rPr>
              <w:t>заявку</w:t>
            </w:r>
            <w:r>
              <w:rPr/>
              <w:t>. К заявке прилага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color w:val="000000"/>
                <w:u w:val="none"/>
              </w:rPr>
              <w:t>- анкета</w:t>
            </w:r>
            <w:r>
              <w:rPr/>
              <w:t xml:space="preserve"> с кратким описанием проекта по форме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знес-план проекта по расширению деятельности СМСП, включающий в себя следующие разделы: резюме, описание СМСП, описание товара (работ, услуг), социальная значимость, маркетинговый план, производственный план, организационный план, финансовый план, планируемые результаты проекта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учредительных документов (для юридических лиц); копии паспорта, свидетельства о регистрации деятельности (для индивидуальных предпринимателей)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ё оплату (если деятельность уже ведётся)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- расчет</w:t>
            </w:r>
            <w:r>
              <w:rPr>
                <w:sz w:val="24"/>
                <w:szCs w:val="24"/>
              </w:rPr>
              <w:t xml:space="preserve"> размера субсидии по установленной форме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четов-фактур, товарных накладных, платёжных поручений, квитанций к приходным кассовым ордерам, актов выполненных работ и другие документы, подтверждающие фактически произведённые затраты, подлежащие субсидированию;</w:t>
            </w:r>
          </w:p>
          <w:p>
            <w:pPr>
              <w:pStyle w:val="TextBody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договоров купли-продажи; договоров на выполнение работ или оказания услуг; договоров аренды; актов приема-передачи; технических паспортов на основные средства; инструкций по эксплуатации (при их наличии), локальных сметных расчетов и технических заданий на выполнение работ по капитальному ремонту и реконструкции помещений и другие документы, подтверждающие целевое использование субсид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Заявка, включая документы (копии документов), должна быть подписана СМСП или уполномоченным лицом СМСП (с приложением документов, подтверждающих его полномочия, в соответствии с действующим законодательством) и заверена печатью (при наличии). Документы должны быть сброшюрованы (или прошиты), пронумерованы и скреплены подписью и печатью (при наличии) СМСП. Заявка и документы представляются с сопроводительным письм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смотрение заяво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явки проводится комиссией по отбору проектов СМСП по мере их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точником финансирования расходов на выплату субсидий СМСП являются бюджетные средства, предусмотренные 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достаточности средств для удовлетворения всех поступивших документов на получение субсидий, субсидии предоставляются в порядке очередности поступления доку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терии отбора проектов СМС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енность рабочих мест, создание которых предполагается по результатам реализации проекта. Метод оценки: проектом предусмотрено создание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(и менее) рабочего места - 2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 до 5 рабочих мест - 3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9 рабочих мест - 4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 рабочих мест и выше - 5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ложения собственных средств для реализации проекта.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от общей суммы расходов проекта - 10 баллов, в размере 21 процента и выше - 2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паемость бизнес-плана проекта.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,5 лет - 20 баллов, срок окупаемости от 1,5 до 2 лет - 10 баллов, срок окупаемости от 2 лет и более - 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олнении заказа для муниципальных нужд по оказанию услуг для муниципальных учреждений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участвует в выполнении заказа для муниципальных нужд по оказанию услуг для муниципальных учреждений – 10 баллов, не участвует в выполнении заказа для муниципальных нужд по оказанию услуг для муниципальных учреждений – 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бедители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отбора осуществляется комиссией на основании критериев, указанных в пункте 8 настоящего извещения. Количество баллов по всем критериям суммируется. Победителями признаются участники отбора проектов, набравшие в сумме по всем критериям не менее 3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зультаты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отбора будут отобраны победители для предоставления субсидий на возмещение части затрат, связанных с расширением деятельности  СМСП, занятым в приоритетных отраслях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точники финансирова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предусмотренные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формление документ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явки, анкеты, расчета размера субсидии предоставляются управлением экономического развития территории администрации Александровского муниципального района (тел. 3-16-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Admin</dc:creator>
  <dc:description/>
  <dc:language>en-US</dc:language>
  <cp:lastModifiedBy>user</cp:lastModifiedBy>
  <cp:lastPrinted>2014-01-28T08:47:00Z</cp:lastPrinted>
  <dcterms:modified xsi:type="dcterms:W3CDTF">2014-03-25T08:11:00Z</dcterms:modified>
  <cp:revision>2</cp:revision>
  <dc:subject/>
  <dc:title>Извещение о начале Конкурсного отбора проектов СМСП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dc:title>
</cp:coreProperties>
</file>