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ВЕЩЕНИЕ О ПРОВЕДЕНИИ КОНКУРСА</w:t>
      </w:r>
      <w:r>
        <w:rPr>
          <w:rFonts w:eastAsia="Times New Roman"/>
          <w:b w:val="false"/>
          <w:lang w:eastAsia="ru-RU"/>
        </w:rPr>
        <w:t xml:space="preserve"> </w:t>
      </w:r>
      <w:r>
        <w:rPr>
          <w:rFonts w:eastAsia="Times New Roman"/>
          <w:color w:val="29211E"/>
          <w:lang w:eastAsia="ru-RU"/>
        </w:rPr>
        <w:t>СРЕДИ СУБЪЕКТОВ МАЛОГО И СРЕДНЕГО ПРЕДПРИНИМАТЕЛЬСТВА ПЕРМСКОГО КРАЯ «ПРЕДПРИНИМАТЕЛЬ ГОДА »  В 2014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Сведения о размещаемом заказ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и субъектов малого и среднего предпринимательства Пермского края «Предприниматель года» в </w:t>
            </w:r>
            <w:r>
              <w:rPr>
                <w:rFonts w:cs="Times New Roman" w:ascii="Times New Roman" w:hAnsi="Times New Roman"/>
                <w:bCs/>
              </w:rPr>
              <w:t>2014 году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явление субъектов малого и среднего предпринимательства, добившихся наибольших успехов в своей финансово-хозяйственной деятельности в 2013 год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Условия проведения конкур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, на котором размещена документация о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азмещения документации о конкурс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17» июня 201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доставления документации о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Монастырская, 12, каб. 3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, порядок и сроки внесения платы за предоставление документации о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заявки на участие в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Монастырская, 12, каб. 33, курьером или по поч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время окончания приема заявок на участие в конкурс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-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 «08» сентября 2014 г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Порядок проведения конкур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и место проведения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оценка заявок на участие в конкурсе 16 сентября 2014 г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адресу: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Монастырская, 12, каб. 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рассмотрения заявок на участие в конкурс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тор конкурса в течение пяти рабочих дней от даты окончания приема заявок осуществляет проверку представленных участником конкурса документов на предмет полноты, достаточности представленных сведений и отсутствия в них недостоверных свед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роверки заявок Организатор конкурса представляет в отборочную комиссию реестр поступивших заявок и сведения о результатах такой провер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конкурса формируется отборочная комиссия, в составе согласно Приложению 2 к Положен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члены комиссии оценивают  представленные заявки на соответствие критериям, установленным, разделом 5 Положения и выставляют баллы, комиссия суммирует поступившие от членов комиссии баллы и выводит средний балл по каждой заявке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матривает подготовленные Организатором конкурса результаты и принимает решение о победителях конкурса в каждой номинации в зависимости от суммы набранных балл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, подавших заявку на участие в нескольких номинациях конкурса, показатели учитываются в каждой номинации по отдель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и конкурса являются субъекты малого и среднего предпринимательства (далее – участники конкурса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, прошедшие государственную регистрацию и осуществляющие свою деятельность в Пермском крае не менее одного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, имеющие положительную динамику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конкурсе в номинации «Успешный старт» допускаются субъекты малого и среднего предпринимательства, осуществляющие хозяйственную деятельность не более двух лет.</w:t>
            </w:r>
          </w:p>
          <w:p>
            <w:pPr>
              <w:pStyle w:val="Normal"/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 участию в конкурсе не допускаются субъекты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адолженность перед бюджетами всех уровней и внебюджетными фонд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тадии ликвид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оставившие сведения из налогового органа об отсутствии задолженности по платежам в бюджеты всех уровней и внебюджетные фонды на дату подачи заяв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адолженность по заработной пла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уровень заработной платы ниже величины прожиточного минимума по Пермскому краю, установленного для трудоспособно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участниками соглашений о разделе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предпринимательскую деятельность в сфере игорн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ющиеся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, предоставленная участниками конкурса, не может быть использована без их письменного согласия для иных целей, кроме оценки комиссии по определению победителей конкурса (далее – комиссия).</w:t>
            </w:r>
          </w:p>
          <w:p>
            <w:pPr>
              <w:pStyle w:val="Normal"/>
              <w:spacing w:lineRule="auto" w:line="240" w:before="0" w:after="0"/>
              <w:ind w:left="34" w:firstLine="68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Участник конкурса несе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окументов, необходимых для участия в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360" w:leader="none"/>
                <w:tab w:val="left" w:pos="767" w:leader="none"/>
                <w:tab w:val="left" w:pos="1620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ля участия в конкурсе субъектами малого и среднего предпринимательства подается заявка согласно Приложению 1 к Положению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ке прилага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внесении записи в Единый государственный реестр индивидуальных предпринимателей или юрид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юридическом лице (индивидуальном предпринимателе) с представлением копии бухгалтерского баланса за соответствующий период (для субъектов малого и среднего предпринимательства, ведущих стандартную бухгалтерскую отчетность), копия налоговой декларации (для субъектов малого и среднего предпринимательства, применяющих упрощенную систему налогообложения), копия из книги доходов и расходов и хозяйственных операций (для субъектов малого и среднего предпринимательства, применяющих систему налогообложения в виде единого налога на вмененный доход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59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ка из налогового органа об отсутствии задолженности по платежам в бюджеты всех уровней и внебюджетные фонды на дату подачи заяв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, на котором будут размещены протоколы организатора конкурса и отбороч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www.frp59.ru</w:t>
              </w:r>
            </w:hyperlink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ведения об организаторе отб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Монастырская, 12, каб 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Монастырская, 12, каб. 3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ова Мария Владимир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(342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7 97 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эл. почт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f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perm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m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rp</w:t>
              </w:r>
              <w:r>
                <w:rPr>
                  <w:rStyle w:val="InternetLink"/>
                  <w:rFonts w:cs="Times New Roman" w:ascii="Times New Roman" w:hAnsi="Times New Roman"/>
                </w:rPr>
                <w:t>59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2"/>
        </w:tabs>
        <w:ind w:left="425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360" w:leader="none"/>
      </w:tabs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3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consultantplus://offline/ref=C39684FBB99E0B5433129BBC62F4B7D872B6171B81C3EAB8BCCD70DBCFFF9F8AA84D7643C30218B4z4W1L" TargetMode="External"/><Relationship Id="rId4" Type="http://schemas.openxmlformats.org/officeDocument/2006/relationships/hyperlink" Target="http://www.frp59.ru/" TargetMode="External"/><Relationship Id="rId5" Type="http://schemas.openxmlformats.org/officeDocument/2006/relationships/hyperlink" Target="mailto:frp.perm@gmail.com" TargetMode="External"/><Relationship Id="rId6" Type="http://schemas.openxmlformats.org/officeDocument/2006/relationships/hyperlink" Target="mailto:smv@frp59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Ременшикова С.Ю</dc:creator>
  <dc:description/>
  <cp:keywords/>
  <dc:language>en-US</dc:language>
  <cp:lastModifiedBy>Сергей Борисович</cp:lastModifiedBy>
  <cp:lastPrinted>2014-08-06T12:59:00Z</cp:lastPrinted>
  <dcterms:modified xsi:type="dcterms:W3CDTF">2014-08-19T05:44:00Z</dcterms:modified>
  <cp:revision>2</cp:revision>
  <dc:subject/>
  <dc:title>ИЗВЕЩЕНИЕ О ПРОВЕДЕНИИ КОНКУРСА СРЕДИ СУБЪЕКТОВ МАЛОГО И СРЕДНЕГО ПРЕДПРИНИМАТЕЛЬСТВА ПЕРМСКОГО КРАЯ «ПРЕДПРИНИМАТЕЛЬ ГОДА »  В 2014 ГОДУ</dc:title>
</cp:coreProperties>
</file>