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Конкурсном отборе проектов сельскохозяйственных товаропроизводителей в агропромышленном комплексе Александровского муниципального района Пермского края на возмещение расходов на закуп сельскохозяйственных животных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ата, время и место приема документов на участие в Конкурсном отбор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3 февраля 2014 года</w:t>
            </w:r>
          </w:p>
          <w:p>
            <w:pPr>
              <w:pStyle w:val="Normal"/>
              <w:rPr/>
            </w:pPr>
            <w:r>
              <w:rPr/>
              <w:t xml:space="preserve">с 9.00 до 18.00 часов </w:t>
            </w:r>
          </w:p>
          <w:p>
            <w:pPr>
              <w:pStyle w:val="Normal"/>
              <w:rPr/>
            </w:pPr>
            <w:r>
              <w:rPr/>
              <w:t>(ежедневно, за исключением субботы и воскресенья)</w:t>
            </w:r>
          </w:p>
          <w:p>
            <w:pPr>
              <w:pStyle w:val="Normal"/>
              <w:rPr/>
            </w:pPr>
            <w:r>
              <w:rPr/>
              <w:t>по адресу: г. Александровск, ул. Ленина, 20а, каб. 18</w:t>
            </w:r>
          </w:p>
          <w:p>
            <w:pPr>
              <w:pStyle w:val="Normal"/>
              <w:rPr/>
            </w:pPr>
            <w:r>
              <w:rPr/>
              <w:t>тел. 3 16 79, 3 46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нование для проведения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администрации Александровского муниципального района от 05.07.2012 № 925 «Об утверждении муниципальной  ведомственной целевой программы «Развитие сельского хозяйства в Александровском муниципальном районе Пермского края на 2013-2015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администрации Александровского муниципального района от 22.04.2013 г. № 514 «Об утверждении  Положения о предоставлении субсидий сельскохозяйственным товаропроизводителям, малым формам хозяйствования по направлению «животновод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астники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/>
            </w:pPr>
            <w:r>
              <w:rPr/>
              <w:t>Сельскохозяйственные товаропроизводители - организации, индивидуальные предприниматели и иные организационно-правые формы, признанные таковыми в соответствии с Федеральным законом от 29 декабря 2006 г. № 264-ФЗ «О развитии сельского хозяйства», а также малые формы хозяйствования за исключением личных подсобных хозя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словия получения субсидий сельскохозяйственными товаропроизводителя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ующим требованиям, установленным Постановлением Правительства Пермского края от 27 ноября 2012 г. № 1335-п «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в Пермском крае на 2013-2020 годы», за исключением личных подсобных хозяйст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, которых произведены не ранее 01 января текущего года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условии вложения сельскохозяйственных товаропроизводителей в бизнес- план проект собственных средств в размере не менее 20 процентов от общей суммы затрат, связанных с закупом сельскохозяйственных животных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упивших сельскохозяйственных животных за пределами Александровского муниципального район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</w:t>
              <w:br/>
              <w:t>2002 г. № 127-ФЗ «О несостоятельности (банкротстве)»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тивших ранее нецелевое использование средств бюджета, а также не исполнение условий договора.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-в отношении которых начата процедура ликвид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ц, в том числе молодняка (партиями не менее 5-ти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, молодняка КРС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й, в том числе молодняка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елосемей (партиями не менее 3-х семей), пчелопакетов (партиями не менее 6 пакетов)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мер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закуп сельскохозяйственных животных предоставляются единовременно в размере до 80 процентов фактически сложившихся расходов, но не более 35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еречень документов, необходимых для предоставления на участие в Конкурсном отбор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ка по форме согласно приложению 1 к Положению о предоставлении субсидий сельскохозяйственным товаропроизводителям, малым формам хозяйствования по направлению «животновод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 Постановлением администрации Александровского муниципального района от 22.04.2013 № 514 (далее - Положение);</w:t>
            </w:r>
          </w:p>
          <w:p>
            <w:pPr>
              <w:pStyle w:val="TextBody"/>
              <w:spacing w:lineRule="auto" w:line="24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а по форме согласно приложению 2 к Положению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бизнес-план проекта по развитию сельскохозяйственного производства, включающий в себя следующие разделы: р</w:t>
            </w:r>
            <w:r>
              <w:rPr>
                <w:rFonts w:eastAsia="Arial" w:cs="Arial"/>
                <w:sz w:val="24"/>
                <w:szCs w:val="24"/>
              </w:rPr>
              <w:t>езюме, описание сельскохозяйственного товаропроизводителя, описание продукции (услуг), маркетинговый план, производственный план, организационный план, финансовый план, оценка рисков, экологическая и нормативная информация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и учредительных документов (для юридических лиц), копии паспорта, свидетельства о регистрации (для индивидуальных предпринимателей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пию справки о принятой системе налогообложения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равк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чет размера субсидии по установленной форме согласно приложению 3 к Положению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исполнительного органа местного самоуправления о регистрации ЛПХ в книге похозяйственного учета с указанием имеющегося поголовья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ссмотрение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роводится комиссией по конкурсному отбору проектов сельскохозяйственных товаропроизводителей по мере их поступ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терии отбора проектов сельскохозяйственных товаропроизвод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р вложения собственных средств для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- 10 баллов, выше 20 процентов - 20 баллов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упаемость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немесячная заработная плата работников, занятых у сельскохозяйственного товаропроизводителя  по результатам реализации бизнес-плана проект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енность рабочих мест, создание которых предполагается по результатам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бизнес-планом проекта предусмотрено создание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 более) рабочих мест: для городских населенных пунктов - 10 баллов, для сельских населенных пунктов - 2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рабочих мест: для городских населенных пунктов - 20 баллов, для сельских населенных пунктов - 3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9 рабочих мест: для городских населенных пунктов - 30 баллов, для сельских населенных пунктов - 4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мест и более: для городских населенных пунктов - 40 баллов, для сельских населенных пунктов -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бедители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критериев отбора проектов сельскохозяйственных товаропроизводителей, указанных в п. 9 настоящего Извещения. Количество баллов по всем критериям суммируется. Победителями признаются участники конкурсного отбора, набравшие в сумме по всем критериям не менее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зультаты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ного отбора будут отобраны победители  для предоставления  субсидий на закуп сельскохозяйственных животных за счет средств, предусмотренных на реализацию муниципальной ведомственной целевой программой «Развитие сельского хозяйства в Александровском муниципальном районе Пермского края на 2013-2015 годы».</w:t>
            </w:r>
          </w:p>
          <w:p>
            <w:pPr>
              <w:pStyle w:val="Normal"/>
              <w:rPr/>
            </w:pPr>
            <w:r>
              <w:rPr/>
              <w:t>В случае недостаточности бюджетных средств в текущем году для удовлетворения имеющейся потребности сельскохозяйственных товаропроизводителей в субсидиях, субсидии предоставляются в порядке очередности поступления документов, указанных в пункте 7. настоящего Из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Александровского района, предусмотренные муниципальной ведомственной целевой программой «Развитие сельского хозяйства в Александровском муниципальном районе Пермского края на 2013-2015 годы»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8:00Z</dcterms:created>
  <dc:creator>Климова</dc:creator>
  <dc:description/>
  <dc:language>en-US</dc:language>
  <cp:lastModifiedBy>user</cp:lastModifiedBy>
  <cp:lastPrinted>2013-04-26T13:01:00Z</cp:lastPrinted>
  <dcterms:modified xsi:type="dcterms:W3CDTF">2014-01-28T08:08:00Z</dcterms:modified>
  <cp:revision>2</cp:revision>
  <dc:subject/>
  <dc:title>Извещение о начале проведения Конкурсного отбора проектов начинающих индивидуальных предпринимателей</dc:title>
</cp:coreProperties>
</file>