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szCs w:val="28"/>
        </w:rPr>
        <w:t>Извещение о начале Конкурсного отбора проектов субъектов малого и среднего предпринимательства (далее - СМСП) на возмещение части затрат, связанных с расширением деятельности СМСП</w:t>
      </w:r>
      <w:r>
        <w:rPr/>
        <w:t>, занятым в приоритетных отраслях деятельност</w:t>
      </w:r>
      <w:r>
        <w:rPr/>
        <w:t>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3965" cy="158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2.4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67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Дата, время и место приема документов на участие в отборе проектов СМСП на возмещение части затрат, связанных с расширением деятельности СМСП, занятым  в приоритетных отраслях деятельности (далее отбор)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 3 февраля 2014 года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с 9.00 до 18.00 часов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(ежедневно, за исключением субботы и воскресенья)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о адресу: г. Александровск, ул. Ленина, 20а, каб. 18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тел. 3 16 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снование для проведения отбора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Постановление администрации Александровского муниципального района от 22 июля 2013 г. № 1031 «Об утверждении муниципальной ведомственной целевой программы «Развитие малого и среднего предпринимательства в Александровском муниципальном районе Пермского края на 2014-2016 годы»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остановление администрации Александровского муниципального района от 06.05.2013 № 564 «О предоставлении субсидий на возмещение части затрат, связанных с расширением деятельности субъектов малого и среднего предпринимательства, занятым в приоритетных отраслях деятельности» (в редакции последующих измен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Участники отбора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  <w:tab w:val="left" w:pos="720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 xml:space="preserve">СМСП, занятые в приоритетных отраслях деятельности, зарегистрированные и (или) осуществляющие свою деятельность на территории Александровского муниципального райо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Условия предоставления субсидий СМСП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предоставляются СМСП:</w:t>
            </w:r>
          </w:p>
          <w:p>
            <w:pPr>
              <w:pStyle w:val="TextBody"/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оответствующим требованиям, установленным статьей 4 Федерального закона от 24 июля 2007 г. № 209-ФЗ «О развитии малого и среднего предпринимательства в Российской Федерации»;</w:t>
            </w:r>
          </w:p>
          <w:p>
            <w:pPr>
              <w:pStyle w:val="TextBody"/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затраты которых связаны с расширением деятельности и произведены не ранее 12 (двенадцати) месяцев до момента подачи заявки на участие в отборе проектов, на возмещение части затрат, связанных с расширением деятельности;</w:t>
            </w:r>
          </w:p>
          <w:p>
            <w:pPr>
              <w:pStyle w:val="TextBody"/>
              <w:spacing w:lineRule="atLeast" w:line="10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зарегистрированным и (или) осуществляющим свою деятельность на территории Александровского муниципального района;</w:t>
            </w:r>
          </w:p>
          <w:p>
            <w:pPr>
              <w:pStyle w:val="TextBody"/>
              <w:spacing w:lineRule="atLeast" w:line="10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существляющим свою деятельность в приоритетных отраслях деятельности, определенных муниципальной ведомственной целевой программой «Развитие малого и среднего предпринимательства в Александровском муниципальном районе Пермского края на 2014-2016 годы», утверждённой постановлением администрации района от 22 июля 2013 г. № 1031;</w:t>
            </w:r>
          </w:p>
          <w:p>
            <w:pPr>
              <w:pStyle w:val="TextBody"/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е имеющим просроченной задолженности по налоговым и иным обязательным платежам в бюджетную систему Российской Федерации;</w:t>
            </w:r>
          </w:p>
          <w:p>
            <w:pPr>
              <w:pStyle w:val="TextBody"/>
              <w:spacing w:lineRule="atLeast" w:line="10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е являющимся кредитными организациями, страховыми организациями (за исключением потребительских кооперати-вов), инвестиционными фондами, негосударственными пенсии-онными фондами, профессиональными участниками рынка ценных бумаг, ломбардами;</w:t>
            </w:r>
          </w:p>
          <w:p>
            <w:pPr>
              <w:pStyle w:val="TextBody"/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е являющимся участниками соглашений о разделе продукции;</w:t>
            </w:r>
          </w:p>
          <w:p>
            <w:pPr>
              <w:pStyle w:val="TextBody"/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е осуществляющим предпринимательскую деятельность в сфере игорного бизнеса;</w:t>
            </w:r>
          </w:p>
          <w:p>
            <w:pPr>
              <w:pStyle w:val="TextBody"/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е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;</w:t>
            </w:r>
          </w:p>
          <w:p>
            <w:pPr>
              <w:pStyle w:val="TextBody"/>
              <w:snapToGrid w:val="false"/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е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убсидии предоставляются СМСП, занятым в приоритетных отраслях деятельности: производственная и инновационная сфера; жилищно-коммунальное хозяйство; ремесленная деятельность; сельское хозяйство; социальная сфера; торговля и общественное питание; сфера бытовых услуг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Субсидии предоставляются СМСП при условии вложения СМСП в проект собственных средств в размере не менее 20 процентов от общей суммы расходов проекта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Субсидии предоставляются единовременно в размере до 80 процентов документально подтверждённых расходов, указанных в проекте СМСП, прошедшего отбор, но не более 100 тыс. рубле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Цели предоставления субсидий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Субсидии предоставляются в целях возмещения части затрат по следующим расходам, указанным в проекте:</w:t>
            </w:r>
          </w:p>
          <w:p>
            <w:pPr>
              <w:pStyle w:val="TextBody"/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риобретение основных и(или) оборотных средств для целей ведения предпринимательской деятельности;</w:t>
            </w:r>
          </w:p>
          <w:p>
            <w:pPr>
              <w:pStyle w:val="TextBody"/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оплата стоимости аренды или субаренды помещения и(или) земельного участка, используемого для целей ведения предпринимательской деятельности;</w:t>
            </w:r>
          </w:p>
          <w:p>
            <w:pPr>
              <w:pStyle w:val="TextBody"/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плата работ по разработке проектно - сметной документации на капитальный ремонт, реконструкцию помещений, работ по капитальному ремонту, реконструкции помещения, ремонту основных средств, используемых для целей ведения предпринимательской деятельности;</w:t>
            </w:r>
          </w:p>
          <w:p>
            <w:pPr>
              <w:pStyle w:val="TextBody"/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офессиональная переподготовка или повышение квалификации;</w:t>
            </w:r>
          </w:p>
          <w:p>
            <w:pPr>
              <w:pStyle w:val="TextBody"/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иобретение и(или) сопровождение программного обеспечения;</w:t>
            </w:r>
          </w:p>
          <w:p>
            <w:pPr>
              <w:pStyle w:val="TextBody"/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риобретение методической и(или) справочной литературы, связанной с ведением предпринимательской деятельности;</w:t>
            </w:r>
          </w:p>
          <w:p>
            <w:pPr>
              <w:pStyle w:val="TextBody"/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олучение лицензий на осуществление видов деятельности, подлежащих лицензированию в соответствии с законодательством Российской Федерации;</w:t>
            </w:r>
          </w:p>
          <w:p>
            <w:pPr>
              <w:pStyle w:val="TextBody"/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получение патента и(или) свидетельства о регистрации авторских прав;</w:t>
            </w:r>
          </w:p>
          <w:p>
            <w:pPr>
              <w:pStyle w:val="TextBody"/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сертификация продукции;</w:t>
            </w:r>
          </w:p>
          <w:p>
            <w:pPr>
              <w:pStyle w:val="TextBody"/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осуществление выплат по передаче прав на франшизу (паушальный взнос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еречень документов, необходимых для участия в отборе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Для участия в отборе СМСП представляют в Управление </w:t>
            </w:r>
            <w:r>
              <w:rPr>
                <w:rStyle w:val="InternetLink"/>
              </w:rPr>
              <w:t>заявку</w:t>
            </w:r>
            <w:r>
              <w:rPr/>
              <w:t>. К заявке прилагаются следующие документы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InternetLink"/>
                <w:color w:val="000000"/>
                <w:u w:val="none"/>
              </w:rPr>
              <w:t>- анкета</w:t>
            </w:r>
            <w:r>
              <w:rPr/>
              <w:t xml:space="preserve"> с кратким описанием проекта по форме;</w:t>
            </w:r>
          </w:p>
          <w:p>
            <w:pPr>
              <w:pStyle w:val="TextBody"/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иска из Единого государственного реестра юридических лиц или Единого государственного реестра индивидуальных предпринимателей по состоянию на дату, которая предшествует дате подачи заявки не более чем на 30 дней;</w:t>
            </w:r>
          </w:p>
          <w:p>
            <w:pPr>
              <w:pStyle w:val="TextBody"/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изнес-план проекта по расширению деятельности СМСП, включающий в себя следующие разделы: резюме, описание СМСП, описание товара (работ, услуг), социальная значимость, маркетинговый план, производственный план, организационный план, финансовый план, планируемые результаты проекта;</w:t>
            </w:r>
          </w:p>
          <w:p>
            <w:pPr>
              <w:pStyle w:val="TextBody"/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ии учредительных документов (для юридических лиц); копии паспорта, свидетельства о регистрации деятельности (для индивидуальных предпринимателей);</w:t>
            </w:r>
          </w:p>
          <w:p>
            <w:pPr>
              <w:pStyle w:val="TextBody"/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равка о состоянии расчетов по налогам, сборам и взносам по состоянию на дату, которая предшествует дате подачи заявки не более чем на 30 дней. В случае наличия задолженности дополнительно представляются заверенные заявителем копии платежных документов, подтверждающих её оплату (если деятельность уже ведётся);</w:t>
            </w:r>
          </w:p>
          <w:p>
            <w:pPr>
              <w:pStyle w:val="TextBody"/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опия лицензии на осуществление вида деятельности (в случае, когда соответствующий вид деятельности подлежит лицензированию в соответствии с законодательством Российской Федерации);</w:t>
            </w:r>
          </w:p>
          <w:p>
            <w:pPr>
              <w:pStyle w:val="TextBody"/>
              <w:spacing w:lineRule="atLeast" w:line="100"/>
              <w:ind w:left="0" w:right="0" w:hanging="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- расчет</w:t>
            </w:r>
            <w:r>
              <w:rPr>
                <w:sz w:val="24"/>
                <w:szCs w:val="24"/>
              </w:rPr>
              <w:t xml:space="preserve"> размера субсидии по установленной форме;</w:t>
            </w:r>
          </w:p>
          <w:p>
            <w:pPr>
              <w:pStyle w:val="TextBody"/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ии счетов-фактур, товарных накладных, платёжных поручений, квитанций к приходным кассовым ордерам, актов выполненных работ и другие документы, подтверждающие фактически произведённые затраты, подлежащие субсидированию;</w:t>
            </w:r>
          </w:p>
          <w:p>
            <w:pPr>
              <w:pStyle w:val="TextBody"/>
              <w:snapToGrid w:val="false"/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ии договоров купли-продажи; договоров на выполнение работ или оказания услуг; договоров аренды; актов приема-передачи; технических паспортов на основные средства; инструкций по эксплуатации (при их наличии), локальных сметных расчетов и технических заданий на выполнение работ по капитальному ремонту и реконструкции помещений и другие документы, подтверждающие целевое использование субсидии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Заявка, включая документы (копии документов), должна быть подписана СМСП или уполномоченным лицом СМСП (с приложением документов, подтверждающих его полномочия, в соответствии с действующим законодательством) и заверена печатью (при наличии). Документы должны быть сброшюрованы (или прошиты), пронумерованы и скреплены подписью и печатью (при наличии) СМСП. Заявка и документы представляются с сопроводительным письмо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ассмотрение заявок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смотрение заявки проводится комиссией по отбору проектов СМСП по мере их поступления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Источником финансирования расходов на выплату субсидий СМСП являются бюджетные средства, предусмотренные в соответствии с муниципальной ведомственной целевой программой «Развитие малого и среднего предпринимательства в Александровском муниципальном районе Пермского края на 2014-2016 годы».</w:t>
            </w:r>
          </w:p>
          <w:p>
            <w:pPr>
              <w:pStyle w:val="Normal"/>
              <w:jc w:val="both"/>
              <w:rPr/>
            </w:pPr>
            <w:r>
              <w:rPr/>
              <w:t>В случае недостаточности средств для удовлетворения всех поступивших документов на получение субсидий, субсидии предоставляются в порядке очередности поступления документ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ритерии отбора проектов СМСП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Численность рабочих мест, создание которых предполагается по результатам реализации проекта. Метод оценки: проектом предусмотрено создание:</w:t>
            </w:r>
          </w:p>
          <w:p>
            <w:pPr>
              <w:pStyle w:val="TextBody"/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(и менее) рабочего места - 20 баллов;</w:t>
            </w:r>
          </w:p>
          <w:p>
            <w:pPr>
              <w:pStyle w:val="TextBody"/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2 до 5 рабочих мест - 30 баллов;</w:t>
            </w:r>
          </w:p>
          <w:p>
            <w:pPr>
              <w:pStyle w:val="TextBody"/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6 до 9 рабочих мест - 40 баллов;</w:t>
            </w:r>
          </w:p>
          <w:p>
            <w:pPr>
              <w:pStyle w:val="TextBody"/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10 рабочих мест и выше - 50 баллов;</w:t>
            </w:r>
          </w:p>
          <w:p>
            <w:pPr>
              <w:pStyle w:val="TextBody"/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вложения собственных средств для реализации проекта.</w:t>
            </w:r>
          </w:p>
          <w:p>
            <w:pPr>
              <w:pStyle w:val="TextBody"/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оценки: в размере 20 процентов от общей суммы расходов проекта - 10 баллов, в размере 21 процента и выше - 20 баллов;</w:t>
            </w:r>
          </w:p>
          <w:p>
            <w:pPr>
              <w:pStyle w:val="TextBody"/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паемость бизнес-плана проекта.</w:t>
            </w:r>
          </w:p>
          <w:p>
            <w:pPr>
              <w:pStyle w:val="TextBody"/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оценки: срок окупаемости до 1,5 лет - 20 баллов, срок окупаемости от 1,5 до 2 лет - 10 баллов, срок окупаемости от 2 лет и более - 0 баллов;</w:t>
            </w:r>
          </w:p>
          <w:p>
            <w:pPr>
              <w:pStyle w:val="TextBody"/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выполнении заказа для муниципальных нужд по оказанию услуг для муниципальных учреждений:</w:t>
            </w:r>
          </w:p>
          <w:p>
            <w:pPr>
              <w:pStyle w:val="TextBody"/>
              <w:spacing w:lineRule="atLeast" w:line="1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оценки: участвует в выполнении заказа для муниципальных нужд по оказанию услуг для муниципальных учреждений – 10 баллов, не участвует в выполнении заказа для муниципальных нужд по оказанию услуг для муниципальных учреждений – 0 балл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бедители отбора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бедителей отбора осуществляется комиссией на основании критериев, указанных в пункте 8 настоящего извещения. Количество баллов по всем критериям суммируется. Победителями признаются участники отбора проектов, набравшие в сумме по всем критериям не менее 30 балл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езультаты отбора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результатам отбора будут отобраны победители для предоставления субсидий на возмещение части затрат, связанных с расширением деятельности  СМСП, занятым в приоритетных отраслях деятельн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Источники финансирования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, предусмотренные муниципальной ведомственной целевой программой «Развитие малого и среднего предпринимательства в Александровском муниципальном районе Пермского края на 2014-2016 год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формление документов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и заявки, анкеты, расчета размера субсидии предоставляются управлением экономического развития территории администрации Александровского муниципального района (тел. 3-16-79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Основной текст Знак"/>
    <w:basedOn w:val="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08:00Z</dcterms:created>
  <dc:creator>Admin</dc:creator>
  <dc:description/>
  <dc:language>en-US</dc:language>
  <cp:lastModifiedBy>user</cp:lastModifiedBy>
  <cp:lastPrinted>2014-01-28T08:47:00Z</cp:lastPrinted>
  <dcterms:modified xsi:type="dcterms:W3CDTF">2014-01-28T08:08:00Z</dcterms:modified>
  <cp:revision>2</cp:revision>
  <dc:subject/>
  <dc:title>Извещение о начале Конкурсного отбора проектов СМСП на возмещение части затрат, связанных с расширением деятельности субъектов малого и среднего предпринимательства, занятым в приоритетных отраслях деятельности</dc:title>
</cp:coreProperties>
</file>