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 утверждении муниципальн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ы  «Развитие  малого  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него    предприниматель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Александровском муниципаль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м  районе  Пермского  края  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015-2017 год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380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0.6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3805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0.6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Руководствуясь статьей 15 Федерального закона от 06 октября 2003 г.</w:t>
        <w:br/>
        <w:t>№ 131-ФЗ «Об общих принципах организации местного самоуправления в Российской Федерации», постановлением Правительства Пермского края от</w:t>
        <w:br/>
        <w:t>03 октября 2013 г. № 1325-п «Об утверждении государственной программы Пермского края «Экономическое развитие и инновационная экономика», постановлениями администрации Александровского муниципального района Пермского края от 27 марта 2014 г. № 426 «Об утверждении Перечня муниципальных программ Александровского муниципального района», от 29 мая 2014 г. № 705 «</w:t>
      </w: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</w:rPr>
      </w:pPr>
      <w:r>
        <w:rPr>
          <w:sz w:val="28"/>
        </w:rPr>
        <w:t>1. Утвердить прилагаемую муниципальную программу «Развитие малого и среднего предпринимательства в Александровском муниципальном районе Пермского края на 2015-2017 годы».</w:t>
      </w:r>
    </w:p>
    <w:p>
      <w:pPr>
        <w:pStyle w:val="TextBody"/>
        <w:rPr>
          <w:sz w:val="28"/>
        </w:rPr>
      </w:pPr>
      <w:r>
        <w:rPr>
          <w:sz w:val="28"/>
        </w:rPr>
        <w:t>2. Настоящее постановление вступает в силу с момента его опубликования в газете «Боевой путь».</w:t>
      </w:r>
    </w:p>
    <w:p>
      <w:pPr>
        <w:pStyle w:val="TextBody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9" w:firstLine="61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739" w:hanging="0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6739"/>
        <w:rPr>
          <w:sz w:val="28"/>
          <w:szCs w:val="28"/>
        </w:rPr>
      </w:pPr>
      <w:r>
        <w:rPr>
          <w:sz w:val="28"/>
          <w:szCs w:val="28"/>
        </w:rPr>
        <w:t>от 10.09.2014 № 1180</w:t>
      </w:r>
    </w:p>
    <w:p>
      <w:pPr>
        <w:pStyle w:val="Normal"/>
        <w:ind w:firstLine="6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малого и среднего предпринимательства в Александровском муниципальном районе Пермского края на 2015-2017 годы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93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алого и среднего предпринимательства в Александровском муниципальном районе Пермского края на 2015-2017 год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: Финансовая поддержка субъектов малого и среднего предпринимательства в Александровском муниципальном районе Пермского края на 2015-2017 годы.</w:t>
            </w:r>
          </w:p>
          <w:p>
            <w:pPr>
              <w:pStyle w:val="Normal"/>
              <w:spacing w:lineRule="exact" w:line="360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: Повышение престижа предпринимательской деятельности в Александровском муниципальном районе Пермского края на 2015-2017 год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ческого развит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Александровского город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севолодо-Вильвенского город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Яйвинского город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копкортненского сель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ммерческая организация «Александровский муниципальный фонд поддержки предпринимательства и сельского хозяйства»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 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субъектов малого и среднего предпринимательства к финансовым ресурсам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предпринимательского сообществ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15-2017 годов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9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00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0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0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00,0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лександровского муниципального района – 900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00,0 тыс. руб.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</w:t>
              <w:br/>
              <w:t>№ 1325-п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субъектов малого и среднего предпринимательства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на 1 000 жителей района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, осуществляющих трудовую деятельность у индивидуальных предпринимателей, руб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, осуществляющих трудовую деятельность в малых и средних предприятиях, руб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муниципальным образованием на развитие малого и среднего предпринимательства на 1 жителя района, тыс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анных субъектам малого и среднего предпринимательства микрозаймов НО «АМФПП и СХ», тыс. руб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которым в рамках реализации мероприятий Программы оказана финансовая поддержка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, ед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чных мероприятий для субъектов малого и среднего предпринимательства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статей в средствах массовой информации о развитии предпринимательства муниципального района, ед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до 686 ед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дивидуальных предпринимателей на 1 000 жителей района до 20,3 ед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ой заработной платы работников, осуществляющих трудовую деятельность у индивидуальных предпринимателей до 7 130 руб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ой заработной платы работников, осуществляющих трудовую деятельность в малых и средних предприятиях до 14 532 руб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средств, направленных муниципальным образованием на развитие малого и среднего предпринимательства на 1 жителя района до 9,9 тыс. руб. к концу 2017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ыданных субъектам малого и среднего предпринимательства микрозаймов НО «АМФПП и СХ» до 3 400,0 тыс. руб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получивших в рамках реализации мероприятий Программы микрофинансовую поддержку, до 16 ед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которым в рамках реализации мероприятий Программы оказана финансовая поддержка до 3 ед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8 ед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и их сотрудников, получивших консультационные услуги в рамках реализации программных мероприятий до 35 ед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и их сотрудников, получивших в рамках реализации программных мероприятий образовательные услуги до 5 ед. к концу 2017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величение количества публичных мероприятий для субъектов малого и среднего предпринимательства до</w:t>
              <w:br/>
              <w:t>4 ед. к концу 2017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змещенных статей в средствах массовой информации о развитии предпринимательства муниципального района до 8 ед. к концу 2017 год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реализации Программы осуществляет заместитель главы администрации района по экономическому развитию</w:t>
            </w:r>
          </w:p>
        </w:tc>
      </w:tr>
    </w:tbl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 Общие положения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1. Объект, предмет регулирования и сфера действия Программы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униципальная программа «Развитие малого и среднего предпринимательства в Александровском муниципальном районе Пермского края на 2015-2017 годы» (далее –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(далее – муниципальный район) в сфере развития малого и среднего предпринимательства на период с 2015 по 2017 годы, пути и средства их достижения, выявленные на основе анализа текущего состояния сферы малого и среднего предпринимательства муниципального образования, основных тенденций и проблем ее развития.</w:t>
      </w:r>
    </w:p>
    <w:p>
      <w:pPr>
        <w:pStyle w:val="TextBody"/>
        <w:rPr>
          <w:sz w:val="28"/>
        </w:rPr>
      </w:pPr>
      <w:r>
        <w:rPr>
          <w:sz w:val="28"/>
        </w:rPr>
        <w:t>Программа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развития малого и среднего предпринимательства в Александровском муниципальном районе Пермского края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Понятия и термины, используемые в Программе</w:t>
      </w:r>
    </w:p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 настоящей Программе используются следующие понятия и термины:</w:t>
      </w:r>
    </w:p>
    <w:p>
      <w:pPr>
        <w:pStyle w:val="TextBody"/>
        <w:rPr>
          <w:sz w:val="28"/>
        </w:rPr>
      </w:pPr>
      <w:r>
        <w:rPr>
          <w:sz w:val="28"/>
        </w:rPr>
        <w:t>- субъекты малого и среднего предпринимательства (далее – СМСП)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отнесенные 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 к СМСП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Обоснование необходимости решения задачи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 территории муниципального района по состоянию на 01.01.2014 г. численность населения составила 29 767 чел. Приведенный показатель текущего периода ниже аналогичного показателя предшествующего года, что свидетельствует о сокращении численности населения района (на 01.01.2013 г. – 30 234 чел.). Трудоспособное население в основном занято в промышленном производстве, бюджетной сфере, в сфере малого и среднего предпринимательства.</w:t>
      </w:r>
    </w:p>
    <w:p>
      <w:pPr>
        <w:pStyle w:val="TextBody"/>
        <w:rPr/>
      </w:pPr>
      <w:r>
        <w:rPr>
          <w:sz w:val="28"/>
        </w:rPr>
        <w:t xml:space="preserve">Сфера предпринимательства представлена на сегодняшний день 671 СМСП. Из общей численности СМСП основная их доля приходится на коммерческое предпринимательство (72,8 %) и лишь незначительная часть предпринимателей занята в сфере производства (27,2 %). Уровень средней заработной платы по данным официальной статистики по ряду малых и средних предприятий (ЗАО «Яйватранспорт», ООО «Алексстром-П», ООО «Провинция», ООО «Лесотранспортная компания», ООО «Шмигель и Ко», ООО «С.А.Н.-Лес») равен 11 319,4 руб., что составляет </w:t>
      </w:r>
      <w:r>
        <w:rPr>
          <w:sz w:val="28"/>
          <w:szCs w:val="28"/>
        </w:rPr>
        <w:t>54,6</w:t>
      </w:r>
      <w:r>
        <w:rPr>
          <w:szCs w:val="28"/>
        </w:rPr>
        <w:t xml:space="preserve"> </w:t>
      </w:r>
      <w:r>
        <w:rPr>
          <w:sz w:val="28"/>
        </w:rPr>
        <w:t>% к средней заработной плате по муниципальному району.</w:t>
      </w:r>
    </w:p>
    <w:p>
      <w:pPr>
        <w:pStyle w:val="TextBody"/>
        <w:rPr/>
      </w:pPr>
      <w:r>
        <w:rPr>
          <w:sz w:val="28"/>
        </w:rPr>
        <w:t xml:space="preserve">В отраслевой структуре СМСП основная доля принадлежит сфере торговли. В последние годы </w:t>
      </w:r>
      <w:r>
        <w:rPr>
          <w:sz w:val="28"/>
          <w:szCs w:val="28"/>
        </w:rPr>
        <w:t>отмечается активность бизнеса в сфере жилищно-коммунального хозяйства муниципального района. Частные управляющие компании и операторы коммунальных услуг пришли на рынок на смену муниципальным предприятиям. Прочные позиции занимают частные  перевозчики – пассажирские и грузовые перевозки, услуги такси на внутренних и междугородних маршрутах. Строительство также является одной из сфер, где субъекты малого и среднего предпринимательства активно проявляют себя. Данный факт связан со стабильным спросом и финансированием ремонтных работ для нужд бюджетных учреждений.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В сфере промышленного обрабатывающего производства в основном работают предприятия лесопромышленного комплекса. Деловая древесина и пиломатериал реализуются, в том числе на экспорт. На производственной площадке завода «Метил-М» в п.Всеволодо-Вильва ООО «Научно-производственная компания «Уральский химический завод» реализует инвестиционный проект по производству полиакриловых сополимеров. В сельскохозяйственной сфере муниципального района также заняты СМСП. Сфера оказания услуг, в том числе бытовых, развита в районе недостаточно и сосредоточена преимущественно в г.Александровске и п.Яйва. Особой популярностью в данной сфере пользуются парикмахерские услуги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Не позволяет в полной мере удовлетворить имеющиеся потребности населения района сфера общественного питания. Наибольшую активность в данной сфере проявляют субъекты малого и среднего предпринимательства в Яйвинском городском поселении. Не организованы объекты общественного питания во Всеволодо-Вильвенском и Скопкортненском поселениях.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Недостаточно развиты, но востребованы населением и организациями района, платные медицинские услуги и услуги гостиниц.</w:t>
      </w:r>
    </w:p>
    <w:p>
      <w:pPr>
        <w:pStyle w:val="TextBody"/>
        <w:autoSpaceDE w:val="false"/>
        <w:rPr/>
      </w:pPr>
      <w:r>
        <w:rPr>
          <w:sz w:val="28"/>
        </w:rPr>
        <w:t>Одно из ограничений в развитии сферы малого и среднего бизнеса в районе – недостаточное привлечение инвестиций. Требуются инвестиции как вновь начинающим субъектам малого и среднего предпринимательства, так и тем, кто работает в этой сфере уже ряд лет. Поэтому одной из ключевых проблем развития субъектов малого и среднего предпринимательства муниципального района является проблема недостаточного объема финансовых средств, необходимых для развития бизнеса. К числу других проблем, характерных для сферы предпринимательства муниципального района, относятся:</w:t>
      </w:r>
    </w:p>
    <w:p>
      <w:pPr>
        <w:pStyle w:val="TextBody"/>
        <w:autoSpaceDE w:val="false"/>
        <w:rPr/>
      </w:pPr>
      <w:r>
        <w:rPr>
          <w:sz w:val="28"/>
          <w:szCs w:val="28"/>
        </w:rPr>
        <w:t>- отсутствие начального капитала;</w:t>
      </w:r>
    </w:p>
    <w:p>
      <w:pPr>
        <w:pStyle w:val="TextBody"/>
        <w:autoSpaceDE w:val="false"/>
        <w:rPr/>
      </w:pPr>
      <w:r>
        <w:rPr>
          <w:sz w:val="28"/>
        </w:rPr>
        <w:t>- недостаток оборотных средств;</w:t>
      </w:r>
    </w:p>
    <w:p>
      <w:pPr>
        <w:pStyle w:val="TextBody"/>
        <w:autoSpaceDE w:val="false"/>
        <w:rPr/>
      </w:pPr>
      <w:r>
        <w:rPr>
          <w:sz w:val="28"/>
          <w:szCs w:val="28"/>
        </w:rPr>
        <w:t>- нехватка квалифицированных кадров для малого и среднего бизнеса;</w:t>
      </w:r>
    </w:p>
    <w:p>
      <w:pPr>
        <w:pStyle w:val="TextBody"/>
        <w:autoSpaceDE w:val="false"/>
        <w:rPr/>
      </w:pPr>
      <w:r>
        <w:rPr>
          <w:sz w:val="28"/>
        </w:rPr>
        <w:t>- недостаточная информированность по вопросам ведения предпринимательской деятельности;</w:t>
      </w:r>
    </w:p>
    <w:p>
      <w:pPr>
        <w:pStyle w:val="TextBody"/>
        <w:autoSpaceDE w:val="false"/>
        <w:rPr/>
      </w:pPr>
      <w:r>
        <w:rPr>
          <w:sz w:val="28"/>
        </w:rPr>
        <w:t>- слабая развитость инфраструктуры поддержки СМСП (отсутствие возможности получения налоговых, бухгалтерских, юридических услуг, консультаций по вопросам организации и ведения бизнеса, разработке бизнес-планов и др.);</w:t>
      </w:r>
    </w:p>
    <w:p>
      <w:pPr>
        <w:pStyle w:val="TextBody"/>
        <w:autoSpaceDE w:val="false"/>
        <w:rPr/>
      </w:pPr>
      <w:r>
        <w:rPr>
          <w:sz w:val="28"/>
          <w:szCs w:val="28"/>
        </w:rPr>
        <w:t>- незначительность пропаганды предпринимательской деятельности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ка в сфере малого и среднего предпринимательства муниципального района начала преобразовываться с началом реализации муниципальной ведомственной целевой программы, направленной на развитие малого и среднего предпринимательства. Принятая в 2011 году Программа, объединила в себе все виды государственного воздействия, направленные на развитие малого и среднего предпринимательства в муниципальном районе. Предпринимаемые администрацией муниципального района меры по привлечению средств из федерального и краевого бюджетов на реализацию отдельных мероприятий, направленных на развитие малого и среднего предпринимательства в муниципальном районе, позволили привлечь в отрасль соответствующие инвестиции. Объем этих инвестиций за последние три года составил 8 432,3 тыс. руб., из них:</w:t>
      </w:r>
    </w:p>
    <w:p>
      <w:pPr>
        <w:pStyle w:val="TextBody"/>
        <w:autoSpaceDE w:val="false"/>
        <w:rPr/>
      </w:pPr>
      <w:r>
        <w:rPr>
          <w:sz w:val="28"/>
        </w:rPr>
        <w:t>- выделены субсидии на возмещение части затрат, связанных с уплатой СМСП первого взноса (аванса) при заключении договора лизинга оборудования и лизинговых платежей в размере 4 830,0 тыс. руб., в том числе федеральный бюджет – 3 306,6 тыс. руб., краевой бюджет – 1 523,4 тыс. руб.;</w:t>
      </w:r>
    </w:p>
    <w:p>
      <w:pPr>
        <w:pStyle w:val="TextBody"/>
        <w:autoSpaceDE w:val="false"/>
        <w:rPr/>
      </w:pPr>
      <w:r>
        <w:rPr>
          <w:sz w:val="28"/>
        </w:rPr>
        <w:t>- предоставлены гранты начинающим субъектам малого предпринимательства в целях возмещения части затрат, связанных с началом предпринимательской деятельности в размере 1 619,3 тыс. руб., в том числе федеральный бюджет – 1 108,9 тыс. руб., краевой бюджет – 510,4 тыс. руб.;</w:t>
      </w:r>
    </w:p>
    <w:p>
      <w:pPr>
        <w:pStyle w:val="TextBody"/>
        <w:autoSpaceDE w:val="false"/>
        <w:rPr/>
      </w:pPr>
      <w:r>
        <w:rPr>
          <w:sz w:val="28"/>
          <w:szCs w:val="28"/>
        </w:rPr>
        <w:t>- предоставлена поддержка СМСП, осуществляющим деятельность в приоритетных отраслях, определенных краевой целевой программой «Развитие малого и среднего предпринимательства в Пермском крае на 2008-2011 годы», утвержденной Законом Пермского края от 10 декабря 2008 г. № 352-ПК, в размере 1 413,2 тыс. руб., в том числе федеральный бюджет – 1 070,0 тыс. руб., краевой бюджет – 343,2 тыс. руб.;</w:t>
      </w:r>
    </w:p>
    <w:p>
      <w:pPr>
        <w:pStyle w:val="TextBody"/>
        <w:autoSpaceDE w:val="false"/>
        <w:rPr/>
      </w:pPr>
      <w:r>
        <w:rPr>
          <w:sz w:val="28"/>
          <w:szCs w:val="28"/>
        </w:rPr>
        <w:t>- предоставлены субсидии начинающим индивидуальным предпринимателям, малым и средним предприятиям, чьи проекты по организации собственного дела в приоритетных отраслях, определенных краевой целевой программой «Развитие малого и среднего предпринимательства в Пермском крае на 2008-2011 годы», утвержденной Законом Пермского края от 10 декабря 2008г.№352-ПК, прошли конкурсный отбор, в размере 196,0 тыс. руб. из средств краевого бюджета;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ден комплекс мероприятий, направленных на повышение квалификации, для СМСП и их сотрудников в сфере «Инновации в управлении издержками», а именно обучающих семинаров, конференций, тренингов, обучающих программ в размере 95,0 тыс. руб. из средств федерального бюджета;</w:t>
      </w:r>
    </w:p>
    <w:p>
      <w:pPr>
        <w:pStyle w:val="TextBody"/>
        <w:autoSpaceDE w:val="false"/>
        <w:rPr/>
      </w:pPr>
      <w:r>
        <w:rPr>
          <w:sz w:val="28"/>
          <w:szCs w:val="28"/>
        </w:rPr>
        <w:t>- оказаны образовательные услуги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, в размере 488,8 тыс. руб., в том числе федеральный бюджет – 183,4 тыс. руб., краевой бюджет – 95,4 тыс. руб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израсходованных финансовых средств местного бюджета (бюджета района) на реализацию вышеуказанной Программы в период 2011-2013 годов составил 3 020,0 тыс.руб. Всего на реализацию программных мероприятий в сфере поддержки предпринимательства муниципального района в период 2011-2013 годов направлено порядка 11 452,3 тыс. руб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Помимо оказания СМСП финансовой поддержки в виде субсидирования части затрат, связанных с ведением предпринимательской деятельности, некоммерческой организацией «Александровский муниципальный фонд поддержки предпринимательства и сельского хозяйства» регулярно предоставляются микрозаймы, необходимые СМСП для ведения бизнеса. В районе активизирована консультационная, информационная, методическая поддержка по всем вопросам организации и ведения предпринимательской деятельности, включая информационную поддержку через СМИ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СМСП предоставлена возможность повышения своей квалификации по вопросам развития бизнеса. На муниципальном уровне проводятся различные конкурсы, презентации, позволяющие пропагандировать предпринимательскую деятельность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на территории муниципального района принесла существенный экономический и социальный эффект. Это выражается не только в достижении ожидаемых показателей Программы, но и в конечных результатах, связанных с развитием малого и среднего предпринимательства в муниципальном районе.</w:t>
      </w:r>
    </w:p>
    <w:p>
      <w:pPr>
        <w:pStyle w:val="TextBody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Актуальность Программы ежегодно возрастает и это видно по результатам проводимой работы по различным направлениям деятельности. Развитие предпринимательства в муниципальном районе позволяет не только расширять уже существующие сферы бизнеса, но и открывать новые его ниши. Создание новых рабочих мест, обеспечение занятости и самозанятости, увеличение доходов, создание новых производств — все это позволяет решать имеющиеся на территории социальные и экономические проблемы. Для достижения конечного ожидаемого результата необходимо продолжить реализацию программных мероприятий.</w:t>
      </w:r>
    </w:p>
    <w:p>
      <w:pPr>
        <w:pStyle w:val="TextBody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Вариантов оптимального решения проблем в сфере малого и среднего предпринимательства, которые были бы альтернативой программно-целевому методу и позволяли достичь аналогичного эффекта, в практике не отмечено. Оценивая накопленный опыт использования программно-целевого метода для осуществления мероприятий по развитию малого и среднего предпринимательства, а также необходимость решения проблем, характерных для данной сферы, целесообразно продолжение работы в рамках Программы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Муниципальная программа «Развитие малого и среднего предпринимательства в Александровском муниципальном районе Пермского края на 2015-2017 годы» направлена на создание условий для развития малого и среднего предпринимательства, включая обеспечение доступности финансово-кредитного ресурса, содействие вовлечению в предпринимательскую деятельность и формирование положительного образа предпринимателя муниципального района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 w:val="28"/>
          <w:szCs w:val="28"/>
        </w:rPr>
        <w:t>Программа соответствует основным направлениям социально-экономического развития муниципального района, системе целей, задач и целевых показателей по экономическому развитию, установленных в Программе социально-экономического развития Александровского муниципального района, утвержденной решением Земского Собрания Александровского муниципального района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4. Основные цели и задачи Программы, целевые показатели,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зволяющие оценить результаты реализации Программы</w:t>
      </w:r>
    </w:p>
    <w:p>
      <w:pPr>
        <w:pStyle w:val="TextBody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азвития малого и среднего предпринима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ограммы определены следующие задачи: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;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;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формирование условий для популяризации предпринимательской деятельности и создания бизнеса;</w:t>
      </w:r>
    </w:p>
    <w:p>
      <w:pPr>
        <w:pStyle w:val="TextBody"/>
        <w:rPr/>
      </w:pPr>
      <w:r>
        <w:rPr>
          <w:sz w:val="28"/>
          <w:szCs w:val="28"/>
        </w:rPr>
        <w:t>- содействие повышению престижа предпринимательской деятель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оличество зарегистрированных субъектов малого и среднего предпринимательства, ед.;</w:t>
      </w:r>
    </w:p>
    <w:p>
      <w:pPr>
        <w:pStyle w:val="Normal"/>
        <w:tabs>
          <w:tab w:val="clear" w:pos="708"/>
          <w:tab w:val="left" w:pos="453" w:leader="none"/>
        </w:tabs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количество индивидуальных предпринимателей на 1 000 жителей района, ед.;</w:t>
      </w:r>
    </w:p>
    <w:p>
      <w:pPr>
        <w:pStyle w:val="Normal"/>
        <w:tabs>
          <w:tab w:val="clear" w:pos="708"/>
          <w:tab w:val="left" w:pos="453" w:leader="none"/>
        </w:tabs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реднемесячная заработная плата работников, осуществляющих трудовую деятельность у индивидуальных предпринимателей, руб.;</w:t>
      </w:r>
    </w:p>
    <w:p>
      <w:pPr>
        <w:pStyle w:val="Normal"/>
        <w:tabs>
          <w:tab w:val="clear" w:pos="708"/>
          <w:tab w:val="left" w:pos="453" w:leader="none"/>
        </w:tabs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реднемесячная заработная плата работников, осуществляющих трудовую деятельность в малых и средних предприятиях, руб.;</w:t>
      </w:r>
    </w:p>
    <w:p>
      <w:pPr>
        <w:pStyle w:val="Normal"/>
        <w:tabs>
          <w:tab w:val="clear" w:pos="708"/>
          <w:tab w:val="left" w:pos="45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объем средств, направленных муниципальным образованием на развитие малого и среднего предпринимательства на 1 жителя района,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бъем выданных субъектам малого и среднего предпринимательства микрозаймов НО «АМФПП и СХ», тыс. руб.;</w:t>
      </w:r>
    </w:p>
    <w:p>
      <w:pPr>
        <w:pStyle w:val="Normal"/>
        <w:tabs>
          <w:tab w:val="clear" w:pos="708"/>
          <w:tab w:val="left" w:pos="45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количество субъектов малого и среднего предпринимательства, получивших в рамках реализации мероприятий Программы микрофинансовую поддержку, ед.;</w:t>
      </w:r>
    </w:p>
    <w:p>
      <w:pPr>
        <w:pStyle w:val="Normal"/>
        <w:tabs>
          <w:tab w:val="clear" w:pos="708"/>
          <w:tab w:val="left" w:pos="45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количество субъектов малого и среднего предпринимательства, которым в рамках реализации мероприятий Программы оказана финансовая поддержка, ед.;</w:t>
      </w:r>
    </w:p>
    <w:p>
      <w:pPr>
        <w:pStyle w:val="Normal"/>
        <w:tabs>
          <w:tab w:val="clear" w:pos="708"/>
          <w:tab w:val="left" w:pos="45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количество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;</w:t>
      </w:r>
    </w:p>
    <w:p>
      <w:pPr>
        <w:pStyle w:val="Normal"/>
        <w:tabs>
          <w:tab w:val="clear" w:pos="708"/>
          <w:tab w:val="left" w:pos="45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, ед.;</w:t>
      </w:r>
    </w:p>
    <w:p>
      <w:pPr>
        <w:pStyle w:val="Normal"/>
        <w:tabs>
          <w:tab w:val="clear" w:pos="708"/>
          <w:tab w:val="left" w:pos="45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, ед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оличество публичных мероприятий для субъектов малого и среднего предпринимательства, ед.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оличество размещенных статей в средствах массовой информации о развитии предпринимательства муниципального района, ед.</w:t>
      </w:r>
    </w:p>
    <w:p>
      <w:pPr>
        <w:pStyle w:val="TextBody"/>
        <w:rPr>
          <w:sz w:val="28"/>
        </w:rPr>
      </w:pPr>
      <w:r>
        <w:rPr>
          <w:sz w:val="28"/>
        </w:rPr>
        <w:t>Указанная система целевых показателей 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. В ходе реализации Программы перечень показателей может корректироватьс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 и значения целевых показателей реализации Программы в период 2015-2017 годов приведены в таблице 1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</w:t>
      </w:r>
    </w:p>
    <w:p>
      <w:pPr>
        <w:pStyle w:val="TextBody"/>
        <w:ind w:hanging="0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ind w:hanging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 на 2015-2017 годы</w:t>
      </w:r>
      <w:r>
        <w:rPr>
          <w:b/>
          <w:sz w:val="28"/>
        </w:rPr>
        <w:t>»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50"/>
        <w:gridCol w:w="1247"/>
        <w:gridCol w:w="1070"/>
        <w:gridCol w:w="1070"/>
        <w:gridCol w:w="1070"/>
        <w:gridCol w:w="6862"/>
      </w:tblGrid>
      <w:tr>
        <w:trPr>
          <w:trHeight w:val="70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/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/>
              <w:t>Количество индивидуальных предпринимателей на 1 000 жителе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у индивидуальных предприним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в малых и средних предприят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бъем средств, направленных муниципальным образованием на развитие малого и среднего предпринимательства на 1 жителя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бъем выданных субъектам малого и среднего предпринимательства микрозаймов НО «АМФПП и СХ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которым в рамках реализации мероприятий Программы оказана финансовая поддер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роведение публичных мероприятий для популяризации предпринимательск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статей в средствах массовой информации о развитии предпринимательства в муниципальном райо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5. Система программных мероприятий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</w:rPr>
      </w:pPr>
      <w:r>
        <w:rPr>
          <w:sz w:val="28"/>
        </w:rPr>
        <w:t>Развитие малого и среднего предпринимательства – один из факторов благополучного развития территорий. На территории Александровского муниципального района реализуются мероприятия, направленные на развитие малого и среднего предпринимательства. 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, отраженных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right"/>
        <w:rPr/>
      </w:pPr>
      <w:r>
        <w:rPr>
          <w:sz w:val="28"/>
        </w:rPr>
        <w:t>Таблица 2</w:t>
      </w:r>
    </w:p>
    <w:p>
      <w:pPr>
        <w:pStyle w:val="TextBody"/>
        <w:ind w:hanging="0"/>
        <w:jc w:val="center"/>
        <w:rPr/>
      </w:pPr>
      <w:r>
        <w:rPr>
          <w:b/>
          <w:sz w:val="28"/>
        </w:rPr>
        <w:t>Система мероприятий муниципальной программы «Развитие малого и среднего предпринимательства в Александровском муниципальном районе Пермского края на 2015-2017 годы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3420"/>
        <w:gridCol w:w="2880"/>
        <w:gridCol w:w="1728"/>
      </w:tblGrid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6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 на 2015-2017 годы»</w:t>
            </w:r>
          </w:p>
        </w:tc>
      </w:tr>
      <w:tr>
        <w:trPr>
          <w:trHeight w:val="66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 при заключении договора лизинга оборудования и лизинговых плате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 субъектам малого и среднего предпринимательства при заключении договора лизинга оборудования и лизингов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уплатой процентов по инвестиционным креди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уплатой процентной ставки по инвестиционным креди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начинающих субъектов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предпринимательств, связанных с началом предприниматель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грантов начинающим субъектам малого предпринимательства, связ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>
          <w:trHeight w:val="2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передачей прав на франшизу (паушальный взн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передачей прав на франшизу (паушальный взн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уплатой процентов по креди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уплатой процентов по креди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 при расширении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расширением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>
          <w:trHeight w:val="673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ых межбюджетных трансфертов для пополнения кредитного портфеля НО «АМФПП и С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редитного портфеля НО «АМФПП и С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р государственной поддержки в виде микрозаймов субъектам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>
          <w:trHeight w:val="76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граждан и субъектов малого и среднего предпринимательства о порядке и условиях получения финансовой поддержки из бюджетов всех уровней на финансирование отдельных мероприяти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едоставление гражданам и субъектам малого и среднего предпринимательства информации о порядке получения финансовой поддерж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О «АМФПП и С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путем размещения необходимой информации на официальном интернет-сайте Александровского муниципального района, в газете «Боевой пу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>
          <w:trHeight w:val="58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 на 2015-2017 годы»</w:t>
            </w:r>
          </w:p>
        </w:tc>
      </w:tr>
      <w:tr>
        <w:trPr>
          <w:trHeight w:val="50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Формирование условий для популяризации предпринимательской деятельности и создания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ониторинг и анализ развития субъектов малого и среднего предпринимательства в муниципально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Характеристика тенденций развития малого и среднего предпринимательства в муниципальном рай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Выявление слабых и сильных сторон в сфере развития предпринимательства; формирование перечня проблем, характерных для сферы предпринимательства муниципального района, определение механизмов, способствующих развитию предпринимательства в муниципальн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овершенствование нормативных правовых актов муниципального района, связанных со сферой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Анализ действующих в сфере предпринимательства нормативных правовых актов муниципального района, в том числе на предмет их соответствия установленным требованиям действующе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Выявление наличия в нормативных правовых актах муниципального района норм, устанавливающих необоснованные административные барьеры, мешающие развитию предпринимательства и ущемляющих законные права и интересы предпринимателей. Разработка документов, регулирующих порядок реализации Программы по отдельным мероприят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 xml:space="preserve">Информирование субъектов малого и среднего предпринимательства о работе Центра поддержки предпринимательства путем наполняемости интернет- сайта Александровского муниципальн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существление деятельности Центра поддержки предпринимательства, возрастание потребностей бизнеса в пользовании услугами, представляемыми представителем Центра поддержки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ационная поддержка субъектов малого и среднего предпринимательства через средства массовой информации и газету «Боевой пу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путем размещения необходимой информации на официальном интернет-сайте Александровского муниципального района, газете «Боевой пу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оведение обучающих семинаров, вебинаров, мастер-классов с участием успешных предпринимателей, консультационная, информационная поддер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Повышение квалификации (грамотности) специа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оведение обучающих семинаров, вебинаров, консультационная, информационная поддер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Привлечение в сферу малого и среднего предпринимательства молодых инициативных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здание и распространение информационных материалов, связанных с деятельностью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здание и распространение брошю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Повышение грамотности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>
          <w:trHeight w:val="55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 – 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мероприятия, посвященного Дню Российско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Выявление лучших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проведения конкурсов среди субъектов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Выявление лучших субъектов малого и среднего предпринимательства по результатам проведения конкурсов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оведение выставок, ярмарок с участием субъектов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одействие местным товаропроизводителям в продвижении на рынках сбыта своей продукции (работ, услу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 xml:space="preserve">Пропаганда и популяризация предпринимательск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свещение информации в средствах массовой информации о субъектах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и населения муниципального района о деятельности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 Оценка ожидаемых результатов реализации Программы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: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увеличение количества зарегистрированных субъектов малого и среднего предпринимательства до 686 ед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ндивидуальных предпринимателей на 1000 жителей района до 20,3 ед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 работников, осуществляющих трудовую деятельность у индивидуальных предпринимателей до 7 130 руб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 работников, осуществляющих трудовую деятельность в малых и средних предприятиях до 14 532 руб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средств, направленных муниципальным образованием на развитие малого и среднего предпринимательства на 1 жителя района до 9,9 тыс. руб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выданных субъектам малого и среднего предпринимательства микрозаймов НО «АМФПП и СХ» до 3 400,0 тыс. руб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, получивших в рамках реализации мероприятий Подпрограммы 1 микрофинансовую поддержку до 16 ед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, которым в рамках реализации мероприятий Подпрограммы 1 оказана финансовая поддержка до 3 ед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8 ед. к концу 2017 года;</w:t>
      </w:r>
    </w:p>
    <w:p>
      <w:pPr>
        <w:pStyle w:val="Normal"/>
        <w:tabs>
          <w:tab w:val="clear" w:pos="708"/>
          <w:tab w:val="left" w:pos="453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и их сотрудников, получивших консультационные услуги в рамках реализации программных мероприятий до 35 ед. к концу 2017 года;</w:t>
      </w:r>
    </w:p>
    <w:p>
      <w:pPr>
        <w:pStyle w:val="Normal"/>
        <w:tabs>
          <w:tab w:val="clear" w:pos="708"/>
          <w:tab w:val="left" w:pos="453" w:leader="none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и их сотрудников, получивших в рамках реализации программных мероприятий  образовательные услуги до 5 ед. к концу 2017 года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 увеличение количества проведенных публичных мероприятий для популяризации предпринимательской деятельности до 4 ед. к концу 2017 год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 увеличение количества размещенных статей в средствах массовой информации о развитии предпринимательства в муниципальном районе до 8 ед. к концу 2017 года.</w:t>
      </w:r>
    </w:p>
    <w:p>
      <w:pPr>
        <w:pStyle w:val="TextBody"/>
        <w:rPr>
          <w:sz w:val="28"/>
        </w:rPr>
      </w:pPr>
      <w:r>
        <w:rPr>
          <w:sz w:val="28"/>
        </w:rPr>
        <w:t>Реализация Программы позволит создать равные условия для субъектов малого и среднего предпринимательства, как осуществляющих деятельность менее 1 года, так и осуществляющих деятельность более 1 года. Результатом реализации Программы является повышение качества жизни и уровня самодостаточности граждан на основе развития малых и средних предприятий в районе, за счет реализации намеченных мероприятий.</w:t>
      </w:r>
    </w:p>
    <w:p>
      <w:pPr>
        <w:pStyle w:val="TextBody"/>
        <w:rPr>
          <w:sz w:val="28"/>
        </w:rPr>
      </w:pPr>
      <w:r>
        <w:rPr>
          <w:sz w:val="28"/>
        </w:rPr>
        <w:t>Для мониторинга реализации Программы будут проводиться выборочные обследования и дополнительные статистические наблюдения.</w:t>
      </w:r>
    </w:p>
    <w:p>
      <w:pPr>
        <w:pStyle w:val="TextBody"/>
        <w:spacing w:lineRule="auto" w:line="240"/>
        <w:ind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истема управления реализацие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о соответствующим ее направлениям устанавливается в порядках, утвержденных нормативно-правовыми актами администрации муниципального района, на весь период реализации Программы.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Разработчиком Программы и одновременно ее исполнителем является отдел экономического развития. К участникам программных мероприятий относятся:</w:t>
      </w:r>
      <w:r>
        <w:rPr>
          <w:sz w:val="28"/>
          <w:szCs w:val="28"/>
        </w:rPr>
        <w:t xml:space="preserve"> отдел экономического развития, администрация Александровского городского поселения, администрация Всеволодо-Вильвенского городского поселения, администрация Яйвинского городского поселения, администрация Скопкортненского сельского поселения, Некоммерческая организация «Александровский муниципальный фонд поддержки предпринимательства и сельского хозяйства», </w:t>
      </w:r>
      <w:r>
        <w:rPr>
          <w:color w:val="000000"/>
          <w:sz w:val="28"/>
          <w:szCs w:val="28"/>
        </w:rPr>
        <w:t>а также субъекты малого и среднего предпринимательства, соответствующие условиям, установленны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, осуществляющим </w:t>
      </w:r>
      <w:r>
        <w:rPr>
          <w:sz w:val="28"/>
          <w:szCs w:val="28"/>
        </w:rPr>
        <w:t>управление реализацией Программы является заместитель главы администрации района по экономическому развитию, который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- осуществляет текущий контроль за ходом разработки и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- 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- 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- несет ответственность за своевременную и качественную подготовку ежегодного отчета о ходе реализации программного документа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вносит предложения (в случае необходимости) об изменении объемов и источников финансирования Программы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ное обеспечение Программы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есурсное обеспечение реализации Программы планируется осуществлять за счет бюджетных ассигнований муниципального района, а также за счет средств, привлекаемых из федерального и краевого бюджет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</w:rPr>
        <w:t>Прогнозируемый объем финансирования Программы из средств бюджета муниципального района составляет в период 2015-2017 годов 900,0</w:t>
      </w:r>
      <w:r>
        <w:rPr>
          <w:sz w:val="28"/>
          <w:szCs w:val="28"/>
        </w:rPr>
        <w:t xml:space="preserve"> тыс</w:t>
      </w:r>
      <w:r>
        <w:rPr>
          <w:sz w:val="28"/>
        </w:rPr>
        <w:t>. руб., в том числе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в 2015 году – 300,0 тыс. руб.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в 2016 году – 300,0 тыс. руб.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в 2017 году – 300,0 тыс. руб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и краевого бюджетов привлекаются на реализацию Подпрограммы 1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</w:t>
      </w:r>
      <w:r>
        <w:rPr>
          <w:sz w:val="28"/>
        </w:rPr>
        <w:t xml:space="preserve"> направлениям расходования денежных средств подлежат ежегодной корректировке и в первоначальном виде приведены в таблице 3.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>
          <w:sz w:val="28"/>
        </w:rPr>
        <w:t>Таблица 3</w:t>
      </w:r>
    </w:p>
    <w:p>
      <w:pPr>
        <w:pStyle w:val="TextBody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ind w:hanging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 Пермского края на 2015-2017 годы»</w: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3"/>
        <w:gridCol w:w="2757"/>
        <w:gridCol w:w="2342"/>
        <w:gridCol w:w="1380"/>
        <w:gridCol w:w="1398"/>
        <w:gridCol w:w="58"/>
        <w:gridCol w:w="187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4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 на 2015-2017 годы»</w:t>
            </w:r>
          </w:p>
        </w:tc>
      </w:tr>
      <w:tr>
        <w:trPr>
          <w:trHeight w:val="554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40"/>
              <w:jc w:val="left"/>
              <w:rPr/>
            </w:pPr>
            <w:r>
              <w:rPr/>
              <w:t>Субсидия на возмещение части затрат, связанных с началом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703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 на 2015-2017 годы»</w:t>
            </w:r>
          </w:p>
        </w:tc>
      </w:tr>
      <w:tr>
        <w:trPr>
          <w:trHeight w:val="512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Формирование условий для популяризации предпринимательской деятельности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ониторинг и анализ развития субъектов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овершенствование нормативных правовых актов Александровского муниципальн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Издание и распространение информационных материал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 –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дпрограммы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муниципальной программы и решение ее задач решается с помощью следующих двух подпрограмм: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 Подпрограмма 1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ая поддержка субъектов малого 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 в Александровском муниципальном районе Пермского края на 2015-2017 годы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1. Паспорт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Финансовая поддержка субъектов малого 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 в Александровском муниципальном районе Пермского края на 2015-2017 годы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93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поддержка субъектов малого и среднего предпринимательства в Александровском муниципальном районе Пермского края на 2015-2017 год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ческого развит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Александровского город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севолодо-Вильвенского город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Яйвинского город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копкортненского сель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ммерческая организация «Александровский муниципальный фонд поддержки предпринимательства и сельского хозяйства»;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Субъекты малого и среднего предпринимательства </w:t>
            </w:r>
            <w:r>
              <w:rPr>
                <w:sz w:val="28"/>
              </w:rPr>
              <w:t>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: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 посредством оказания финансовой поддержки из бюджетов всех уровне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формированности граждан и субъектов малого и среднего предпринимательства о порядке получения финансовой поддержки для развития бизнес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15-2017 годов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8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40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8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8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8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лександровского муниципального района – 840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8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8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80,0 тыс. руб.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</w:t>
              <w:br/>
              <w:t>№ 1325-п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субъектов малого и среднего предпринимательства, ед.,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дивидуальных предпринимателей на 1000 жителей района, ед.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, осуществляющих трудовую деятельность у индивидуальных предпринимателей, руб.,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, осуществляющих трудовую деятельность в малых и средних предприятиях, руб.,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муниципальным образованием на развитие малого и среднего предпринимательства на 1 жителя района,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анных субъектам малого и среднего предпринимательства микрозаймов НО «АМФПП и СХ», тыс. руб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в рамках реализации мероприятий Подпрограммы микрофинансовую поддержку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которым в рамках реализации мероприятий Подпрограммы оказана финансовая поддержка, ед.,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до 686 ед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величение количества индивидуальных предпринимателей на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жителей района до 20,3 ед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величение среднемесячной заработной платы работников, осуществляющих трудовую деятельность у индивидуальных предпринимателей до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30 руб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ой заработной платы работников, осуществляющих трудовую деятельность в малых и средних предприятиях до 14 532 руб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средств, направленных муниципальным образованием на развитие малого и среднего предпринимательства на 1 жителя района до 9,9 тыс. руб. к концу 2017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ыданных субъектам малого и среднего предпринимательства микрозаймов НО «АМФПП и СХ» до 3 400,0 тыс. руб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получивших в рамках реализации мероприятий Подпрограммы микрофинансовую поддержку до 16 ед. к концу 2017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которым в рамках реализации мероприятий Подпрограммы оказана финансовая поддержка до 3 ед. к концу 2017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8 ед. к концу 2017 год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реализации Подпрограммы осуществляет заместитель главы администрации района по экономическому развитию</w:t>
            </w:r>
          </w:p>
        </w:tc>
      </w:tr>
    </w:tbl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9.1.2. Общие положения</w:t>
      </w:r>
    </w:p>
    <w:p>
      <w:pPr>
        <w:pStyle w:val="TextBody"/>
        <w:ind w:hanging="0"/>
        <w:jc w:val="center"/>
        <w:rPr/>
      </w:pPr>
      <w:r>
        <w:rPr>
          <w:b/>
          <w:sz w:val="28"/>
        </w:rPr>
        <w:t>9.1.2.1. Объект, предмет регулирования и сфера действия Подпрограммы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Подпрограмма «</w:t>
      </w:r>
      <w:r>
        <w:rPr>
          <w:bCs/>
          <w:sz w:val="28"/>
          <w:szCs w:val="28"/>
        </w:rPr>
        <w:t>Финансовая поддержка субъектов малого и среднего предпринимательства в Александровском муниципальном районе Пермского края на 2015-2017 годы» (далее – Подпрограмма 1) является документом, определяющим основные цели, задачи и направления развития малого и среднего предпринимательства в муниципальном районе в 2015-2017 годах</w:t>
      </w:r>
      <w:r>
        <w:rPr/>
        <w:t xml:space="preserve">, </w:t>
      </w:r>
      <w:r>
        <w:rPr>
          <w:sz w:val="28"/>
          <w:szCs w:val="28"/>
        </w:rPr>
        <w:t>финансовое</w:t>
      </w:r>
      <w:r>
        <w:rPr/>
        <w:t xml:space="preserve"> </w:t>
      </w:r>
      <w:r>
        <w:rPr>
          <w:sz w:val="28"/>
          <w:szCs w:val="28"/>
        </w:rPr>
        <w:t>обеспечение, механизмы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</w:rPr>
        <w:t>целевые показатели реализации мероприятий Подпрограммы 1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1 направлена на оказание финансовой поддержки субъектам малого и среднего предпринимательства, зарегистрированным на территории муниципального района, а также на улучшение информированности граждан и субъектов малого и среднего предпринимательства о порядке и условиях реализации отдельных программ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1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 рамках поставленной це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9.1.3. </w:t>
      </w:r>
      <w:r>
        <w:rPr>
          <w:b/>
          <w:sz w:val="28"/>
          <w:szCs w:val="28"/>
        </w:rPr>
        <w:t>Обоснование необходимости решения задач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лое и среднее предпринимательство является неотъемлемой частью экономики муниципального района. Субъекты малого и среднего предпринимательства присутствуют практически во всех сферах деятельности, поэтому развитие малого и среднего предпринимательства является немаловажным фактором, определяющим развитие экономики района.</w:t>
      </w:r>
    </w:p>
    <w:p>
      <w:pPr>
        <w:pStyle w:val="TextBody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 в малом и среднем предпринимательстве, существуют проблемы, сдерживающие его развитие: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территориальная дислокация основного числа субъектов малого и среднего предпринимательства преимущественно в г.Александровске и п.Яйва, и незначительная их часть в сельских населенных пунктах муниципального района;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концентрация субъектов малого и среднего предпринимательства в оптовой и розничной торговле и дефицит предпринимательской активности в производственной сфере;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отсутствие стартового капитала, а также залогового обеспечения для получения банковского кредита для организации собственного бизнеса;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высокие процентные ставки по банковским кредитам;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высокая арендная плата за площади для осуществления предпринимательской деятельности и тарифы на услуги монополий;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высокая стоимость производственного оборудования для выпуска товаров;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недостаточность финансовых средств для осуществления предпринимательской деятельности.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На территории муниципального района в течении ряда лет сложилась стабильная тенденция снижения среднесписочной численности работающего населения по учитываемому кругу предприятий. В последующей перспективе этот процесс может быть продолжен. На данном этапе поддержка и развитие предпринимательства является одной из ключевых задач, поэтому так важно для решения сложившихся проблем привлечение финансовых ресурсов из бюджетов всех уровней-федерального, краевого, местного (бюджета района)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мая администрацией муниципального района в течение ряда лет политика, направленная на предоставление государственной поддержки в виде субсидий, грантов, микрозаймов, позволила оказать существенную помощь развитию бизнеса на территории муниципального образования, а, соответственно, решить ряд социальных проблем. Мероприятия, направленные на обеспечение доступности субъектов малого и среднего предпринимательства к финансово-кредитным ресурсам, к микрофинансированию, улучшению информированности бизнеса о мерах финансовой поддержки, ежегодно реализуются в рамках программного докумен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ценивая накопленный опыт использования программно-целевого метода для осуществления мероприятий по развитию малого и среднего предпринимательства, а также необходимость решения проблем, характерных для данной сферы, целесообразно продолжение работы в этом направлении.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программа 1 направлена на формирование условий </w:t>
      </w:r>
      <w:r>
        <w:rPr>
          <w:bCs/>
          <w:sz w:val="28"/>
          <w:szCs w:val="28"/>
        </w:rPr>
        <w:t>финансовой поддержки субъектов малого и среднего предпринимательства в муниципальном районе в период 2015-2017 годов</w:t>
      </w:r>
      <w:r>
        <w:rPr>
          <w:sz w:val="28"/>
          <w:szCs w:val="28"/>
        </w:rPr>
        <w:t xml:space="preserve">. </w:t>
      </w:r>
      <w:r>
        <w:rPr>
          <w:sz w:val="28"/>
        </w:rPr>
        <w:t>Разработка и реализация Подпрограммы 1 являются наиболее эффективным вариантом решения поставленных задач по развитию предпринимательства на территории муниципального района.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рамках Подпрограммы 1 планируется реализация ряда основных мероприятий, направленных на обеспечение доступности финансовых ресурсов для субъектов малого и среднего предпринимательства, обеспечение доступности субъектов малого и среднего предпринимательства к микрофинансированию, улучшение информированности граждан и субъектов малого и среднего предпринимательства о порядке получения финансовой поддержки для развития бизнеса. </w:t>
      </w:r>
      <w:r>
        <w:rPr>
          <w:sz w:val="28"/>
        </w:rPr>
        <w:t>Реализация мероприятий Подпрограммы 1 в полной мере возможна при условии ее финансирования в рамках запланированных объемов.</w:t>
      </w:r>
    </w:p>
    <w:p>
      <w:pPr>
        <w:pStyle w:val="TextBody"/>
        <w:rPr/>
      </w:pPr>
      <w:r>
        <w:rPr>
          <w:sz w:val="28"/>
        </w:rPr>
        <w:t xml:space="preserve">Использование программно-целевого метода для решения проблем развития малого и среднего предпринимательства позволит создать условия </w:t>
      </w:r>
      <w:r>
        <w:rPr>
          <w:bCs/>
          <w:sz w:val="28"/>
          <w:szCs w:val="28"/>
        </w:rPr>
        <w:t>финансовой поддержки субъектов малого и среднего предпринимательства в муниципальном районе в 2015-2017 годах.</w:t>
      </w:r>
    </w:p>
    <w:p>
      <w:pPr>
        <w:pStyle w:val="TextBody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9.1.4. Основные цели и задачи Подпрограммы, целевые показатели, позволяющие оценить результаты реализации Подпрограммы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1 является создание благоприятных условий для развития малого и среднего предпринимательства, посредством оказания финансовой поддержки из бюджетов всех уровн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дпрограммы 1 определены следующие задачи: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;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</w:r>
    </w:p>
    <w:p>
      <w:pPr>
        <w:pStyle w:val="TextBody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улучшение информированности граждан и субъектов малого и среднего предпринимательства о порядке получения финансовой поддержки для развития бизнеса.</w:t>
      </w:r>
    </w:p>
    <w:p>
      <w:pPr>
        <w:pStyle w:val="TextBody"/>
        <w:rPr>
          <w:sz w:val="28"/>
        </w:rPr>
      </w:pPr>
      <w:r>
        <w:rPr>
          <w:sz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rPr/>
      </w:pPr>
      <w:r>
        <w:rPr>
          <w:sz w:val="28"/>
        </w:rPr>
        <w:t>-к</w:t>
      </w:r>
      <w:r>
        <w:rPr>
          <w:sz w:val="28"/>
          <w:szCs w:val="28"/>
        </w:rPr>
        <w:t>оличество зарегистрированных субъектов малого и среднего предпринимательства, ед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оличество индивидуальных предпринимателей на 1 000 жителей района, ед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реднемесячная заработная плата работников, осуществляющих трудовую деятельность у индивидуальных предпринимателей, руб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реднемесячная заработная плата работников, осуществляющих трудовую деятельность в малых и средних предприятиях, руб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бъем средств, направленных муниципальным образованием на развитие малого и среднего предпринимательства на 1 жителя района, тыс. руб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бъем выданных субъектам малого и среднего предпринимательства микрозаймов НО «АМФПП и СХ», тыс.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оличество субъектов малого и среднего предпринимательства, получивших в рамках реализации мероприятий Подпрограммы микрофинансовую поддержку, ед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оличество субъектов малого и среднего предпринимательства, которым в рамках реализации мероприятий Подпрограммы оказана финансовая поддержка, ед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оличество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</w:t>
      </w:r>
    </w:p>
    <w:p>
      <w:pPr>
        <w:pStyle w:val="TextBody"/>
        <w:rPr>
          <w:sz w:val="28"/>
        </w:rPr>
      </w:pPr>
      <w:r>
        <w:rPr>
          <w:sz w:val="28"/>
        </w:rPr>
        <w:t>Указанная система целевых показателей Подпрограммы 1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. В ходе реализации Подпрограммы 1 перечень показателей может корректирова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 и значения целевых показателей реализации Подпрограммы 1 в период 2015-2017 годов приведен в таблиц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 Подпрограммы 1</w:t>
      </w:r>
    </w:p>
    <w:p>
      <w:pPr>
        <w:pStyle w:val="TextBody"/>
        <w:ind w:hanging="0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«Р</w:t>
      </w:r>
      <w:r>
        <w:rPr>
          <w:b/>
          <w:bCs/>
          <w:sz w:val="28"/>
          <w:szCs w:val="28"/>
        </w:rPr>
        <w:t>азвитие малого и среднего предпринимательства</w:t>
      </w:r>
    </w:p>
    <w:p>
      <w:pPr>
        <w:pStyle w:val="TextBody"/>
        <w:ind w:hanging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 на 2015-2017 годы</w:t>
      </w:r>
      <w:r>
        <w:rPr>
          <w:b/>
          <w:sz w:val="28"/>
        </w:rPr>
        <w:t>»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864"/>
        <w:gridCol w:w="1254"/>
        <w:gridCol w:w="1074"/>
        <w:gridCol w:w="1075"/>
        <w:gridCol w:w="1075"/>
        <w:gridCol w:w="6973"/>
      </w:tblGrid>
      <w:tr>
        <w:trPr>
          <w:trHeight w:val="7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/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микрофинансированию с привлечением финансовых средств из местного бюджета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/>
              <w:t>Количество индивидуальных предпринимателей на 1 000 жителей район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микрофинансированию с привлечением финансовых средств из местного бюдже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у индивидуальных предпринимателе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0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микрофинансированию с привлечением финансовых средств из местного бюдже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в малых и средних предприятиях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2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микрофинансированию с привлечением финансовых средств из местного бюдже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бъем средств, направленных муниципальным образованием на развитие малого и среднего предпринимательства  на 1 жителя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микрофинансированию с привлечением финансовых средств из местного бюдже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бъем выданных субъектам малого и среднего предпринимательства микрозайм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НО «АМФПП и СХ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микрофинансированию с привлечением финансовых средств из местного бюдже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получивших в рамках реализации мероприятий Подпрограммы микрофинансовую поддерж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микрофинансированию с привлечением финансовых средств из местного бюдже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которым в рамках реализации мероприятий Подпрограммы оказана финансовая поддерж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микрофинансированию с привлечением финансовых средств из местного бюдже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субъектов малого и среднего предпринимательства к микрофинансированию с привлечением финансовых средств из местного бюджета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9.1.5. Система программных мероприятий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360"/>
        <w:ind w:firstLine="992"/>
        <w:jc w:val="both"/>
        <w:rPr>
          <w:sz w:val="28"/>
        </w:rPr>
      </w:pPr>
      <w:r>
        <w:rPr>
          <w:sz w:val="28"/>
        </w:rPr>
        <w:t>Подпрограмма 1 определяет меры поддержки субъектов малого и среднего предпринимательства, как начинающих предпринимателей (осуществляющих предпринимательскую деятельность более года), так и осуществляющих предпринимательскую деятельность более года, соответствующих требованиям, установленны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napToGrid w:val="false"/>
        <w:spacing w:lineRule="exact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одпрограммы 1 обеспечивает доступность финансовых ресурсов для субъектов малого и среднего предпринимательства, доступность субъектов малого и среднего предпринимательства к микрофинансированию, улучшение информированности граждан и субъектов малого и среднего предпринимательства о порядке получения финансовой поддержки для развития бизнеса.</w:t>
      </w:r>
    </w:p>
    <w:p>
      <w:pPr>
        <w:pStyle w:val="Normal"/>
        <w:spacing w:lineRule="exact" w:line="360"/>
        <w:ind w:firstLine="900"/>
        <w:jc w:val="both"/>
        <w:rPr>
          <w:sz w:val="28"/>
        </w:rPr>
      </w:pPr>
      <w:r>
        <w:rPr>
          <w:sz w:val="28"/>
        </w:rPr>
        <w:t>Каждое из направлений Подпрограммы 1, в свою очередь, включает ряд мероприятий, носящих самостоятельный, либо комплексный характер, отраженных в таблиц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right"/>
        <w:rPr/>
      </w:pPr>
      <w:r>
        <w:rPr>
          <w:sz w:val="28"/>
        </w:rPr>
        <w:t>Таблица 5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оприятий Подпрограммы 1</w:t>
      </w:r>
    </w:p>
    <w:p>
      <w:pPr>
        <w:pStyle w:val="TextBody"/>
        <w:ind w:hanging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 Пермского края на 2015-2017 годы»</w:t>
      </w:r>
    </w:p>
    <w:p>
      <w:pPr>
        <w:pStyle w:val="TextBody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3402"/>
        <w:gridCol w:w="2898"/>
        <w:gridCol w:w="1728"/>
      </w:tblGrid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2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 на 2015-2017 годы»</w:t>
            </w:r>
          </w:p>
        </w:tc>
      </w:tr>
      <w:tr>
        <w:trPr>
          <w:trHeight w:val="72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 при заключении договора лизинга оборудования и лизингов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 субъектам малого и среднего предпринимательства при заключении договора лизинга оборудования и лизинговых платеж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уплатой процентов по инвестиционным креди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уплатой процентной ставки по инвестиционным кредита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начинающих субъектов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предпринимательства, связанных с началом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грантов начинающим субъектам малого предприниматель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передачей прав на франшизу (паушальный взн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передачей прав на франшизу (паушальный взнос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уплатой процентов по креди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уплатой процентов по кредита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</w:t>
            </w:r>
          </w:p>
          <w:p>
            <w:pPr>
              <w:pStyle w:val="Normal"/>
              <w:snapToGrid w:val="false"/>
              <w:rPr/>
            </w:pPr>
            <w:r>
              <w:rPr/>
              <w:t>при расширении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расширением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84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иных межбюджетных трансфертов для </w:t>
            </w:r>
            <w:r>
              <w:rPr>
                <w:color w:val="1D1B11"/>
              </w:rPr>
              <w:t>пополнения кредитного портфеля НО «АМФПП и С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редитного портфеля НО «АМФПП и С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р государственной поддержки в виде микрозаймов субъектам малого и среднего предприниматель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71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граждан и субъектов малого и среднего предпринимательства о порядке и условиях получения финансовой поддержки из бюджетов всех уровней на финансирование отдельных мероприятий Подпрограммы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 xml:space="preserve">Предоставление гражданам и субъектам малого и среднего предпринимательства информации о порядке пол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О «АМФПП и С/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путем размещения необходимой информации на официальном интернет-сайте Александровского муниципального района, в газете «Боевой пу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9.1.6. Оценка ожидаемых результатов реализации Подпрограммы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>
          <w:sz w:val="28"/>
        </w:rPr>
      </w:pPr>
      <w:r>
        <w:rPr>
          <w:sz w:val="28"/>
        </w:rPr>
        <w:t>В результате реализации настоящей Подпрограммы 1 предполагается: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зарегистрированных субъектов малого и среднего предпринимательства до 686 ед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индивидуальных предпринимателей на 1000 жителей района до 20,3 ед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реднемесячной заработной платы работников, осуществляющих трудовую деятельность у индивидуальных предпринимателей до 7 130 руб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реднемесячной заработной платы работников, осуществляющих трудовую деятельность в малых и средних предприятиях до 14 532 руб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ема средств, направленных муниципальным образованием на развитие малого и среднего предпринимательства на 1 жителя района до 9,9 тыс. руб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ема выданных субъектам малого и среднего предпринимательства микрозаймов НО «АМФПП и СХ» до 3 400,0 тыс. руб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субъектов малого и среднего предпринимательства, получивших в рамках реализации мероприятий Подпрограммы 1 микрофинансовую поддержку до 16 ед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субъектов малого и среднего предпринимательства, которым в рамках реализации мероприятий Подпрограммы 1 оказана финансовая поддержка до 3 ед. к концу 2017 года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8 ед. к концу 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ализация Подпрограммы 1 позволит создать равные условия для субъектов малого и среднего предпринимательства, как осуществляющих деятельность менее 1 года, так и осуществляющих деятельность более 1 года.</w:t>
      </w:r>
    </w:p>
    <w:p>
      <w:pPr>
        <w:pStyle w:val="TextBody"/>
        <w:spacing w:lineRule="auto" w:line="240"/>
        <w:rPr/>
      </w:pPr>
      <w:r>
        <w:rPr>
          <w:bCs/>
          <w:sz w:val="28"/>
          <w:szCs w:val="28"/>
        </w:rPr>
        <w:t xml:space="preserve">Финансовая поддержка субъектов малого и среднего предпринимательства в муниципальном районе </w:t>
      </w:r>
      <w:r>
        <w:rPr>
          <w:sz w:val="28"/>
        </w:rPr>
        <w:t>позволит не только расширить уже существующие сферы бизнеса, но и открыть новые его ниши. Создание новых рабочих мест, решение проблем занятости и самозанятости, увеличение доходов, создание новых производств – все это позволит решить имеющиеся на территории социальные и экономические проблемы.</w:t>
      </w:r>
    </w:p>
    <w:p>
      <w:pPr>
        <w:pStyle w:val="TextBody"/>
        <w:spacing w:lineRule="auto" w:line="240"/>
        <w:ind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7.Система управления реализацией Под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о-правовыми актами администрации муниципального района, на весь период реализации программного документа.</w:t>
      </w:r>
    </w:p>
    <w:p>
      <w:pPr>
        <w:pStyle w:val="Normal"/>
        <w:snapToGrid w:val="false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Разработчиком Подпрограммы 1 и одновременно ее исполнителем является отдел экономического развития. К участникам программных мероприятий относятся:</w:t>
      </w:r>
      <w:r>
        <w:rPr>
          <w:sz w:val="28"/>
          <w:szCs w:val="28"/>
        </w:rPr>
        <w:t xml:space="preserve"> отдел экономического развития, администрация Александровского городского поселения, администрация Всеволодо-Вильвенского городского поселения, администрация Яйвинского городского поселения, администрация Скопкортненского сельского поселения, Некоммерческая организация «Александровский муниципальный фонд поддержки предпринимательства и сельского хозяйства», </w:t>
      </w:r>
      <w:r>
        <w:rPr>
          <w:color w:val="000000"/>
          <w:sz w:val="28"/>
          <w:szCs w:val="28"/>
        </w:rPr>
        <w:t>а также субъекты малого и среднего предпринимательства, соответствующие условиям, установленны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, осуществляющим </w:t>
      </w:r>
      <w:r>
        <w:rPr>
          <w:sz w:val="28"/>
          <w:szCs w:val="28"/>
        </w:rPr>
        <w:t>управление за реализацией Подпрограммы 1 является заместитель главы администрации района по экономическому развитию, который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своевременную и качественную подготовку ежегодного отчета о ходе реализации программного документа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Normal"/>
        <w:spacing w:lineRule="exact" w:line="360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8. Ресурсное обеспечение Подпрограммы</w:t>
      </w:r>
    </w:p>
    <w:p>
      <w:pPr>
        <w:pStyle w:val="Normal"/>
        <w:spacing w:lineRule="exact" w:line="360"/>
        <w:jc w:val="both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есурсное обеспечение реализации Подпрограммы 1 планируется осуществлять за счет бюджетных ассигнований муниципального района, а также за счет средств, привлекаемых из федерального и краевого бюджет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</w:rPr>
        <w:t>Прогнозируемый объем финансирования Подпрограммы 1 из средств бюджета муниципального района составляет в период 2015-2017 годов 840,0</w:t>
      </w:r>
      <w:r>
        <w:rPr>
          <w:sz w:val="28"/>
          <w:szCs w:val="28"/>
        </w:rPr>
        <w:t xml:space="preserve"> тыс</w:t>
      </w:r>
      <w:r>
        <w:rPr>
          <w:sz w:val="28"/>
        </w:rPr>
        <w:t>. руб., в том числе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в 2015 году - 280,0 тыс. руб.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в 2016 году - 280,0 тыс. руб.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в 2017 году - 280,0 тыс. руб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и краевого бюджетов привлекаются на реализацию Подпрограммы 1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Объемы финансирования Подпрограммы 1 по источникам финансирования и</w:t>
      </w:r>
      <w:r>
        <w:rPr>
          <w:sz w:val="28"/>
        </w:rPr>
        <w:t xml:space="preserve"> направлениям расходования денежных средств подлежат ежегодной корректировке и в первоначальном виде приведены в таблице 6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>
          <w:sz w:val="28"/>
        </w:rPr>
        <w:t>Таблица 6</w:t>
      </w:r>
    </w:p>
    <w:p>
      <w:pPr>
        <w:pStyle w:val="TextBody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1</w:t>
      </w:r>
    </w:p>
    <w:p>
      <w:pPr>
        <w:pStyle w:val="TextBody"/>
        <w:ind w:hanging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 Пермского края на 2015-2017 годы»</w: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3"/>
        <w:gridCol w:w="2757"/>
        <w:gridCol w:w="2342"/>
        <w:gridCol w:w="1380"/>
        <w:gridCol w:w="1398"/>
        <w:gridCol w:w="58"/>
        <w:gridCol w:w="187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1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6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 на 2015-2017 годы»</w:t>
            </w:r>
          </w:p>
        </w:tc>
      </w:tr>
      <w:tr>
        <w:trPr>
          <w:trHeight w:val="856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40"/>
              <w:jc w:val="left"/>
              <w:rPr/>
            </w:pPr>
            <w:r>
              <w:rPr/>
              <w:t>Субсидирование начинающих субъектов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убсидирова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884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85" w:right="-94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9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9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5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граждан и субъектов малого и среднего предпринимательства о порядке и условиях получения финансовой поддержки из бюджетов всех уровней на финансирование отдельных мероприятий Подпрограммы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8" w:right="63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Подпрограмма 2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престижа предпринимательской деятельност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 на 2015-2017 годы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1. Паспорт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Повышение престижа предпринимательской деятельност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 на 2015-2017 годы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7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рестижа предпринимательской деятельности в Александровском муниципальном районе Пермского края на 2015-2017 год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ческого развит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Александровского город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севолодо-Вильвенского город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Яйвинского город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копкортненского сельского поселения;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ммерческая организация «Александровский муниципальный фонд поддержки предпринимательства и сельского хозяйства»;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Субъекты малого и среднего предпринимательства </w:t>
            </w:r>
            <w:r>
              <w:rPr>
                <w:sz w:val="28"/>
              </w:rPr>
              <w:t>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: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 посредством повышения престижа предпринимательского сообществ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: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15-2017 годов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19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60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лександровского муниципального района – 60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краевого бюджетов для реализации Подпрограммы привлекаться не будут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, е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чных мероприятий для субъектов малого и среднего предпринимательства, ед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статей в средствах массовой информации о развитии предпринимательства в муниципальном районе, ед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и их сотрудников, получивших консультационные услуги в рамках реализации программных мероприятий до 35 ед. к концу 2017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и их сотрудников, получивших в рамках реализации программных мероприятий образовательные услуги до 5 ед. к концу 2017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убличных мероприятий для популяризации предпринимательской деятельности до 4 ед. к концу 2017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змещенных статей в средствах массовой информации о развитии предпринимательстве в  муниципальном районе до 8 ед. к концу 2017 год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реализации Подпрограммы осуществляет заместитель главы администрации района по экономическому развитию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9.2.2. Общие положения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9.2.2.1. Объект, предмет регулирования и сфера действия Подпрограммы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Подпрограмма «</w:t>
      </w:r>
      <w:r>
        <w:rPr>
          <w:bCs/>
          <w:sz w:val="28"/>
          <w:szCs w:val="28"/>
        </w:rPr>
        <w:t xml:space="preserve">Повышение престижа предпринимательской деятельности в Александровском муниципальном районе Пермского края на 2015-2017 годы» (далее – Подпрограмма 2) является документом, определяющим основные цели, задачи и направления развития малого и среднего предпринимательства в муниципальном районе в 2015-2017 годах, финансовое обеспечение, механизмы, а также </w:t>
      </w:r>
      <w:r>
        <w:rPr>
          <w:sz w:val="28"/>
        </w:rPr>
        <w:t>целевые показатели реализации мероприятий Подпрограммы 2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2 направлена на повышение престижа предпринимательской деятельности в муниципальном районе. Подпрограмма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рамках поставленной цели.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 xml:space="preserve">9.2.3. </w:t>
      </w:r>
      <w:r>
        <w:rPr>
          <w:b/>
          <w:sz w:val="28"/>
          <w:szCs w:val="28"/>
        </w:rPr>
        <w:t>Обоснование необходимости решения задачи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В современном обществе предпринимательство создает рабочие места, разрабатывает и внедряет новые технологии, максимально учитывает местные условия, проникает в невыгодные для крупных предприятий сферы бизнеса, дает  налоговые поступления. Благодаря малому управленческому персоналу и простым организационным формам обладает гибкостью к изменениям внешней среды, мобильностью управления, быстрой реакцией на требования потребителей. Несмотря на все преимущества малого и среднего предпринимательства, количество вовлеченных в предпринимательскую деятельность остается невысоким.</w:t>
      </w:r>
    </w:p>
    <w:p>
      <w:pPr>
        <w:pStyle w:val="TextBody"/>
        <w:autoSpaceDE w:val="false"/>
        <w:rPr/>
      </w:pPr>
      <w:r>
        <w:rPr>
          <w:sz w:val="28"/>
        </w:rPr>
        <w:t>Несмотря на все проводимые мероприятия по пропаганде и популяризации предпринимательской деятельности в муниципальном районе, существуют проблемы, сдерживающие его развитие: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низкая предпринимательская грамотность;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низкая предпринимательская активность в решении вопросов, связанных пропагандированием деятельности;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нехватка квалифицированных кадров для ведения бизнеса;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высокая конкурентность реализуемых товаров, оказываемых услуг, выполняемых работ;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-неблагоприятное общественное мнение о предпринимательстве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в течении ряда лет сложилась стабильная тенденция  оказания представителям бизнеса консультационной, информационной, методической поддержки по всем вопросам организации и ведения предпринимательской деятельности, включая информационную поддержку через СМИ. В помощь субъектам малого и среднего предпринимательства администрацией района выпускались брошюры, в которых нашли отражение действующие на федеральном, региональном и муниципальном уровнях нормативно-правовые акты, касающиеся оказания мер государственной поддержки; памятки для начинающих предпринимателей, включающие информацию о системе налогообложения. Предпринимателям предоставлялась возможность повышение своей квалификации по вопросам развития бизнеса, включая составление бизнес-планов и разработку документации для участия в конкурсных отборах для последующего получения субсидий, грантов. Участие на муниципальном уровне в различных конкурсах, презентациях позволило ряду предпринимателей пропагандировать свою деятельность, обеспечить продвижение производимой ими продукции. Актуальным и востребованным в среде предпринимателей явилось ежегодное проведение Дня Российского предпринимателя. Немаловажным направлением деятельности в сфере оказания информационной, консультационной поддержки по вопросам ведения бизнеса является деятельность центра поддержки предпринимательства в рамках реализации администрацией района пилотного проекта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В последующей перспективе политика, ежегодно проводимая администрацией муниципального района в сфере популяризации бизнеса должна быть продолжена  в рамках программно-целевого метода. Это позволит решить ряд обозначенных выше проблем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2 направлена на формирование условий пропагандирования и повышения престижа субъектов малого и среднего предпринимательства в муниципальном районе в период 2015-2017 годов. Разработка и реализация Подпрограммы 2 являются наиболее эффективным вариантом решения поставленных задач по развитию предпринимательства на территории муниципального района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Подпрограммы 2 планируется реализация ряда основных мероприятий, направленных на пропагандирование бизнеса, занятию им устойчивых позиций на конкурирующем рынке товаров, работ, услуг. Реализация мероприятий Подпрограммы 2 в полной мере возможна при условии ее финансирования в рамках запланированных объемов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для решения проблем развития малого и среднего предпринимательства позволит создать условия для популяризации предпринимательской деятельности, содействия повышению престижа предпринимательской деятельности.</w:t>
      </w:r>
    </w:p>
    <w:p>
      <w:pPr>
        <w:pStyle w:val="TextBody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9.2.4. Основные цели и задачи Подпрограммы, целевые показатели, позволяющие оценить результаты реализации Подпрограммы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2 является создание благоприятных условий для развития малого и среднего предпринимательства, посредством повышения престижа предпринимательского сооб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дпрограммы 2 определены следующие задачи:</w:t>
      </w:r>
    </w:p>
    <w:p>
      <w:pPr>
        <w:pStyle w:val="TextBody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формирование условий для популяризации предпринимательской деятельности и создания бизнеса;</w:t>
      </w:r>
    </w:p>
    <w:p>
      <w:pPr>
        <w:pStyle w:val="TextBody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содействие повышению престижа предпринимательской деятельности.</w:t>
      </w:r>
    </w:p>
    <w:p>
      <w:pPr>
        <w:pStyle w:val="TextBody"/>
        <w:rPr>
          <w:sz w:val="28"/>
        </w:rPr>
      </w:pPr>
      <w:r>
        <w:rPr>
          <w:sz w:val="28"/>
        </w:rPr>
        <w:t>Оценка эффективности реализации Подпрограммы 2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tabs>
          <w:tab w:val="clear" w:pos="708"/>
          <w:tab w:val="left" w:pos="453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, ед.;</w:t>
      </w:r>
    </w:p>
    <w:p>
      <w:pPr>
        <w:pStyle w:val="Normal"/>
        <w:tabs>
          <w:tab w:val="clear" w:pos="708"/>
          <w:tab w:val="left" w:pos="453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, ед.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убличных мероприятий для популяризации предпринимательской деятельности, ед.;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размещенных статей в средствах массовой информации о развитии предпринимательства в муниципальном районе, ед.</w:t>
      </w:r>
    </w:p>
    <w:p>
      <w:pPr>
        <w:pStyle w:val="TextBody"/>
        <w:rPr>
          <w:sz w:val="28"/>
        </w:rPr>
      </w:pPr>
      <w:r>
        <w:rPr>
          <w:sz w:val="28"/>
        </w:rPr>
        <w:t>Указанная система целевых показателей Подпрограммы 2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. В ходе реализации Подпрограммы 2 перечень показателей может корректирова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 и значения целевых показателей реализации Подпрограммы 2 в период 2015-2017 годов приведены в таблиц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Таблица 7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 Подпрограммы 2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малого и среднего предпринимательства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Александровском муниципальном районе Пермского края на 2015-2017 годы»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40"/>
        <w:gridCol w:w="1080"/>
        <w:gridCol w:w="1080"/>
        <w:gridCol w:w="1080"/>
        <w:gridCol w:w="5772"/>
      </w:tblGrid>
      <w:tr>
        <w:trPr>
          <w:trHeight w:val="7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формирование условий для популяризации предпринимательской деятельности и создания бизнес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формирование условий для популяризации предпринимательской деятельности и создания бизнес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публичных мероприятий для популяризации предприниматель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формирование условий для популяризации предпринимательской деятельности и создания бизнес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статей в средствах массовой информации о развитии предпринимательства в муниципальном рай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формирование условий для популяризации предпринимательской деятельности и создания бизнес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повышению престижа предпринимательской деятельности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9.2.5. Система программных мероприятий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360"/>
        <w:ind w:firstLine="993"/>
        <w:jc w:val="both"/>
        <w:rPr>
          <w:sz w:val="28"/>
        </w:rPr>
      </w:pPr>
      <w:r>
        <w:rPr>
          <w:sz w:val="28"/>
        </w:rPr>
        <w:t>Подпрограмма 2 определяет меры поддержки субъектов малого и среднего предпринимательства, как начинающих предпринимателей (осуществляющих предпринимательскую деятельность более года), так и осуществляющих предпринимательскую деятельность более года, соответствующих требованиям, установленны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napToGrid w:val="false"/>
        <w:spacing w:lineRule="exact" w:line="360"/>
        <w:ind w:firstLine="993"/>
        <w:jc w:val="both"/>
        <w:rPr>
          <w:sz w:val="28"/>
        </w:rPr>
      </w:pPr>
      <w:r>
        <w:rPr>
          <w:sz w:val="28"/>
        </w:rPr>
        <w:t>Реализация основных мероприятий Подпрограммы 2 обеспечивает популяризацию предпринимательской деятельности в муниципальном районе. Каждое из направлений Подпрограммы 2, в свою очередь, включает ряд мероприятий, носящих самостоятельный, либо комплексный характер, отраженных в таблице 8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right"/>
        <w:rPr/>
      </w:pPr>
      <w:r>
        <w:rPr>
          <w:sz w:val="28"/>
        </w:rPr>
        <w:t>Таблица 8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оприятий Подпрограммы 2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малого и среднего предпринимательства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Александровском муниципальном районе Пермского края на 2015-2017 годы»</w:t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3420"/>
        <w:gridCol w:w="2880"/>
        <w:gridCol w:w="1728"/>
      </w:tblGrid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6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 на 2015-2017 годы»</w:t>
            </w:r>
          </w:p>
        </w:tc>
      </w:tr>
      <w:tr>
        <w:trPr>
          <w:trHeight w:val="50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Формирование условий для популяризации предпринимательской деятельности и создания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ониторинг и анализ развития субъектов малого и среднего предпринимательства в муниципально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Характеристика тенденций развития  малого и среднего предпринимательства в муниципальном рай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Выявление слабых и сильных сторон в  сфере развития предпринимательства; формирование перечня проблем, характерных для сферы предпринимательства муниципального района; определение механизмов, способствующих развитию бизнеса в муниципальн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овершенствование нормативных правовых актов муниципального района, связанных со сферой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Анализ действующих в сфере предпринимательства нормативных правовых актов муниципального района, в том числе на предмет их соответствия установленным требованиям действующе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Выявление наличия в нормативных правовых актах муниципального района норм, устанавливающих необоснованные административные барьеры, мешающие развитию предпринимательства и ущемляющих законные права и интересы предпринимателей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Разработка документов, регулирующих порядок реализации Подпрограммы 2 по отдельным мероприят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о работе Центра поддержки предпринимательства путем наполняемости интернет-сайта Александр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существление деятельности Центра поддержки предпринимательства, возрастание потребностей бизнеса в пользовании услугами, представляемыми представителем Центра поддержки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ационная поддержка субъектов малого и среднего предпринимательства через средства массовой информации и газету «Боевой пу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путем размещения необходимой информации на официальном интернет-сайте Александровского муниципального района, газете «Боевой пу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Развитие предпринимательской грамотности и повышение компетенции субъектов малого и среднего предпринимательства и их сотру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оведение обучающих семинаров, вебинаров, мастер-классов с участием успешных предпринимателей, консультационная, информационная поддер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Повышение квалификации (грамотности) специа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оведение обучающих семинаров, вебинаров, консультационная, информационная поддер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Привлечение в сферу малого и среднего предпринимательства молодых инициативных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здание и распространение информационных материалов, связанных с деятельностью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здание и распространение брошю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Повышение грамотности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>
          <w:trHeight w:val="60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мероприятия, посвященного Дню Российско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Выявление лучших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проведения конкурсов среди субъектов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Выявление лучших субъектов малого и среднего предпринимательства по результатам проведения конкурсов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оведение выставок, ярмарок с участием субъектов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одействие местным товаропроизводителям в продвижении на рынках сбыта своей продукции (работ, услу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 xml:space="preserve">Пропаганда и популяризация предпринимательск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свещение информации в средствах массовой информации о субъектах малого и средне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ирование субъектов малого и среднего предпринимательства и населения  муниципального района о деятельности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5-201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2" w:right="1412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9.2.6. Оценка ожидаемых результатов реализации Подпрограммы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>
          <w:sz w:val="28"/>
        </w:rPr>
      </w:pPr>
      <w:r>
        <w:rPr>
          <w:sz w:val="28"/>
        </w:rPr>
        <w:t>В результате реализации настоящей Подпрограммы 2 предполагается:</w:t>
      </w:r>
    </w:p>
    <w:p>
      <w:pPr>
        <w:pStyle w:val="Normal"/>
        <w:tabs>
          <w:tab w:val="clear" w:pos="708"/>
          <w:tab w:val="left" w:pos="453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субъектов малого и среднего предпринимательства и их сотрудников, получивших консультационные услуги в рамках реализации программных мероприятий до 35 ед. к концу 2017 года;</w:t>
      </w:r>
    </w:p>
    <w:p>
      <w:pPr>
        <w:pStyle w:val="Normal"/>
        <w:tabs>
          <w:tab w:val="clear" w:pos="708"/>
          <w:tab w:val="left" w:pos="453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субъектов малого и среднего предпринимательства и их сотрудников, получивших в рамках реализации программных мероприятий  образовательные услуги до 5 ед. к концу 2017 года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роведенных публичных мероприятий для популяризации предпринимательской деятельности до 4 ед. к концу 2017 год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размещенных статей в средствах массовой информации о развитии предпринимательства в муниципальном районе до 8 ед. к концу 2017 года.</w:t>
      </w:r>
    </w:p>
    <w:p>
      <w:pPr>
        <w:pStyle w:val="TextBody"/>
        <w:rPr/>
      </w:pPr>
      <w:r>
        <w:rPr>
          <w:sz w:val="28"/>
        </w:rPr>
        <w:t xml:space="preserve">Реализация Подпрограммы 2 позволит создать равные условия для субъектов малого и среднего предпринимательства, как осуществляющих деятельность менее 1 года, так и осуществляющих деятельность более 1 года. Проведение мероприятий, направленных на популяризацию предпринимательской деятельности в муниципальном районе, позволит </w:t>
      </w:r>
      <w:r>
        <w:rPr>
          <w:sz w:val="28"/>
          <w:szCs w:val="28"/>
        </w:rPr>
        <w:t>повысить престиж предпринимательской деятельности.</w:t>
      </w:r>
    </w:p>
    <w:p>
      <w:pPr>
        <w:pStyle w:val="TextBody"/>
        <w:ind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.7. Система управления реализацией Подпрограммы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муниципального района на весь период реализации программного документа.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</w:rPr>
        <w:t xml:space="preserve">Разработчиком Подпрограммы 1 и одновременно ее исполнителем является отдел экономического развития. </w:t>
      </w:r>
      <w:r>
        <w:rPr>
          <w:color w:val="000000"/>
          <w:sz w:val="28"/>
          <w:szCs w:val="28"/>
        </w:rPr>
        <w:t>К участникам программных мероприятий относятся:</w:t>
      </w:r>
      <w:r>
        <w:rPr>
          <w:sz w:val="28"/>
          <w:szCs w:val="28"/>
        </w:rPr>
        <w:t xml:space="preserve"> отдел экономического развития, администрация Александровского городского поселения, администрация Всеволодо-Вильвенского городского поселения, администрация Яйвинского городского поселения, администрация Скопкортненского сельского поселения, Некоммерческая организация «Александровский муниципальный фонд поддержки предпринимательства и сельского хозяйства», </w:t>
      </w:r>
      <w:r>
        <w:rPr>
          <w:color w:val="000000"/>
          <w:sz w:val="28"/>
          <w:szCs w:val="28"/>
        </w:rPr>
        <w:t>а также субъекты малого и среднего предпринимательства, соответствующие условиям, установленны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, осуществляющим управление за реализацией Подпрограммы 2, является заместитель главы администрации района по экономическому развитию, который:</w:t>
      </w:r>
    </w:p>
    <w:p>
      <w:pPr>
        <w:pStyle w:val="Normal"/>
        <w:spacing w:lineRule="exact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текущий контроль за ходом разработки и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своевременную и качественную подготовку ежегодного отчета о ходе реализации программного документа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Normal"/>
        <w:spacing w:lineRule="exact" w:line="360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.8. Ресурсное обеспечение Подпрограммы</w:t>
      </w:r>
    </w:p>
    <w:p>
      <w:pPr>
        <w:pStyle w:val="Normal"/>
        <w:spacing w:lineRule="exact" w:line="360"/>
        <w:jc w:val="both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есурсное обеспечение реализации Подпрограммы 2 планируется осуществлять за счет бюджетных ассигнований муниципального района. Финансовые средства федерального и краевого бюджетов привлекаться не будут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</w:rPr>
        <w:t>Прогнозируемый объем финансирования Подпрограммы 2 из средств бюджета муниципального района составляет в период 2015-2017 годов 60,0</w:t>
      </w:r>
      <w:r>
        <w:rPr>
          <w:sz w:val="28"/>
          <w:szCs w:val="28"/>
        </w:rPr>
        <w:t xml:space="preserve"> тыс</w:t>
      </w:r>
      <w:r>
        <w:rPr>
          <w:sz w:val="28"/>
        </w:rPr>
        <w:t>. руб., в том числе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в 2015 году — 20,0 тыс. руб.,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в 2016 году — 20,0 тыс. руб.,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в 2017 году — 20,0 тыс. руб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одпрограммы 2 по </w:t>
      </w:r>
      <w:r>
        <w:rPr>
          <w:sz w:val="28"/>
        </w:rPr>
        <w:t>направлениям расходования денежных средств подлежат ежегодной корректировке и в первоначальном виде приведены в таблице 9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>
          <w:sz w:val="28"/>
        </w:rPr>
        <w:t>Таблица 9</w:t>
      </w:r>
    </w:p>
    <w:p>
      <w:pPr>
        <w:pStyle w:val="TextBody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малого и среднего предпринимательства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Александровском муниципальном районе Пермского края на 2015-2017 годы»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3"/>
        <w:gridCol w:w="2757"/>
        <w:gridCol w:w="2342"/>
        <w:gridCol w:w="1380"/>
        <w:gridCol w:w="1456"/>
        <w:gridCol w:w="172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4" w:hRule="atLeast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 на 2015-2017 годы»</w:t>
            </w:r>
          </w:p>
        </w:tc>
      </w:tr>
      <w:tr>
        <w:trPr>
          <w:trHeight w:val="561" w:hRule="atLeast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Формирование условий для популяризации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ониторинг и анализ развития субъектов малого и среднего предпринимательства в муниципальном райо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Совершенствование нормативных правовых актов муниципального района, связанных со сферой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 и газету «Боевой путь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Развитие предпринимательской грамотности и повышение компетенции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Издание и распространение информационных материалов, связанных с деятельностью субъектов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–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left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12" w:right="1412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ается: дело, Степанова М.Г., Отдел экономического развития-2, Финансовое управление, Отдел по бухгалтерскому учету и контролю, прокуратура, редакция газеты «Боевой путь», сайт АМР.</w:t>
      </w:r>
    </w:p>
    <w:sectPr>
      <w:headerReference w:type="default" r:id="rId42"/>
      <w:footerReference w:type="default" r:id="rId43"/>
      <w:type w:val="nextPage"/>
      <w:pgSz w:w="11906" w:h="16838"/>
      <w:pgMar w:left="1418" w:right="567" w:gutter="0" w:header="1134" w:top="1412" w:footer="113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1:00Z</dcterms:created>
  <dc:creator>Admin</dc:creator>
  <dc:description/>
  <cp:keywords/>
  <dc:language>en-US</dc:language>
  <cp:lastModifiedBy>user</cp:lastModifiedBy>
  <cp:lastPrinted>2014-09-10T14:41:00Z</cp:lastPrinted>
  <dcterms:modified xsi:type="dcterms:W3CDTF">2014-09-10T08:41:00Z</dcterms:modified>
  <cp:revision>2</cp:revision>
  <dc:subject/>
  <dc:title>Об  утверждении муниципальной</dc:title>
</cp:coreProperties>
</file>