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247" w:firstLine="573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247" w:firstLine="573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гражданами  лесов для заготовки пищевых лесных ресурсов и сбора  лекарственных растений для собств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илу ч. 1 ст. 11 Лесного кодекса РФ </w:t>
      </w:r>
      <w:r>
        <w:rPr>
          <w:rFonts w:eastAsia="Calibri"/>
          <w:szCs w:val="28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</w:t>
      </w:r>
      <w:hyperlink r:id="rId2">
        <w:r>
          <w:rPr>
            <w:rStyle w:val="InternetLink"/>
            <w:rFonts w:eastAsia="Calibri"/>
            <w:szCs w:val="28"/>
          </w:rPr>
          <w:t>статьей 27</w:t>
        </w:r>
      </w:hyperlink>
      <w:r>
        <w:rPr>
          <w:rFonts w:eastAsia="Calibri"/>
          <w:szCs w:val="28"/>
        </w:rPr>
        <w:t xml:space="preserve"> Лесного кодекса РФ, согласно которой, 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гласно ст. 11 Лесного кодекса РФ, пребывание граждан в лесах может быть ограничено в целях обеспечения пожарной безопасности и санитарной безопасности в лесах; безопасности граждан при выполнени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прещение или ограничение пребывания граждан в лесах по основаниям, не предусмотренным настоящей статьей,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илу</w:t>
      </w:r>
      <w:r>
        <w:rPr>
          <w:szCs w:val="28"/>
        </w:rPr>
        <w:t xml:space="preserve"> ст. 53.5. Лесного кодекса РФ ограничение пребывания граждан в лесах  в целях обеспечения пожарной безопасности вводятся органами государственной власти, органами местного самоуправления в пределах своих полномочий, определенных в соответствии со </w:t>
      </w:r>
      <w:hyperlink r:id="rId3">
        <w:r>
          <w:rPr>
            <w:rStyle w:val="InternetLink"/>
            <w:szCs w:val="28"/>
          </w:rPr>
          <w:t>статьями 81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84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Лица, которым предоставлены лесные участки, не вправе препятствовать доступу граждан на эти лесные участки, а также осуществлению заготовки и сбору находящихся на них пищевых и недревесных лесных ресурсов, за исключением случаев, предусмотренных ст. 11 Лесного кодекса РФ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ускается огораживать лишь лесные участки, предоставленные гражданам и юридическим лицам для ведения сельского хозяйства в порядке ст. 38 Лес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гласно ч. 4 ст.35 Лесного кодекса РФ,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ок заготовки гражданами пищевых лесных ресурсов и сбора ими лекарственных растений для собственных нужд урегулирован главой 3 Закона Пермского края «О реализации отдельных полномочий Пермского края в области лесных отнош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оответствии со ст. ст. 5 – 6 настоящего Закона к пищевым лесным ресурсам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роки заготовки пищевых лесных ресурсов в течение календарного года зависят от времени массового созревания урожая ягод, плодов, грибов или оптимального накопления полезных биологически активных веществ и устанавливаются уполномоченным органом исполнительной власти Пермского края в области лесных отношений по представлению государственных краевых учреждений (лесхозов, лесничест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готовка березового сока допускается на участках спелого леса, подлежащего рубке главного пользования, не ранее чем за 5 лет до ру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готовка березового сока в насаждениях, где проводится уход за лесом, разрешается с деревьев, намеченных в руб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готовка должна производиться способами, обеспечивающими сохранение технических свойств древесин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сроках сбора дикорастущих плодов, ягод, грибов и других пищевых лесных ресурсов доводятся до населения уполномоченным органом исполнительной власти Пермского края в области лесных отношений через средства массовой информации не позднее, чем за две недели до их нач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бор и заготовка плодов, ягод и грибов должны производиться способами, не наносящими вред плодовым насаждениям, ягодникам и грибницам и обеспечивающими своевременное воспроизводство и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бор и заготовка лекарственных растений (листьев, цветов, плодов, почек, корней, корневищ, клубней травянистых растений, кустарников и деревьев) должны производиться способами, не наносящими вреда сырьевым растениям, и в объемах, обеспечивающих своевременное воспроизводство и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вторный сбор сырья лекарственных растений в одной и той же заросли (угодье) допускается только после полного восстановления запасов сырья конкретного вида рас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и отсутствии данных о сроках ведения повторных заготовок сырья для какого-либо вида лекарственного растения необходимо руководствоваться следующи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готовка соцветий и надземных органов (травы) однолетних растений проводится на одной заросли один раз в два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готовка надземных органов (травы) многолетних растений - один раз в четыре-шесть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готовка подземных органов большинства видов лекарственных растений - не чаще одного раза в пятнадцать-двадцать л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сно ч. 3 ст. 11 Лесного кодекса РФ, гражданам запрещается осуществлять заготовку и сбор грибов и дикорастущих растений, виды которых занесены в </w:t>
      </w:r>
      <w:hyperlink r:id="rId5">
        <w:r>
          <w:rPr>
            <w:rStyle w:val="InternetLink"/>
            <w:rFonts w:eastAsia="Calibri"/>
            <w:szCs w:val="28"/>
          </w:rPr>
          <w:t>Красную книгу Российской Федерации</w:t>
        </w:r>
      </w:hyperlink>
      <w:r>
        <w:rPr>
          <w:rFonts w:eastAsia="Calibri"/>
          <w:szCs w:val="28"/>
        </w:rPr>
        <w:t xml:space="preserve">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</w:t>
      </w:r>
      <w:hyperlink r:id="rId6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8 января 1998 года N 3-ФЗ «О наркотических средствах и психотропных вещества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Федеральным законом «Об особо охраняемых природных территориях» также допускается ограничение пребывания граждан в лесах, заготовки ими пищевых лесных ресурсов и сбора лекарственных растений для собственных нужд на особо охраняемых территориях в соответствии с установленным режимом особо охраняемой природ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тветственность в виде </w:t>
      </w:r>
      <w:r>
        <w:rPr>
          <w:rFonts w:eastAsia="Calibri"/>
          <w:szCs w:val="28"/>
        </w:rPr>
        <w:t>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; на должностных лиц -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; на юридических лиц -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 предусмотрена ч. 3 ст. 8.26. Кодекса РФ об административных правонарушениях за</w:t>
      </w:r>
      <w:r>
        <w:rPr>
          <w:rFonts w:eastAsia="Calibri"/>
          <w:bCs/>
          <w:iCs/>
          <w:szCs w:val="28"/>
        </w:rPr>
        <w:t xml:space="preserve"> заготовку пригодных для употребления в пищу лесных ресурсов (пищевых лесных ресурсов) и сбор лекарственных растений на землях, на которых расположены леса, в местах, где это запрещено, либо неразрешенными способами или приспособлениями, либо с превышением установленного объема или с нарушением установленных сроков, а равно сбор, заготовку и реализацию указанных </w:t>
      </w:r>
      <w:hyperlink r:id="rId7">
        <w:r>
          <w:rPr>
            <w:rStyle w:val="InternetLink"/>
            <w:rFonts w:eastAsia="Calibri"/>
            <w:bCs/>
            <w:iCs/>
            <w:szCs w:val="28"/>
          </w:rPr>
          <w:t>ресурсов</w:t>
        </w:r>
      </w:hyperlink>
      <w:r>
        <w:rPr>
          <w:rFonts w:eastAsia="Calibri"/>
          <w:bCs/>
          <w:iCs/>
          <w:szCs w:val="28"/>
        </w:rPr>
        <w:t>, в отношении которых это запрещ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. о. Березниковского межрайон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иродоохранного прокурор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ладший советник юстиции</w:t>
        <w:tab/>
        <w:tab/>
        <w:tab/>
        <w:tab/>
        <w:tab/>
        <w:t xml:space="preserve">                    В. В. Дейнес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  <w:t>исп. А.А. Котельников 83424266652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3709D9013A1ABDC8E3EDE55F1BA3840DC307CDA9B89DB38BC553DD24E0AC1EAE938DF4278E0A0B1R0N" TargetMode="External"/><Relationship Id="rId3" Type="http://schemas.openxmlformats.org/officeDocument/2006/relationships/hyperlink" Target="consultantplus://offline/ref=959CDEEE8C252947108134B57C214FA7C720D1C832ED96059459ABA671733FF23494574AADEC10E1m1B8K" TargetMode="External"/><Relationship Id="rId4" Type="http://schemas.openxmlformats.org/officeDocument/2006/relationships/hyperlink" Target="consultantplus://offline/ref=959CDEEE8C252947108134B57C214FA7C720D1C832ED96059459ABA671733FF23494574AADEC11E0m1B2K" TargetMode="External"/><Relationship Id="rId5" Type="http://schemas.openxmlformats.org/officeDocument/2006/relationships/hyperlink" Target="consultantplus://offline/ref=8A06BCECDEE2A81885FDC8FE8181A23C8360711BBE3C9B20FCC54CA1A41CD860A33997A2FF899Dq6RAF" TargetMode="External"/><Relationship Id="rId6" Type="http://schemas.openxmlformats.org/officeDocument/2006/relationships/hyperlink" Target="consultantplus://offline/ref=8A06BCECDEE2A81885FDC8FE8181A23C87637D13B335C62AF49C40A3A3138777A4709BA3FF899C6AqFR3F" TargetMode="External"/><Relationship Id="rId7" Type="http://schemas.openxmlformats.org/officeDocument/2006/relationships/hyperlink" Target="consultantplus://offline/ref=ED789562DCCE2D1148D1C90A902A01E0D16FB7189126ABDE789FE7A66A82EABC1BB59E4311B6E3527Fd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0:00Z</dcterms:created>
  <dc:creator>slava</dc:creator>
  <dc:description/>
  <cp:keywords/>
  <dc:language>en-US</dc:language>
  <cp:lastModifiedBy>Сергей Борисович</cp:lastModifiedBy>
  <cp:lastPrinted>2014-08-01T11:48:00Z</cp:lastPrinted>
  <dcterms:modified xsi:type="dcterms:W3CDTF">2014-08-01T10:50:00Z</dcterms:modified>
  <cp:revision>2</cp:revision>
  <dc:subject/>
  <dc:title>Какие ограничения на любительское и спортивное рыболовство вводятся на период нереста 2014 года</dc:title>
</cp:coreProperties>
</file>