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 порядок определения сметы расходов на проведение государственной экологической экспертиз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иродных ресурсов и экологии Российской Федерации от 12.05.2014 № 205 «Об утверждении Порядка определения сметы расходов на проведение государственной экологической экспертизы» (далее Порядок), вступивший в силу 15.07.2014 устанавливает порядок определения сметы расходов на проведение государственной экологической экспертизы объектов государственной экологической экспертизы федерального и регионального уровн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сходы на проведение государственной экологической экспертизы определяются по каждому объекту экспертизы и складываются из основных и накладных расходов, где к основанным расходам относятся расходы на оплату труда внештатных экспертов государственной экологической экспертизы, а также расходы на уплату страховых взносов в фонды Российской Федерации в порядке и размерах, установленных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кладным расходам на проведение государственной экологической экспертизы отнесены расходы на компенсацию затрат, связанных с выездом внештатных экспертов на место реализации объекта экспертизы к которым в частности отнесены расходы по найму жилого помещения, выплата суточных, проезд к месту реализации объекта экспертизы и обратно, и прочих накладных расходов. При этом прочие накладные расходы составляют 50 % к основным расхода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гласно приказу Минприроды России от 23.09.2013 № 404 «Об утверждении Порядка оплаты труда внештатных экспертов государственной экологической экспертизы» значительно увеличена сумма оплаты труда внештатных 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еличина оплаты труда одного внештатного эксперта государственной экологической экспертизы за участие в проведении одной государственной экологической экспертизы по одному объекту устанавливается в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составление заключения по отдельным разделам материалов, представленных на государственную экологическую экспертиз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уровня - 17 000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уровня - 11 0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руководство экспертной комиссией государственной экологической экспертизы и составление сводного заключения экспертной комиссии государственной экологической эксперт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уровня - 23 000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уровня - 16 000 рубл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Березниковского межрайонн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   </w:t>
        <w:tab/>
        <w:t xml:space="preserve">                                                        В.В. Дейнес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8-3424-26-66-54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щдоки -Ларину В.А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39:00Z</dcterms:created>
  <dc:creator>Котельников А.А.</dc:creator>
  <dc:description/>
  <cp:keywords/>
  <dc:language>en-US</dc:language>
  <cp:lastModifiedBy>Сергей Борисович</cp:lastModifiedBy>
  <cp:lastPrinted>2014-08-04T17:37:00Z</cp:lastPrinted>
  <dcterms:modified xsi:type="dcterms:W3CDTF">2014-08-05T04:39:00Z</dcterms:modified>
  <cp:revision>2</cp:revision>
  <dc:subject/>
  <dc:title>Прокуратура Российской Федерации</dc:title>
</cp:coreProperties>
</file>