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«Состояние и охрана окружающей среды Александровского муниципального района в 2013 году и задачи на 2014 год»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1.ОЦЕНКА СОСТОЯНИЯ И ТЕНДЕНЦИИ ИЗМЕНЕНИЯ КАЧЕСТВА ПРИРОДНОЙ СРЕДЫ АЛЕКСАНДРОВСКОГО МУНИЦИПАЛЬНОГО РАЙОНА В РЕЗУЛЬТАТЕ ВОЗДЕЙСТВИЯ НА НЕЕ ХОЗЯЙСТВЕННОЙ ДЕЯТЕЛЬНОС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Атмосферный возду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инамика по выбросам вредных веществ в атмосферу определяется выбросами филиала «Яйвинская ГРЭС» ОАО «Э. ОН Россия», ОАО «Александровский машзавод» и мало зависит от вклада других предприятий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новные вещества, выбрасываемые в атмосферный воздух района – оксиды азота, оксид углерода, твердые вещества, углеводороды. Кроме того, ОАО «Александровский машзавод» выбрасываются специфические вещества, такие как аммиак, толуол, ксилол, марганец, ацетон, оксид железа и другие – всего порядка 30 наименований.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2013 году по филиалу «Яйвинская ГРЭС» ОАО «Э. ОН Россия» выбросы вредных веществ в атмосферу составили 4806,655 т/год (2009 г. – 4523,059 т/год, 2010 г. – 4222,616 т/год, 2011 год – 5140,351т/год, 2012 год — 6022,840 т/год), что на 2014,905 т/год меньше, чем в 2012 году, ввиду снижения доли сжигаемого угля в 12 раз. По ОАО «Александровский машзавод» выбросы составили 142,669 т/год (2009 г. – 141,729 т/год, 2010 г. – 127,551 т/год, 2011 год – 164,565 т/год, 2012 г. - 154,009 т/год.), что на 11,34 т/год меньше, чем в 2012 году ввиду ликвидации нескольких источников выбросов (нефтебаза, подсобное хозяйство). Вцелом снижение выбросов в 2013 году составило 2026,25 т/год по сравнению с 2012 годом.  </w:t>
      </w:r>
      <w:r>
        <w:rPr>
          <w:b/>
          <w:sz w:val="28"/>
          <w:szCs w:val="28"/>
          <w:lang w:val="ru-RU"/>
        </w:rPr>
        <w:t>Выбросы не превысили  норматива ПД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Водопотребление и водоотведе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лиал «Яйвинская ГРЭС» ОАО «Э. ОН Россия»: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Динамика водопотребления района характеризуется уменьшением или увеличением водопотртебления филиала «Яйвинская ГРЭС» ОАО «Э. ОН Россия» и мало зависит от водопотребления остальных водопользователей. Основным технологическим оборудованием филиала «Яйвинская ГРЭС» ОАО «Э. ОН Россия» являются 4 однотипных энергоблока мощностью 150 МВт с котлами ТП-92, турбинами К-160-130, генераторами ТВВ-165-2; и </w:t>
      </w:r>
      <w:r>
        <w:rPr>
          <w:sz w:val="28"/>
          <w:lang w:val="ru-RU"/>
        </w:rPr>
        <w:t xml:space="preserve">парогазового энергоблока ПГУ–400. </w:t>
      </w:r>
      <w:r>
        <w:rPr>
          <w:sz w:val="28"/>
          <w:szCs w:val="28"/>
          <w:lang w:val="ru-RU"/>
        </w:rPr>
        <w:t xml:space="preserve">Основное технологическое оборудование энергоблока </w:t>
      </w:r>
      <w:r>
        <w:rPr>
          <w:sz w:val="28"/>
          <w:lang w:val="ru-RU"/>
        </w:rPr>
        <w:t xml:space="preserve">ПГУ–400 представлено </w:t>
      </w:r>
      <w:r>
        <w:rPr>
          <w:sz w:val="28"/>
          <w:szCs w:val="28"/>
          <w:lang w:val="ru-RU"/>
        </w:rPr>
        <w:t xml:space="preserve">газовой турбиной </w:t>
      </w:r>
      <w:r>
        <w:rPr>
          <w:sz w:val="28"/>
          <w:szCs w:val="28"/>
        </w:rPr>
        <w:t>SGT</w:t>
      </w:r>
      <w:r>
        <w:rPr>
          <w:sz w:val="28"/>
          <w:szCs w:val="28"/>
          <w:lang w:val="ru-RU"/>
        </w:rPr>
        <w:t>5</w:t>
      </w: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>4000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паровой турбиной </w:t>
      </w:r>
      <w:r>
        <w:rPr>
          <w:sz w:val="28"/>
          <w:szCs w:val="28"/>
        </w:rPr>
        <w:t>SST</w:t>
      </w:r>
      <w:r>
        <w:rPr>
          <w:sz w:val="28"/>
          <w:szCs w:val="28"/>
          <w:lang w:val="ru-RU"/>
        </w:rPr>
        <w:t>5</w:t>
      </w: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>3000 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30-</w:t>
      </w:r>
      <w:r>
        <w:rPr>
          <w:sz w:val="28"/>
          <w:szCs w:val="28"/>
        </w:rPr>
        <w:t>IL</w:t>
      </w:r>
      <w:r>
        <w:rPr>
          <w:sz w:val="28"/>
          <w:szCs w:val="28"/>
          <w:lang w:val="ru-RU"/>
        </w:rPr>
        <w:t>30-1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12.5), генератором </w:t>
      </w:r>
      <w:r>
        <w:rPr>
          <w:sz w:val="28"/>
          <w:szCs w:val="28"/>
        </w:rPr>
        <w:t>SGen</w:t>
      </w:r>
      <w:r>
        <w:rPr>
          <w:sz w:val="28"/>
          <w:szCs w:val="28"/>
          <w:lang w:val="ru-RU"/>
        </w:rPr>
        <w:t>5</w:t>
      </w: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(110/55) и паровым котлом</w:t>
      </w: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>утилизатором производительностью 370 т/час пар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ab/>
        <w:t>Система технического водоснабжения на энергоблоки мощностью 150 МВт прямоточная с частичным подмешиванием термальных вод в холодное время года и оборотная для парогазового энергоблока ПГУ 400. Источником водоснабжения является собственный водозабор на реке Яй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ab/>
        <w:t xml:space="preserve">Забор свежей воды обусловлен, потреблением воды на охлаждение и конденсацию пара в конденсаторах турбин, охлаждение вспомогательного оборудова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ab/>
        <w:t>На береговой насосной установлено 6 циркуляционных насосов ОП-5-110 производительностью 21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час. Расход воды определяется на основании расчета отраслевых индивидуальных удельных норм водопотребления и водоотведения для филиала «Яйвинская ГРЭС» ОАО «Э. ОН Россия» на 1 тыс. Квт выработки электроэнергии.  Журналы учета потребляемой и сбросной воды заведены по формам 1.6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Согласно Договора на водопользование 59-10.01.01.009-Х-ДЗВХ-С-2011-00836/00 предусмотрено водопотребление в объеме 150536,147 млн. м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за го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Объемы водопотребления, водоотведения и повторного, оборотного водоснабжения представлены в таблиц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актическое водопотребление воды из реки Яйва составило в 2013 г. –301922 (150536,147 – по Договору ) тыс.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год     ( в 2012 – 366307 тыс.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/год). Снижение водопотребления в отчетном году в сравнении с 2013 г. произошло в связи с уменьшением выработки по действующей станции и увеличением выработки по новому производству (ПГУ-400) (учет воды ведется по индивидуальным нормам).  Использование воды в системах повторно-последовательного водоснабжения в 2013 году составило </w:t>
      </w:r>
      <w:r>
        <w:rPr>
          <w:color w:val="000000"/>
          <w:sz w:val="28"/>
          <w:szCs w:val="28"/>
          <w:lang w:val="ru-RU"/>
        </w:rPr>
        <w:t>687</w:t>
      </w:r>
      <w:r>
        <w:rPr>
          <w:sz w:val="28"/>
          <w:szCs w:val="28"/>
          <w:lang w:val="ru-RU"/>
        </w:rPr>
        <w:t xml:space="preserve">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год (в 2012 году- 553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/год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ход воды в системе оборотного водоснабжения составляет </w:t>
      </w:r>
      <w:r>
        <w:rPr>
          <w:color w:val="000000"/>
          <w:sz w:val="28"/>
          <w:szCs w:val="28"/>
          <w:lang w:val="ru-RU"/>
        </w:rPr>
        <w:t>1751</w:t>
      </w:r>
      <w:r>
        <w:rPr>
          <w:sz w:val="28"/>
          <w:szCs w:val="28"/>
          <w:lang w:val="ru-RU"/>
        </w:rPr>
        <w:t xml:space="preserve">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год (в 2013 году – 2644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/год)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Согласно Решения о предоставления водного объекта в пользование предусмотрено водоотведение в объеме 509,451 млн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/год, в том числе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 № 1 (от охлаждения оборудования) – 509,370 млн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год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 № 2 (после очистки в баках-нейтрализаторах) – 0,081млн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/год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Объем сточных вод, сбрасываемых в реку Яйва в 2013г. составил: 29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4,648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го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Сточные воды после охлаждения пара в конденсаторах турбин и охлаждения теплосилового оборудования, сбрасываемые в сифонный колодец (водовыпуск №1), составляют –297 173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год (2012 г. – 361483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год). Уменьшение сброса сточных вод через сифонный колодец связано с уменьшением объемов водопотребления.</w:t>
      </w:r>
    </w:p>
    <w:p>
      <w:pPr>
        <w:pStyle w:val="Normal"/>
        <w:ind w:right="-1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Сточные воды от химического цеха, сбрасываемые в первую ливневую канализацию (водовыпуск №2), составляют – 31,648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год (в 2012 г. – 37,520), очистка стоков производится баком нейтрализатором, мощностью - 182,5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/год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ab/>
        <w:t xml:space="preserve">Сточные воды ливневой канализации поступают в систему гидрозолоудаления на золошлакоотвал. </w:t>
      </w:r>
    </w:p>
    <w:p>
      <w:pPr>
        <w:pStyle w:val="Normal"/>
        <w:ind w:right="-1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Изменения объемов водопотребления, водоотведения,</w:t>
      </w:r>
    </w:p>
    <w:p>
      <w:pPr>
        <w:pStyle w:val="Normal"/>
        <w:ind w:right="-1" w:firstLine="567"/>
        <w:jc w:val="center"/>
        <w:rPr/>
      </w:pPr>
      <w:r>
        <w:rPr/>
        <w:t>оборотного и повторного водоснабж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440"/>
        <w:gridCol w:w="1440"/>
        <w:gridCol w:w="1440"/>
        <w:gridCol w:w="368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ница в объемах ±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измен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4385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highlight w:val="yellow"/>
                <w:lang w:val="ru-RU"/>
              </w:rPr>
              <w:t xml:space="preserve">Уменьшение объемов водопотребления в связи с </w:t>
            </w:r>
            <w:r>
              <w:rPr>
                <w:sz w:val="28"/>
                <w:szCs w:val="28"/>
                <w:lang w:val="ru-RU"/>
              </w:rPr>
              <w:t>перераспределением выработки электроэнергии в сторону нового производства (ПГУ-40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о на нуж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64385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64385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хоз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64 316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н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93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о-последовательн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и при транспортир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 сточных вод  производится по индивидуальным удельным нормам.  Сведения оснащенности водозаборов и выпусков сточных вод водоизмерительной аппаратуры представлены в Таблице 2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Хозяйственно-питьевое водоснабжение осуществляется двумя скважинами №№ 6381, 6383 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ab/>
        <w:t>Приборы учета забираемой артезианской воды установлены на насосной первого и второго подъема.  Сведения оснащенности водозаборов водоизмерительной аппаратуры представлены в Таблице 2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брано артезианской воды из скважин – 68,265 тыс. м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>/год. Расход артезианской воды на хозяйственно-питьевые нужды ЯГРЭС составляет 67,212 тыс. м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>/год, 1,053 тыс. м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/год - вода переданная субабонентам ЯГРЭС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мы водозабора из подземных источников представлены в Таблице 4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меньшение расхода артезианской воды  в сравнении с 2012 годом произошло на 24,735 тыс. м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/год вследствие сокращения количества подрядных организаций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ab/>
        <w:t>Объем сброса сточных вод филиала «Яйвинская ГРЭС» ОАО «Э. ОН Россия» на очистные ООО «Управление «ЖилСервис» составляет – 66,743 тыс. м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>/год, стоки промплощадки ЯГРЭС – 66,743 тыс. м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>/год, стоки, принятые от субабонентов – 0,538 тыс. м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>/год.</w:t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284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варийных ситуаций в 2013 г., повлиявших на состояние водных объектов, не было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ind w:right="-1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ведения  об оснащенности водозаборов и выпусков сточных вод  водоизмерительной аппаратурой за 2013г </w:t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55"/>
        <w:gridCol w:w="1690"/>
        <w:gridCol w:w="1040"/>
        <w:gridCol w:w="1418"/>
        <w:gridCol w:w="1134"/>
        <w:gridCol w:w="1842"/>
        <w:gridCol w:w="993"/>
        <w:gridCol w:w="1559"/>
        <w:gridCol w:w="1134"/>
        <w:gridCol w:w="1196"/>
      </w:tblGrid>
      <w:tr>
        <w:trPr/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/заборов из вод. объект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ru-RU"/>
              </w:rPr>
              <w:t>Забрано воды из поверхн.вод.объектов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(с 01.01.2013 по 01.01.2014)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оличество выпусков сточных вод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брошено сточных вод в пов.вод.объекты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в.вод.объект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.вод.объект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, тыс. м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>
                <w:lang w:val="ru-RU"/>
              </w:rPr>
              <w:t>обеспечены учетом измерит. приборами, тыс. м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в.вод.объек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.вод.объе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, тыс. м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ru-RU"/>
              </w:rPr>
              <w:t>обеспечены учетом измерит. приборами, тыс. м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,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еспечены измерит. приборами, 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еспечены измерит. приборами, шт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еспечены измерит. приборами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еспечены измерит. приборами,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 шт. </w:t>
              <w:br/>
              <w:t>(ВСХ-10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204,6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6" w:right="567" w:gutter="0" w:header="0" w:top="124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бабонентов и объемы переданной артезианской воды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илиалом «Яйвинская ГРЭС» ОАО «Э. ОН Россия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13  год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245"/>
      </w:tblGrid>
      <w:tr>
        <w:trPr>
          <w:trHeight w:val="11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едприятия,  организ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о артезианской вод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О «Яйватранспор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ОО «Уралэнерготранс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 т о г 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3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Количественные показатели качества сточных сброшенных  вод в текущем году представлены в Таблице 3.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3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 Сравнительная таблица по количеству сброшенных загрязняющих веществ в реку Яйва в текущем 2013 г. и предыдущем 2012 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2"/>
        <w:gridCol w:w="992"/>
        <w:gridCol w:w="992"/>
        <w:gridCol w:w="1136"/>
        <w:gridCol w:w="1276"/>
        <w:gridCol w:w="2262"/>
      </w:tblGrid>
      <w:tr>
        <w:trPr>
          <w:trHeight w:val="6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грязняющего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ница в сбросе, 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0/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0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Проведение ремонтных работ на маслоохлодителях ТГ и ПЭН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8/2827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0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овышение качества химводоочистк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0.89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 ост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,18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09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е 4.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шифровка по водоотбору из подземных источников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89"/>
        <w:gridCol w:w="1302"/>
        <w:gridCol w:w="996"/>
        <w:gridCol w:w="996"/>
        <w:gridCol w:w="996"/>
        <w:gridCol w:w="996"/>
        <w:gridCol w:w="1445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аспортный </w:t>
            </w:r>
            <w:r>
              <w:rPr>
                <w:u w:val="single"/>
                <w:lang w:val="ru-RU"/>
              </w:rPr>
              <w:t>номер скважины;</w:t>
            </w:r>
            <w:r>
              <w:rPr>
                <w:lang w:val="ru-RU"/>
              </w:rPr>
              <w:t xml:space="preserve"> № лицензии на недропользовани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кважины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бор, м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годовой водоотбор, м3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381 (3)</w:t>
            </w:r>
          </w:p>
          <w:p>
            <w:pPr>
              <w:pStyle w:val="Normal"/>
              <w:rPr/>
            </w:pPr>
            <w:r>
              <w:rPr/>
              <w:t>ПЕМ 02186 В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383 (2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ЕМ 02186 В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личество рабочих дней на предприятии в 2013 г. составило 247 дн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АО «Александровский машиностроительный завод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одопотребление для технических нужд осуществляется из городского пруда – водотока р.Лытва и составило 1329,46 тыс.кбм/год. Водопотребление для хозяйственно-питьевых нужд осуществляется из собственных артезианских скважин (рабочей и резервной), а также из водопроводных сетей ООО «Гарант-М» и составило 104,53 тыс.кбм/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ведено недостаточно очищенных сточных вод в р.Лытва в 2012 году  815,7  тыс.кбм/год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оставительная таблица к отчету 2ТП – (водхоз)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содержания загрязняющих веществ в сточных водах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АО «АМЗ» </w:t>
      </w:r>
    </w:p>
    <w:p>
      <w:pPr>
        <w:pStyle w:val="Normal"/>
        <w:jc w:val="center"/>
        <w:rPr/>
      </w:pPr>
      <w:r>
        <w:rPr/>
        <w:t>за 2012-2013гг.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60"/>
        <w:gridCol w:w="1260"/>
        <w:gridCol w:w="1080"/>
        <w:gridCol w:w="1080"/>
        <w:gridCol w:w="1080"/>
        <w:gridCol w:w="1080"/>
        <w:gridCol w:w="1260"/>
      </w:tblGrid>
      <w:tr>
        <w:trPr>
          <w:trHeight w:val="64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загрязняющего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ица в сброс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рос тех. вод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 изменения</w:t>
            </w:r>
          </w:p>
        </w:tc>
      </w:tr>
      <w:tr>
        <w:trPr>
          <w:trHeight w:val="6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Выпуск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Нефтепродук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Замена фильтра на нефтеловушк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Взвешен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Замена фильтра на нефтеловушк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Железо общее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1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Замена фильтра на нефтеловушк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Хро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Выпуск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Нефтепродук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+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ru-RU"/>
              </w:rPr>
              <w:t>Увеличение объема сброса сточных в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Взвешен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4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+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ru-RU"/>
              </w:rPr>
              <w:t>Увеличение объема сброса сточных в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Железо общее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3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3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Выпуск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Нефтепродук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Взвешен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+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Железо общее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Выпуск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Нефтепродук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Взвешен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+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ru-RU"/>
              </w:rPr>
              <w:t>Увеличение объема сброса сточных в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Железо общее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+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ru-RU"/>
              </w:rPr>
              <w:t>Увеличение объема сброса сточных в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Выпуск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Нефтепродук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+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объема производств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Взвешен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+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Муниципальное казенное предприятие Всеволодо-Вильвенского городского поселения «Вильва-Водоканал»</w:t>
      </w:r>
      <w:r>
        <w:rPr>
          <w:sz w:val="28"/>
          <w:szCs w:val="28"/>
          <w:lang w:val="ru-RU"/>
        </w:rPr>
        <w:t xml:space="preserve"> образовано с 01.07.2012 года, т.е. отработало  неполный  год  и сравнительных таблиц по объемам водоснабжения и водоотведения, количеству сброшенных загрязняющих веществ по отношению с предыдущими периодами (2013 год в сравнении с 2012 годом) – нет, и они не являлись бы показательными. </w:t>
      </w:r>
    </w:p>
    <w:p>
      <w:pPr>
        <w:pStyle w:val="Normal"/>
        <w:shd w:fill="D9D9D9" w:val="clear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 п. Всеволодо-Вильв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Объем хозяйственно-питьевого водоснабжения </w:t>
      </w:r>
      <w:r>
        <w:rPr>
          <w:b/>
          <w:sz w:val="28"/>
          <w:szCs w:val="28"/>
          <w:lang w:val="ru-RU"/>
        </w:rPr>
        <w:t xml:space="preserve">в 2013 году </w:t>
      </w:r>
      <w:r>
        <w:rPr>
          <w:sz w:val="28"/>
          <w:szCs w:val="28"/>
          <w:lang w:val="ru-RU"/>
        </w:rPr>
        <w:t xml:space="preserve"> по </w:t>
      </w:r>
      <w:r>
        <w:rPr>
          <w:b/>
          <w:sz w:val="28"/>
          <w:szCs w:val="28"/>
          <w:lang w:val="ru-RU"/>
        </w:rPr>
        <w:t>п. Всеволодо-Вильва</w:t>
      </w:r>
      <w:r>
        <w:rPr>
          <w:sz w:val="28"/>
          <w:szCs w:val="28"/>
          <w:lang w:val="ru-RU"/>
        </w:rPr>
        <w:t xml:space="preserve"> составил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97,6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м</w:t>
      </w:r>
      <w:r>
        <w:rPr>
          <w:b/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 по артезианским скважинам № 1,10,14 и  </w:t>
      </w:r>
      <w:r>
        <w:rPr>
          <w:b/>
          <w:sz w:val="28"/>
          <w:szCs w:val="28"/>
          <w:lang w:val="ru-RU"/>
        </w:rPr>
        <w:t>2,4 тыс. м3</w:t>
      </w:r>
      <w:r>
        <w:rPr>
          <w:sz w:val="28"/>
          <w:szCs w:val="28"/>
          <w:lang w:val="ru-RU"/>
        </w:rPr>
        <w:t xml:space="preserve"> по артезианской скважине № 4946  СПК «Колхоз Вильвенский»,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 том числе для нужд населения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 84,53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  и   2,4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оответственно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Объем водоотведения через очистные сооружения </w:t>
      </w:r>
      <w:r>
        <w:rPr>
          <w:b/>
          <w:sz w:val="28"/>
          <w:szCs w:val="28"/>
          <w:lang w:val="ru-RU"/>
        </w:rPr>
        <w:t>в 2013 году</w:t>
      </w:r>
      <w:r>
        <w:rPr>
          <w:sz w:val="28"/>
          <w:szCs w:val="28"/>
          <w:lang w:val="ru-RU"/>
        </w:rPr>
        <w:t xml:space="preserve"> по </w:t>
      </w:r>
      <w:r>
        <w:rPr>
          <w:b/>
          <w:sz w:val="28"/>
          <w:szCs w:val="28"/>
          <w:lang w:val="ru-RU"/>
        </w:rPr>
        <w:t>п. Всеволодо-Вильва</w:t>
      </w:r>
      <w:r>
        <w:rPr>
          <w:sz w:val="28"/>
          <w:szCs w:val="28"/>
          <w:lang w:val="ru-RU"/>
        </w:rPr>
        <w:t xml:space="preserve"> составил:  – </w:t>
      </w:r>
      <w:r>
        <w:rPr>
          <w:b/>
          <w:sz w:val="28"/>
          <w:szCs w:val="28"/>
          <w:lang w:val="ru-RU"/>
        </w:rPr>
        <w:t>105,16 тыс.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, в том числе «АВИСМА» филиал ОАО «Корпорация ВСМПО-АВИСМА» (Ивакинский карьер)  - 4,07 тыс.м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b/>
          <w:sz w:val="28"/>
          <w:szCs w:val="28"/>
          <w:lang w:val="ru-RU"/>
        </w:rPr>
        <w:t>и в том числе паводок 24,55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(12,275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апрель 2013 года и 12,275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май 2013 год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 объем использованной воды в разделе 1 столбец 31 по строкам 11 и 12 (97,6 +2,4 = 100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) не равен объему водоотведения в разделе 2 столбец 12 по строкам 21, 22,23 (105,16 + 16,99 + 2,4 = 124,55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) из-за включенного в объемы водоотведения - паводковых вод, прошедших через очистные сооружения в объемах 12,275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в апреле + 12,275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в мае 2013 года = 24,55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D9D9D9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.  п. Карьер Известняк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Объем хозяйственно-питьевого водоснабжения </w:t>
      </w:r>
      <w:r>
        <w:rPr>
          <w:b/>
          <w:sz w:val="28"/>
          <w:szCs w:val="28"/>
          <w:lang w:val="ru-RU"/>
        </w:rPr>
        <w:t xml:space="preserve">в 2013 году </w:t>
      </w:r>
      <w:r>
        <w:rPr>
          <w:sz w:val="28"/>
          <w:szCs w:val="28"/>
          <w:lang w:val="ru-RU"/>
        </w:rPr>
        <w:t xml:space="preserve"> по </w:t>
      </w:r>
      <w:r>
        <w:rPr>
          <w:b/>
          <w:sz w:val="28"/>
          <w:szCs w:val="28"/>
          <w:lang w:val="ru-RU"/>
        </w:rPr>
        <w:t>п. Карьер Известняк</w:t>
      </w:r>
      <w:r>
        <w:rPr>
          <w:sz w:val="28"/>
          <w:szCs w:val="28"/>
          <w:lang w:val="ru-RU"/>
        </w:rPr>
        <w:t xml:space="preserve"> составил:                                                                                                                                                          –  </w:t>
      </w:r>
      <w:r>
        <w:rPr>
          <w:b/>
          <w:sz w:val="28"/>
          <w:szCs w:val="28"/>
          <w:lang w:val="ru-RU"/>
        </w:rPr>
        <w:t>82,38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,   </w:t>
      </w:r>
      <w:r>
        <w:rPr>
          <w:b/>
          <w:sz w:val="28"/>
          <w:szCs w:val="28"/>
          <w:lang w:val="ru-RU"/>
        </w:rPr>
        <w:t>в том числе для нужд населения – 78,4 тыс.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Объем водоотведения через очистные сооружения </w:t>
      </w:r>
      <w:r>
        <w:rPr>
          <w:b/>
          <w:sz w:val="28"/>
          <w:szCs w:val="28"/>
          <w:lang w:val="ru-RU"/>
        </w:rPr>
        <w:t>в 2013 году</w:t>
      </w:r>
      <w:r>
        <w:rPr>
          <w:sz w:val="28"/>
          <w:szCs w:val="28"/>
          <w:lang w:val="ru-RU"/>
        </w:rPr>
        <w:t xml:space="preserve"> по </w:t>
      </w:r>
      <w:r>
        <w:rPr>
          <w:b/>
          <w:sz w:val="28"/>
          <w:szCs w:val="28"/>
          <w:lang w:val="ru-RU"/>
        </w:rPr>
        <w:t>п. Карьер Известняк</w:t>
      </w:r>
      <w:r>
        <w:rPr>
          <w:sz w:val="28"/>
          <w:szCs w:val="28"/>
          <w:lang w:val="ru-RU"/>
        </w:rPr>
        <w:t xml:space="preserve"> составил: - </w:t>
      </w:r>
      <w:r>
        <w:rPr>
          <w:b/>
          <w:sz w:val="28"/>
          <w:szCs w:val="28"/>
          <w:lang w:val="ru-RU"/>
        </w:rPr>
        <w:t>96,28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, в том числе паводок 18,8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(9,4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апрель 2013 года и 9,4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май 2013 год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 объем использованной воды в разделе 1 столбец 31 по строке 11  (82,38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) не равен объему водоотведения в разделе 2 столбец 12 по строкам 21, 22 (96,28 + 4,9 = 101,18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) из-за включенного в объемы водоотведения -  паводковых вод, прошедших через очистные сооружения в объемах 9,4 тыс.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в апреле + 9,4 тыс.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в мае 2013 года = 18,8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D9D9D9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  п. Усолка</w:t>
      </w:r>
    </w:p>
    <w:p>
      <w:pPr>
        <w:pStyle w:val="Normal"/>
        <w:rPr/>
      </w:pPr>
      <w:r>
        <w:rPr>
          <w:sz w:val="28"/>
          <w:szCs w:val="28"/>
          <w:lang w:val="ru-RU"/>
        </w:rPr>
        <w:t>1. Подземная артезианская скважина № 2926 расположена в поселке Усолка на высоком правом берегу реки Яйва и на правом берегу р. Усолка не далеко от села Усть-Игум. Год ввода в эксплуатацию скважины 1973. Разводящих водопроводных сетей в п. Усолка – нет. Вода используется для нужд населения из накопительного бака в здании скважины. Потерь воды – нет; Очистных сооружений в п. Усолка - не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Объем хозяйственно-питьевого водоснабжения </w:t>
      </w:r>
      <w:r>
        <w:rPr>
          <w:b/>
          <w:sz w:val="28"/>
          <w:szCs w:val="28"/>
          <w:lang w:val="ru-RU"/>
        </w:rPr>
        <w:t xml:space="preserve">в 2013 году </w:t>
      </w:r>
      <w:r>
        <w:rPr>
          <w:sz w:val="28"/>
          <w:szCs w:val="28"/>
          <w:lang w:val="ru-RU"/>
        </w:rPr>
        <w:t xml:space="preserve"> по </w:t>
      </w:r>
      <w:r>
        <w:rPr>
          <w:b/>
          <w:sz w:val="28"/>
          <w:szCs w:val="28"/>
          <w:lang w:val="ru-RU"/>
        </w:rPr>
        <w:t xml:space="preserve">п. Усолка </w:t>
      </w:r>
      <w:r>
        <w:rPr>
          <w:sz w:val="28"/>
          <w:szCs w:val="28"/>
          <w:lang w:val="ru-RU"/>
        </w:rPr>
        <w:t>составил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 0,623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,    в том числе для нужд населения  - 0,623 тыс. 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ІV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Сведения об оснащенности водозаборов и выпусков сточных вод водоизмерительной</w:t>
      </w:r>
    </w:p>
    <w:p>
      <w:pPr>
        <w:pStyle w:val="Normal"/>
        <w:rPr/>
      </w:pPr>
      <w:r>
        <w:rPr/>
        <w:t>аппаратурой за 2013 год приведены в таблице:</w:t>
      </w:r>
    </w:p>
    <w:tbl>
      <w:tblPr>
        <w:tblW w:w="10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3"/>
        <w:gridCol w:w="709"/>
        <w:gridCol w:w="906"/>
        <w:gridCol w:w="1103"/>
        <w:gridCol w:w="1219"/>
        <w:gridCol w:w="710"/>
        <w:gridCol w:w="903"/>
        <w:gridCol w:w="709"/>
        <w:gridCol w:w="903"/>
        <w:gridCol w:w="671"/>
        <w:gridCol w:w="767"/>
      </w:tblGrid>
      <w:tr>
        <w:trPr/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 в/заборов  и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ных  объек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рано  воды  из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хностных вод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к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ы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ных  в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Сброшено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чных  в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 поверхн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</w:tc>
      </w:tr>
      <w:tr>
        <w:trPr>
          <w:trHeight w:val="825" w:hRule="exac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ы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.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еспеч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ппара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куб.м.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ы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-п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-т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ппа-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.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</w:tr>
      <w:tr>
        <w:trPr>
          <w:trHeight w:val="1470" w:hRule="exac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м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ппа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ур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м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ппа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ур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м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ппа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ур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м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ппа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ур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. Всеволодо-Вильва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. Карьер Известняк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. Усолка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мечание: из подземных источников по графе 3, 4 – по всем скважинам учет осуществляется на станциях 2-го подъема п. Всеволодо-Вильва и п. Карьер Известняк, учета по скважине в п. Усолка – нет, объем воды определяется по нормативам водопотребления для на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 xml:space="preserve">. Перечень предприятий, самостоятельно отчитывающихся по форме 2-ТП (водхоз)  которым передано воды с указанием объемов:                                           </w:t>
      </w:r>
    </w:p>
    <w:p>
      <w:pPr>
        <w:pStyle w:val="Normal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 п. Карьер Известняк:</w:t>
      </w:r>
    </w:p>
    <w:p>
      <w:pPr>
        <w:pStyle w:val="Normal"/>
        <w:ind w:left="600" w:hanging="0"/>
        <w:rPr/>
      </w:pPr>
      <w:r>
        <w:rPr>
          <w:sz w:val="28"/>
          <w:szCs w:val="28"/>
          <w:lang w:val="ru-RU"/>
        </w:rPr>
        <w:t>* ОАО «БСЗ» - 0,1104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VІ</w:t>
      </w:r>
      <w:r>
        <w:rPr>
          <w:sz w:val="28"/>
          <w:szCs w:val="28"/>
          <w:lang w:val="ru-RU"/>
        </w:rPr>
        <w:t xml:space="preserve">. Перечень предприятий, самостоятельно отчитывающихся по форме 2-ТП (водхоз) от которых принято  сточных вод:                                                                                            </w:t>
      </w:r>
    </w:p>
    <w:p>
      <w:pPr>
        <w:pStyle w:val="Normal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. Всеволодо-Вильва:</w:t>
      </w:r>
    </w:p>
    <w:p>
      <w:pPr>
        <w:pStyle w:val="Normal"/>
        <w:ind w:left="600" w:hanging="0"/>
        <w:rPr/>
      </w:pPr>
      <w:r>
        <w:rPr>
          <w:sz w:val="28"/>
          <w:szCs w:val="28"/>
          <w:lang w:val="ru-RU"/>
        </w:rPr>
        <w:t>* АВИСМА филиал ОАО «Корпорация ВСМПО-АВИСМА» (Ивакинский карьер) – принято стоков – 4,07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VІІ. </w:t>
      </w:r>
      <w:r>
        <w:rPr>
          <w:sz w:val="28"/>
          <w:szCs w:val="28"/>
          <w:lang w:val="ru-RU"/>
        </w:rPr>
        <w:t xml:space="preserve"> В соответствии с инструкцией первичного учета использования сточных вод ИВН 33-5,4- 0,1-86 – ведется учет сточных вод.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VІІІ. </w:t>
      </w:r>
      <w:r>
        <w:rPr>
          <w:sz w:val="28"/>
          <w:szCs w:val="28"/>
          <w:lang w:val="ru-RU"/>
        </w:rPr>
        <w:t xml:space="preserve"> Превышение ПДС в 2013 году по нефтепродуктам отсутствует. Аварийных ситуаций в 2013 году не было.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ІХ. </w:t>
      </w:r>
      <w:r>
        <w:rPr>
          <w:sz w:val="28"/>
          <w:szCs w:val="28"/>
          <w:lang w:val="ru-RU"/>
        </w:rPr>
        <w:t xml:space="preserve">Лицензии на водопользование и разрешения на сброс загрязняющих веществ в водные объекты у предприятия нет. Предприятие пользуется нормативами предельно допустимой концентрации загрязняющих веществ на выпусках в водный объект, выданными предыдущему предприятию МУП КХ «Ритм», которое обслуживало эти же очистные сооруж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риложение к отчету</w:t>
      </w:r>
      <w:r>
        <w:rPr>
          <w:sz w:val="28"/>
          <w:szCs w:val="28"/>
          <w:lang w:val="ru-RU"/>
        </w:rPr>
        <w:t xml:space="preserve"> 2-ТП (водхоз) по подземным водам за 2013 год</w:t>
      </w:r>
    </w:p>
    <w:p>
      <w:pPr>
        <w:pStyle w:val="Normal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МКП  ВВГП «Вильва-Водоканал»</w:t>
      </w:r>
    </w:p>
    <w:p>
      <w:pPr>
        <w:pStyle w:val="Normal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380"/>
        <w:gridCol w:w="1326"/>
        <w:gridCol w:w="1326"/>
        <w:gridCol w:w="1326"/>
        <w:gridCol w:w="1220"/>
        <w:gridCol w:w="11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аспортный № скважины, № лицензии на недрополь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стоян</w:t>
            </w:r>
            <w:r>
              <w:rPr>
                <w:sz w:val="28"/>
                <w:szCs w:val="28"/>
                <w:lang w:val="ru-RU"/>
              </w:rPr>
              <w:t>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умм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ов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бо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о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куб. м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. В-Виль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ажина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дов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8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1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6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57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важина № 10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дов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328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60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4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325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ажина № 1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(резер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дов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ажина № 494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(совхо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дов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6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4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. К.Известня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ажина № 26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7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724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ажина № 2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24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73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4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7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0138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п. Усолк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ажина № 2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63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ОО Управление «ЖилСерви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опотребле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з подземных источников в 2013 году забрано вод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одозабор п.Яйва – 464,5 тыс. кб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одозабор п.Камень – 0,7 тыс. кб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изводственные нужды ООО «Управление «ЖилСервис» использовано 1,8 тыс. кб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хозяйственнопитьевые нужды использовано 367,3 тыс. кб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но по договорам 3,6 тыс. кбм., 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ОАО «РЖД» Пермское отделение – 3493,4 кб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ОАО «МРСК Урала» Пермэнерго – 36,0 кб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МУП «Александровский ХК» - 36,0кб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отве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брос сточных вод от населения п.Яйва и промышленных предприятий поселка производится на биологические очистные сооружения мощностью 3504 тыс. кбм./год. Сброс сточных вод составил 1101,9 тыс. кбм, что на 0,4 тыс. кбм. меньше по сравнению с 2012 год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чет сточных вод в п.Яйва ведется расходомером «Взлеи ЭР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2013 году аварийных ситуаций, повлиявших на состояние водного объекта, на предприятии ООО «Управление «ЖилСервис» не был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льная  таблиц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личеству сброшенных загрязняющих вещест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ОО «Управление «ЖилСервис» за 2012, 2013год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tbl>
      <w:tblPr>
        <w:tblW w:w="10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1426"/>
        <w:gridCol w:w="1154"/>
        <w:gridCol w:w="1154"/>
        <w:gridCol w:w="1369"/>
        <w:gridCol w:w="1765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,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ДК р/х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л/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в сбросе</w:t>
            </w:r>
          </w:p>
          <w:p>
            <w:pPr>
              <w:pStyle w:val="Normal"/>
              <w:jc w:val="center"/>
              <w:rPr/>
            </w:pPr>
            <w:r>
              <w:rPr/>
              <w:t>+ _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аммонийный,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5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45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величение количества нитратов, нитритов, фосфатов, хлоридов, ХПК, БПК, взвешенного вещества – из-за изменения стоков абонентов. Уменьшение остальных веществ произошло из-за улучшения процесса нитрификации в аэротенке.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иты,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аты,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4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965,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 п, т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вешенные вещества, т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 общее,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9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, т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 остаток, т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1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ы, т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В, а/а,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аты, к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8,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ы, т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К, т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блеме загрязнения шахтными водами бассейна р.Яй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Основным водным объектом, принимающим шахтные воды изливов шахт Кизеловского района, является река Яйва и ее притоки, такие как Северная Вильва, Большой Полуденный Кизел и ряд других малых рек. В настояще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ремя по Кизеловскому району наблюдается излив шахтных вод из шурфа № 63 (шахта Коспашская), вспомогательного ствола и ствола № 8 (шахта им.Ленина), шурфов № 2-бис и №58 (шахты Коспашская и им. 40 лет ВЛКСМ соответственно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этом в бассейн р.Яйва сбрасываются сульфаты, ионы железа, алюминия и ряд других загрязняющих веществ, специфичных для шахтных вод (марганец, никель, цинк, кремний). Естественно, что сбросы загрязняющих веществ в реки бассейна р.Яйва оказывают негативное воздействие на качество речных вод. Данные мониторинга свидетельствуют о том, что воды этих рек загрязнены в той или иной степени загрязняющими веществами, специфичными для шахтных вод. В пробе воды р.Сев.Вильва, в районе п.В-Вильва, отобранной ГУ «Пермский ЦГМС» в мае 2013 года, содержание марганца достигало 12 ПДК, железа общего – 306ПДК, никеля – 5ПДК, цинка – 2 ПДК. В пробах, отобранных в роябре этого же года, содержание марганца – 49 ПДК, железа общего – 211 ПДК, никеля – 3ПДК, марганца – 49ПДК что соответствует критерию экстремально высокого уровня загрязнения (ЭВЗ). Это связано, в первую очередь, с малым расходом воды в реках и относительно высокими концентрациями загрязняющих веществ в шахтных вод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 сравнению с аналогичным периодом 2012 года ситуация продолжает оставаться  достаточно стабильной и изменений не наблюдает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2013 году на строительство очистных сооружений шахт им. </w:t>
      </w:r>
      <w:r>
        <w:rPr>
          <w:sz w:val="28"/>
          <w:szCs w:val="28"/>
        </w:rPr>
        <w:t xml:space="preserve">Ленина и им. 40 лет ВЛКСМ в г. Кизеле из федерального бюджета выделены первые 120 млн. рублей. Министерство энергетики РФ подвело итоги открытых аукционов на реализацию первых этапов проектов – «Промышленная установка по очистке шахтной воды» ОАО «Кизелуголь» (шахта им. </w:t>
      </w:r>
      <w:r>
        <w:rPr>
          <w:sz w:val="28"/>
          <w:szCs w:val="28"/>
          <w:lang w:val="ru-RU"/>
        </w:rPr>
        <w:t>Ленина – сброс в р.Вильва) и «Групповые очистные сооружения № 1 (в районе шурфа 2-бис) и №2 (в районе шурфа 58) кислых шахтных вод» ОАО «Кизелуголь» - шахта им. 40 лет ВЛКС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Единственный участник, подавший заявку на участие в обоих конкурсах, – ООО «ЭкоПромОйл» (г.Пермь). </w:t>
      </w:r>
      <w:r>
        <w:rPr>
          <w:sz w:val="28"/>
          <w:szCs w:val="28"/>
        </w:rPr>
        <w:t xml:space="preserve">Заявка компании признана соответствующей требованиям законодательства и конкурсной документации. С победителем заключены контракты на сумму 92,96 млн. рублей и 27,04 млн. рублей соответственно. </w:t>
      </w:r>
      <w:r>
        <w:rPr>
          <w:sz w:val="28"/>
          <w:szCs w:val="28"/>
          <w:lang w:val="ru-RU"/>
        </w:rPr>
        <w:t>Средства по контрактам должны были быть освоены до конца года, но не были освоены ввиду отказа подрядчика от производства работ. О принятых действиях в 2014 году Министерством энергетики РФ не сообщае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щая стоимость работ по строительству двух комплексов очистных сооружений шахт составляет около 2,5 млрд. рубле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Обращение с отходами производства и потреб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2013 году на полигонах ТБО было размещено 8341,09 т. ТБО, в том числе 2333,84 т. – на полигоне ТБО п.Яйва, 6007,25 т. - на полигоне г.Кизе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бор и вывоз бытовых отходов и мусора от населения, предприятий и организаций в поселениях осуществляется управляющими компаниями ЖКХ. В поселениях разработаны схемы санитарной очистки территорий: как правило, это -  оборудование контейнерных площадок и кольцевой сбор отходов в соответствии с графиком и принятых поселениями Правил обращения с отходами на территории поселения. Проблемой пока остается 100%-й охват населения частного сектора, не желающего платить за сбор и вывоз ТБО, что в свою очередь приводит к значительному числу неса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мещение и захоронение не утилизируемых отходов и ТБО осуществляется в соответствии с лимитами на полигонах ТБО: п.Яйва, г.Кизела. Полигоны эксплуатируются предприятиями ЖКХ. Земским Собранием Александровского муниципального района принято Положение об организации утилизации и переработки бытовых и промышленных отходов на территории Александровского муниципального района. Положение определяет порядок обращения с отходами производства и потребления в целях предотвращения вредного воздействия отходов на здоровье человека и окружающую природную среду, а также вовлечение таких отходов в хозяйственный оборот в качестве дополнительных источников сырья. </w:t>
      </w:r>
      <w:r>
        <w:rPr>
          <w:sz w:val="28"/>
          <w:szCs w:val="28"/>
        </w:rPr>
        <w:t>Положением регламентиру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илизация и переработка бытовых от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илизация и переработка промышленных от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илизация жидких бытовых от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звреживание трупов животных и отходов лечебных учреждени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 Лесные ресурс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щая площадь лесов государственного лесного фонда в районе по ГКУ «Кизеловское лесничество» 533,2 тыс.га., в том числе покрытая лесом – 506,813 тыс.га. Расчетная лесосека по району  444,7 тыс.кбм. Использование расчетной лесосеки – 42,6%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5. Особо охраняемые природные территории (ООПТ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го на территории района находится 16 особо охраняемых природных территории общей площадью 38137,8 га, в том числе 10 ООПТ – регионального значения, 6 ООПТ – местного знач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ОПТ регионального значения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ндшафтный заказник «Верхнеяйвинский»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природный резерват «Анюша урочище»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яемый ландшафт «Жуклинское болото»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яемый ландшафт «Итковское болото»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природный резерват «Махневские пещеры»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яемый ландшафт «Сафоновское болото»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памятник природы «Тайн пещера»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яемый ландшафт «Тихого камня урочище»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яемый ландшафт «Тунеговское болото»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памятник природы «Чаньвинские пещеры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ОПТ местного значения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Природный резерват «Двухэтажка»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Площадь составляет 3,2 га. Образован постановлением администрации г.Александровска от 14.04.98 г. № 176. Сквозная пещера двухэтажного строения протяженностью 72 метра. Обнаружены палеозоологические остатки. Охранное обязательство выдано Яйвинскому лесхозу (ныне – ГКУ «Кизеловское лесничество»)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Природный резерват «Лазаревский камень».</w:t>
      </w:r>
      <w:r>
        <w:rPr>
          <w:sz w:val="28"/>
          <w:szCs w:val="28"/>
          <w:lang w:val="ru-RU"/>
        </w:rPr>
        <w:t xml:space="preserve"> Площадь составляет 11,2 га. Образован постановлением администрации г.Александровска от 14.04.98 г. № 176. Это северный крутой склон горы Насад со скальными выходами окремненных известняков нижней перми  высотой до 30-40 м.и небольшими пещерами: Ласточка (протяженность 16 м.), Погребенная (10 м.) и Лазаревский грот (8 м.). В пещере Ласточка обнаружены кости песца, северного оленя, лошади, лося и носорога. Охранное обязательство выдано Кизеловскому лесхозу (ныне – ГКУ «Кизеловское лесничество»)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lang w:val="ru-RU"/>
        </w:rPr>
        <w:t>Комплексный природный резерват «Близнецова (Белый) грот».</w:t>
      </w:r>
      <w:r>
        <w:rPr>
          <w:sz w:val="28"/>
          <w:szCs w:val="28"/>
          <w:lang w:val="ru-RU"/>
        </w:rPr>
        <w:t xml:space="preserve"> Площадь составляет 3 га. Образован постановлением главы администрации Александровского муниципального района от 05.04.2011 года № 222. Находится на правом берегу р.Чаньва в 2 км вверх по течению от устья р.Костанок, в 6 км к югу от п.Скопкортная. Вход шириной 18 и высотой 5 м расположен в основании скального обнажения светло-серых толстослоистыхизвестняков нижнего карбоната в 200 м от р.Чаньва и в 45 м  над ее меженным уровнем. В пещере были обнаружены  кости северного оленя, носорога, мамонта, бизона. Собрана коллекция каменных изделий эпохи позднего палеолита. Охранное обязательство выдано ГКУ «Кизеловское лесничество»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lang w:val="ru-RU"/>
        </w:rPr>
        <w:t xml:space="preserve">Природный резерват «Болбан гора». </w:t>
      </w:r>
      <w:r>
        <w:rPr>
          <w:sz w:val="28"/>
          <w:szCs w:val="28"/>
          <w:lang w:val="ru-RU"/>
        </w:rPr>
        <w:t>Площадь 32,0 га. . Образован постановлением главы администрации Александровского муниципального района от 05.04.2011 года № 222. Находится в 5 км к юго-западу от г.Александровска, северо-западный склон горы Болбан на левом берегу р.Лытва. Живописные скальные выходы известняков нижней перми с разнообразными карстовыми подземными формами рельефа – пещерами, гротами, нишами, арками. В гроте Болбан найдены кости плейстоценовых животных и кремневые отщепы эпохи палеолита. Охранное обязательство выдано ГКУ «Кизеловское лесничество»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lang w:val="ru-RU"/>
        </w:rPr>
        <w:t>Комплексный природный резерват «Володин камень урочище»</w:t>
      </w:r>
      <w:r>
        <w:rPr>
          <w:sz w:val="28"/>
          <w:szCs w:val="28"/>
          <w:lang w:val="ru-RU"/>
        </w:rPr>
        <w:t>. Площадь 38,3 га. Предложен Александровским комитетом по охране природы. Левый крутой склон долины р.Паленки в 3 км к юго-западу  от г.Александровска со скальными выходами известняков нижней перми и небольшими пещерами и гротами. Высота скал 5-15 м. Экспозиция скал восточная. В пещере Малютка обнаружены кости мамонта, лошади, северного оленя, бизона, носорога, песца, сайги. Со скал открывается живописный вид на долину р.Луньва и пос.Луньевка. Объект туризма и горнолыжного спорта. Охранное обязательство выдано ГКУ «Кизеловское лесничество»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lang w:val="ru-RU"/>
        </w:rPr>
        <w:t>Комплексный природный резерват «Камешок (Плешатик) камень».</w:t>
      </w:r>
      <w:r>
        <w:rPr>
          <w:sz w:val="28"/>
          <w:szCs w:val="28"/>
          <w:lang w:val="ru-RU"/>
        </w:rPr>
        <w:t xml:space="preserve"> Площадь 7,5 га. Образован постановлением главы администрации Александровского муниципального района от 05.04.2011 года № 222. Крутой восточный  склон горы Камешок (Плешатик) расположен в 2 км к юго-западу от г.Александровска. Живописные скальные выходы известняков нижней перми  с небольшими пещерами. В гроте Ладейном обнарудены кости мамонта, а в пещере Беседская – обломок костяного наконечника стрелы. Охранное обязательство выдано ГКУ «Кизеловское лесничество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ЭКОЛОГО-ЭКОНОМИЧЕСКИЕ ПОКАЗАТЕ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32"/>
          <w:szCs w:val="32"/>
          <w:lang w:val="ru-RU"/>
        </w:rPr>
        <w:t xml:space="preserve">   </w:t>
      </w:r>
      <w:r>
        <w:rPr>
          <w:sz w:val="28"/>
          <w:szCs w:val="28"/>
          <w:lang w:val="ru-RU"/>
        </w:rPr>
        <w:t>В 2013 году на реализацию природоохранных мероприятий было освоено финансовых средств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77,036 тыс. руб. – из бюджета района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116,822 тыс. руб. – из внебюджетных источников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оприятия, проведенные в 2013 году за счет внебюджетных источников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Яйвинская ГРЭС:</w:t>
      </w:r>
    </w:p>
    <w:p>
      <w:pPr>
        <w:pStyle w:val="Normal"/>
        <w:numPr>
          <w:ilvl w:val="2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очистных сооружений – 42762 тыс. руб.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служивание ГТС – 1676 тыс. руб.;</w:t>
      </w:r>
    </w:p>
    <w:p>
      <w:pPr>
        <w:pStyle w:val="Normal"/>
        <w:numPr>
          <w:ilvl w:val="2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качества сточных вод – 82 тыс. руб.;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  <w:lang w:val="ru-RU"/>
        </w:rPr>
        <w:t>Проверка на плотность маслоохладителей ТГ и ПН, ревизия арматуры маслоохладителей – 840 тыс. руб.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ОО «Управление «ЖилСервис»:</w:t>
      </w:r>
    </w:p>
    <w:p>
      <w:pPr>
        <w:pStyle w:val="Normal"/>
        <w:numPr>
          <w:ilvl w:val="2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а напорного коллектора к песколовкам на БОС – 89,72 тыс. руб.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 ремонт первичного отстойника № 1 на БОС – 272,47 тыс. руб.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системы хлорирования с установкой насоса-дозатора на БОС – 73,90 тыс. руб.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 ремонт системы пескоулавливания на БОС – 40,73 тыс. руб.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ониторинга сточных вод, питьевой воды – 194,4 тыс. руб.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коллектора пос.Щелково – 82,994 тыс. руб.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центрального лотка от отстойников №№ 1,2,3,4 до аэротенок на БОС – 43,107 тыс. руб.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 ремонт трубопровода, удаление осадка на БОС – 283,133 тыс. руб.;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  <w:lang w:val="ru-RU"/>
        </w:rPr>
        <w:t>Капитальный ремонт песколовки №1 на БОС – 36,293 тыс. руб.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 ремонт аэротенка (секции №1) на БОС – 410,913 тыс. руб.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переливных отводящих лотков на первичных отстойниках №5,6 – 69,162 тыс. руб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  <w:lang w:val="ru-RU"/>
        </w:rPr>
        <w:t>Перечень мероприятий, проведенных в 2013 году за счет средств бюджета район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едико-экологическая реабилитация детей района с экообусловленными патологиями – 97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ведение акции «Дни защиты от экологической опасности» - 50,0 тыс. руб. Всего в акции приняло участие более 13,5 тыс. человек (предприятия, организации, учащаяся молодежь, граждане). В ходе акции собрано и вывезено на полигоны ТБО 120,25 тонн мусора. Ликвидировано 9 несанкционированных свалки отходов и мусора. Учащимися МОУ «ООШ № 8 им.А.П.Чехова» произведена посадка саженцев рябины на пришкольной территории, учащимися МБОУ «СОШ № 3» п.Яйва произведена очистка от мусора ближайшей к школе лесополосы. Освоено средств в ходе Дней на природоохранные мероприятия на сумму 1099</w:t>
      </w:r>
      <w:r>
        <w:rPr>
          <w:color w:val="00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 ходе Дней предприятиями, имеющими экологически опасные объекты, перед паводком были выполнены соответствующие мероприятия по недопущению загрязнения природной среды в паводковый период, что позволило избежать аварийного загрязнения сред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работка проекта рекультивации полигона ТБО п.В-Вильва – 1093,0 тыс. руб.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ежурство на полигоне ТБО п.В-Вильва – 144,0 тыс. руб.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ониторинг воздействия полигона ТБО п.В-Вильва на окружающую среду – 93,036 тыс. руб.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3.ЭКОЛОГИЧЕСКОЕ ВОСПИТАНИЕ И ОБРАЗОВАНИЕ – </w:t>
      </w:r>
      <w:r>
        <w:rPr>
          <w:sz w:val="28"/>
          <w:szCs w:val="28"/>
          <w:lang w:val="ru-RU"/>
        </w:rPr>
        <w:t xml:space="preserve">является одним из важных направлений природоохранной работ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йоне накоплен уже немалый опыт в образовании и воспитании подрастающего поколения. </w:t>
      </w: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экологических курсов в школьные программы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ативы и кружки разнообразной тема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учных обществ учащихся по эк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экологических лагер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 по эк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родоохранная рабо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ктивное участие в ежегодно проводимых акциях, областных и районных конкурсах. Так, в акции «Дни защиты от экологической опасности-2013» приняло участие более 13,5 тысяч человек, 28 ее активных участников награждены дипломами, почетными, грамотами и денежными премия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lang w:val="ru-RU"/>
        </w:rPr>
        <w:t>4.ЗАДАЧИ НА 2014 ГОД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4.1.Реализация природоохранных мероприятий по снижению техногенной нагрузки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1.</w:t>
      </w:r>
      <w:r>
        <w:rPr>
          <w:sz w:val="28"/>
          <w:szCs w:val="28"/>
          <w:u w:val="single"/>
          <w:lang w:val="ru-RU"/>
        </w:rPr>
        <w:t>По филиалу «Яйвинская ГРЭС» ОАО «Э. ОН Россия»: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8"/>
          <w:szCs w:val="28"/>
          <w:lang w:val="ru-RU"/>
        </w:rPr>
        <w:t>4.1.1.1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уровка угля на ПСУ, обслуживание оборудования золоулавливания и золоудаления на филиале «Яйвинская ГРЭС» ОАО «Э. ОН Россия» - 819,648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1.1.2</w:t>
      </w:r>
      <w:r>
        <w:rPr>
          <w:sz w:val="28"/>
          <w:szCs w:val="28"/>
          <w:lang w:val="ru-RU"/>
        </w:rPr>
        <w:t>. Проверка на плотность маслоохладителей ТГ и ПЭН, ревизия арматуры маслоохладителей — 854,537 тыс. руб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1.2. </w:t>
      </w:r>
      <w:r>
        <w:rPr>
          <w:color w:val="000000"/>
          <w:sz w:val="28"/>
          <w:szCs w:val="28"/>
          <w:lang w:val="ru-RU"/>
        </w:rPr>
        <w:t>Выполнение наблюдений за осадками и смещениями плотины гидроузла и дамбы золошлакоотвала филиала "Яйвинская ГРЭС" – 352,0 тыс. руб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3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хническое обследование циркводоводов на филиале "Яйвинская ГРЭС</w:t>
      </w:r>
      <w:r>
        <w:rPr>
          <w:color w:val="000000"/>
          <w:lang w:val="ru-RU"/>
        </w:rPr>
        <w:t xml:space="preserve">» - </w:t>
      </w:r>
      <w:r>
        <w:rPr>
          <w:color w:val="000000"/>
          <w:sz w:val="28"/>
          <w:szCs w:val="28"/>
          <w:lang w:val="ru-RU"/>
        </w:rPr>
        <w:t>435,68 тыс. руб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4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чистка водосборного бассейна градирни ПГУ-400 от иловых отложений на филиале "Яйвинская ГРЭС" ОАО "Э.ОН Россия" – 198,33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служивание ГТС (очистка от мусора, льда решеток на БНС, каналов, плотины) – 1741,1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6. Мониторинг мест размещения золошлаковых отходов – 228,525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ниторинг  сосредоточенных диффузных источников загрязнения воды поверхностных водоемов – силами лаборатор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8. Проведение мониторинга  влияния  филиала «ЯГРЭС» на ОС на границе СЗЗ – 523,421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ение хр. и остр. токсичности поверхн. вод. Контроль качества сточных вод КНС-1 – 74,131 тыс. руб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10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абораторные исследования в ЛПФО и воды системы центролизованного водоснабжения филиала "Яйвинская ГРЭС" – 150,252 тыс. руб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11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лнение лабораторных исследований подземных, артезианских и сбросных вод для филиала "ЯГРЭС" – 106,844 тыс. руб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12. Проведение лабораторных замеров загрязняющих веществ в промышленных выбросах от источников выбросов – 72,104 тыс. руб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13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илизация углеводородных отходов, образующиеся в процессе производства ПГУ – 367,712 тыс. руб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1.14. Передача отходов на утилизацию организациям, имеющим соответствующую лицензию от ВПУ – 100,0 тыс. руб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15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дготовка и передача предупреждений неблагоприятных условий (НМУ) для рассеивания вредных примесей в атмосфере – 23,16 тыс. руб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16. Проект мониторинга  безопасности ГТС на филиале "Яйвинская ГРЭС" ОАО "Э. ОН Россия" – 387,0 тыс. руб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17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работка инструкции о порядке ведения мониторинга безопасности ГТС филиала "Яйвинская ГРЭС" – 297,27 тыс. руб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18. Многофакторное обследование комплекса гидротехнических сооружений, разработка декларации безопасности ГТС и выполнение заключения Государственной экспертизы декларации ГТС – 2000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19. Первый и второй надзорный аудит СЭМ</w:t>
      </w:r>
      <w:r>
        <w:rPr>
          <w:sz w:val="28"/>
          <w:szCs w:val="28"/>
          <w:lang w:val="ru-RU"/>
        </w:rPr>
        <w:t xml:space="preserve"> -  291,5 тыс. руб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20.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троительство очистных сооружений для очистки хоз-бытовых сточных вод от филиала "Яйвинская ГРЭС" – 22940,928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.1.2.По ООО «Управление «ЖилСервис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2.1. Содержание дороги  полигона ТБО (отсыпка щебнем) — 126,0 тыс. руб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>4.1.2.2. Ликвидация несанкционированных свалок — 240,0 тыс. руб.</w:t>
      </w:r>
    </w:p>
    <w:p>
      <w:pPr>
        <w:pStyle w:val="Normal"/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2.3. Мониторинг на полигоне ТБО — 286,0 тыс. руб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>4.1.2.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ланировка санитарной зоны вокруг полигона трактором ДЭТом – 96,0 тыс. руб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>4.1.2.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реднение стоков за счет реконструкции приемной камеры и установка нового насосного оборудования – 100,0тыс. руб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>4.1.2.6. Снижение периода аэрации, за счет уменьшения объема аэротенка</w:t>
      </w:r>
      <w:r>
        <w:rPr>
          <w:lang w:val="ru-RU"/>
        </w:rPr>
        <w:t xml:space="preserve"> – </w:t>
      </w:r>
      <w:r>
        <w:rPr>
          <w:sz w:val="28"/>
          <w:szCs w:val="28"/>
          <w:lang w:val="ru-RU"/>
        </w:rPr>
        <w:t>1800,0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ыс. руб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>4.1.2.7. Реконструкция дренажной системы и отведение иловых карт на БОС – 600,0 тыс. руб.</w:t>
      </w:r>
    </w:p>
    <w:p>
      <w:pPr>
        <w:pStyle w:val="Normal"/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.1.3. По ОАО «Александровский машзавод: мероприятия на 2014 год не введены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>4.1.3.1. Капитальный ремонт воздуходувов и циклонов в цехе 10 – 100,0тыс. руб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>4.1.3.2. Провести работу по отбору и анализу проб взвешенных веществ до и после циклонов на источниках выбросов АМЗ – 90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3.3. Установка приборов учета сточных вод на выпуске № 3 р.Луньва — 50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3.4. Установка приборов учета сточных вод на выпуске № 4 р.Лытва — 50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3.5. Контроль качества сточных вод  — 460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3.6.  Разработать и согласовать санитарно-защитную зону предприятия – 250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7. Разработать и согласовать гормативы ПДВ – 200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8. Подтвердить отнесение отходов к конкретному классу опасности – 300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9. Составить и согласовать паспорта на отходы – 90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10. Разработка и утверждение проекта нормативов образования отходов – 200,0 тыс. руб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.1.4. МКП ВВГП «Вильва-Водоканал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4.1. Капитальный ремонт канализационного коллектора от КНС № 3 до КГ 50 пог. М. в п.К-Известняк – 58,92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4.2. Своевременное устранение утечек канализации через порывы – 38,224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4.3. Благоустройство прилегающих территорий и ликвидация несанкционированных свалок около объектов предприятия – 5,3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4.4. Ревизия отсекающей арматуры на канализационных коллекторах в п. В-Вильва и п.К-Известняк (обратные клапаны) – 6,162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4.5. Ремонт арматуры на аэротенке в п.В-Вильва – 5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4</w:t>
      </w:r>
      <w:r>
        <w:rPr>
          <w:sz w:val="28"/>
          <w:szCs w:val="28"/>
          <w:u w:val="single"/>
          <w:lang w:val="ru-RU"/>
        </w:rPr>
        <w:t>. Администрация райо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акции «Дни защиты от экологической опасности» - 50,0 тыс.руб. (бюджет рай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Медико-экологическая реабилитация детского населения района – 99,0 тыс.руб.(бюджет рай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Бурение и оборудование двух наблюдательных скважин для мониторинга влияния полигона ТБО п.В-Вильва на подземные водоносные горизонты — 260,0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Мониторинг влияния выведенного из обращения полигона ТБО п.В-Вильва на окружающую среду — 221,116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Дежурство на полигоне ТБО п.Всеволодо-Вильва – 144,0 тыс. руб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1.5. </w:t>
      </w:r>
      <w:r>
        <w:rPr>
          <w:sz w:val="28"/>
          <w:szCs w:val="28"/>
          <w:u w:val="single"/>
          <w:lang w:val="ru-RU"/>
        </w:rPr>
        <w:t>Администрации поселений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внедрение схем санитарной очистки населенных пунктов, включая частный жилой сектор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принимать меры по ликвидации стихийных свалок ТБО и мусо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Итого, планируемые затраты  на мероприятия составят 37889,884   тыс.руб.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. Сохранение биологического разнообразия и устойчивости природных систем сист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1. Увеличение объемов лесовосстановления. Лесовосстановление проводить на 60-65% вырубленных площадей, в т.ч. 35% - содействием естественному возобновлению и 25-30% - посевом и посадкой ле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2. Реконструкция насаждений. Проведение рубок в лиственных насаждениях в несколько приемов с сохранением подроста и молодня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3. Обеспечить сохранение подроста при проведении рубок главного пользования согласно Правил рубок главного поль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4. Обеспечить проведение мер содействия естественному возобновлению. Оставление семен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5. Проведение рубок промежуточного пользования в насаждениях, требующих проведения по лесоводственным требова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6. Проведение качественного ухода за молодня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7. Охрана лесов от пожа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8. Борьба с вредителями и болезнями ле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9. Организация и проведение лесного мониторин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10. Организация и ведение лесного хозяйства в городских леса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3. Охрана, воспроизводство и рациональное использование животного мира и рыбных запа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3.1. Проведение работ по составлению кадастров животных и мест их обитания, определение продуктивности природных угод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2. Установление рациональных норм и сроков изъятия ресурсов животного мира, проведение мероприятий по их охране и воспроизводст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3. Регулирование численности во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4. Усиление борьбы с браконьерств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4. Охраняемые природные террито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. Обеспечить соблюдение режима охраны выделенных особо охраняемых природных территорий района на площади 38137,8 г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5. Экологическое воспитание и образо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1. Дальнейшее развитие системы непрерывного экологического образования на основе районных образовательных центров – АСШ №1, АСШ №33 и Дома натуралис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2. Активное участие учащейся молодежи в проводимых в районе акциях «Дни защиты от экологической опасности», смотрах, конкурсах, практической природоохранной работ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5.3. Экологическое просвещение населения – отражение экологической обстановки в районе, экологических проблем района и их решении, работы природоохранных служб через СМИ, лектории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96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20" w:hanging="9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0">
    <w:name w:val=" Знак Знак10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1"/>
    <w:qFormat/>
    <w:rPr>
      <w:b/>
      <w:bCs/>
      <w:sz w:val="28"/>
      <w:szCs w:val="28"/>
    </w:rPr>
  </w:style>
  <w:style w:type="character" w:styleId="6">
    <w:name w:val=" Знак Знак6"/>
    <w:basedOn w:val="1"/>
    <w:qFormat/>
    <w:rPr>
      <w:b/>
      <w:bCs/>
      <w:i/>
      <w:iCs/>
      <w:sz w:val="26"/>
      <w:szCs w:val="26"/>
    </w:rPr>
  </w:style>
  <w:style w:type="character" w:styleId="5">
    <w:name w:val=" Знак Знак5"/>
    <w:basedOn w:val="1"/>
    <w:qFormat/>
    <w:rPr>
      <w:b/>
      <w:bCs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i/>
      <w:iCs/>
      <w:sz w:val="24"/>
      <w:szCs w:val="24"/>
    </w:rPr>
  </w:style>
  <w:style w:type="character" w:styleId="2">
    <w:name w:val=" Знак Знак2"/>
    <w:basedOn w:val="1"/>
    <w:qFormat/>
    <w:rPr>
      <w:rFonts w:ascii="Arial" w:hAnsi="Arial" w:eastAsia="Times New Roman" w:cs="Arial"/>
    </w:rPr>
  </w:style>
  <w:style w:type="character" w:styleId="11">
    <w:name w:val=" Знак Знак1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 Знак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7">
    <w:name w:val="Выделенная цитата Знак"/>
    <w:basedOn w:val="1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1"/>
    <w:qFormat/>
    <w:rPr>
      <w:sz w:val="24"/>
      <w:szCs w:val="24"/>
      <w:u w:val="single"/>
    </w:rPr>
  </w:style>
  <w:style w:type="character" w:styleId="Style11">
    <w:name w:val="Сильная ссылка"/>
    <w:basedOn w:val="1"/>
    <w:qFormat/>
    <w:rPr>
      <w:b/>
      <w:sz w:val="24"/>
      <w:u w:val="single"/>
    </w:rPr>
  </w:style>
  <w:style w:type="character" w:styleId="Style12">
    <w:name w:val="Название книги"/>
    <w:basedOn w:val="1"/>
    <w:qFormat/>
    <w:rPr>
      <w:rFonts w:ascii="Arial" w:hAnsi="Arial" w:eastAsia="Times New Roman" w:cs="Arial"/>
      <w:b/>
      <w:i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0:00Z</dcterms:created>
  <dc:creator>ЮРИЙ</dc:creator>
  <dc:description/>
  <dc:language>en-US</dc:language>
  <cp:lastModifiedBy>user</cp:lastModifiedBy>
  <cp:lastPrinted>2008-02-05T16:27:00Z</cp:lastPrinted>
  <dcterms:modified xsi:type="dcterms:W3CDTF">2014-04-24T09:40:00Z</dcterms:modified>
  <cp:revision>2</cp:revision>
  <dc:subject/>
  <dc:title>Об итогах природоохранной работы на территории Александров-ского муниципального района за 2006 год и задачах на 2007 год</dc:title>
</cp:coreProperties>
</file>