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99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Раздельное накопление отходов.</w:t>
      </w:r>
    </w:p>
    <w:p>
      <w:pPr>
        <w:pStyle w:val="Normal"/>
        <w:autoSpaceDE w:val="false"/>
        <w:ind w:firstLine="799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ходы являются главными загрязнителями окружающей среды и в то же время представляют собой богатейший, в какой-то степени неисчерпаемый, источник вторичных ресурсов, ибо все, что производит человек для удовлетворения своих потребностей, в конечном итоге переходит в категорию отходов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оссийской Федерации захоронению подвергается 97 - 98% ТБО (в Москве - 80 - 85%), в то время как в ведущих странах ЕС - менее 20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ешением вопроса об уменьшении захоронения отходов, может стать селективный (раздельный) сбор отход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проблемой при переработке вторсырья является не отсутствие технологий переработки (современные технологии позволяют переработать до 90% общего количества отходов), а отделение вторсырья от остального мусора (и разделение различных компонентов вторсырья). Существует множество технологий, позволяющих разделять отходы и вторсырье. Самая дорогая и сложная из них - извлечение вторсырья из уже сформировавшегося общего потока отходов на специальных предприятиях. Более простые технологии извлечения тех или иных компонентов из потока твердых бытовых отходов (ТБО) могут и должны применяться (например, обогащение ТБО с целью повышения его энергетической ценности и устранения нежелательных элементов перед мусоросжиганием). Более прогрессивные технологии извлечения вторсырья подразумевают ту или иную форму участия общественности - организацию центров по сбору вторсырья или его покупки у населения,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3 Федерального закона № 89-ФЗ определяет основные принципы государственной политики в области обращения с отходами, которыми являются: охрана здоровья человека, поддержание или восстановление благоприятного состояния окружающей среды и сохранение биологического разнообразия; использование новейших научно-технических достижений в целях реализации малоотходных и безотходных технологий; комплексная переработка материально-сырьевых ресурсов в целях уменьшения количества отходов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природы России от 14.08.2013 № 298 «Об утверждении комплексной стратегии обращения с твердыми коммунальными (бытовыми) отходами в Российской Федерации» разработан план по реализации мероприятий, предусмотренных комплектной стратегией обращения с твердыми коммунальными (бытовыми) отходами в Российской Федерации, частью 3 которого является 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(бытовых) отходов. Под мероприятиями направленными на достижение поставленных целей понимается строительство и развитие межмуниципальных объектов по обеспечению деятельности в области обращения с твердыми коммунальными (бытовыми) отходами с 2016 по 2020 года, ответственными исполнителями названы органы государственной власти субъектов Российской Федерации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</w:t>
      </w:r>
      <w:r>
        <w:rPr>
          <w:szCs w:val="28"/>
        </w:rPr>
        <w:t xml:space="preserve"> зависимости от степени негативного воздействия на окружающую среду отходы подразделяются на пять классов 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I класс - чрезвычайно опасные отходы (экологическая система необратимо нарушена, период восстановления отсутствует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II класс - высокоопасные отходы (сильное нарушение экологической системы, период восстановления не менее 30 лет после полного устранения источника вредного воз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III класс - умеренно опасные отходы (экологическая система нарушена, период восстановления не менее 10 лет после снижения вредного воздействия от существующего источни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IV класс - малоопасные отходы (экологическая система нарушена, период самовосстановления не менее 3-х лет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V класс - практически неопасные отходы (экологическая система практически не нарушен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Приказом Минприроды Российской Федерации от 25.06.2014 № 284 внесен ряд изменений в порядок учета в области обращения с отходами, утвержденный Приказом Минприроды РФ от 01.09.2011 №7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 частности установлено, что для отходов, не включенных в федеральный классификационный каталог отходов, индивидуальные предприниматели и юридические лица указывают класс опасности, определенный в соответствии с порядком отнесения отходов 1-5 классов опасности к конкретному классу опасности, устанавливаемым Министерством природных ресурсов и экологи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е учета в области обращения с отходами ведутся в электронном виде, при отсутствии такой возможности, данные учета в области обращения с отходами оформляются в письме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Исполнение действующего законодательства позволит не только значительно уменьшить количество размещаемых отходов, но и получить положительный результат от раздельного сбора и переработки отходов в виде вторсырь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5:00Z</dcterms:created>
  <dc:creator>www.PHILka.RU</dc:creator>
  <dc:description/>
  <cp:keywords/>
  <dc:language>en-US</dc:language>
  <cp:lastModifiedBy>Сергей Борисович</cp:lastModifiedBy>
  <cp:lastPrinted>2014-10-22T10:45:00Z</cp:lastPrinted>
  <dcterms:modified xsi:type="dcterms:W3CDTF">2014-10-31T11:35:00Z</dcterms:modified>
  <cp:revision>2</cp:revision>
  <dc:subject/>
  <dc:title>Прокуратура Пермского края</dc:title>
</cp:coreProperties>
</file>