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38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роков проведения конкурсного отбора членов Молодежного парламента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роков проведения конкурсного отбора членов Молодежного парламента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2.4 статьи 2 Положения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сти конкурс отбора членов Молодежного парламента Александровского муниципального района до 31 января 2014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Информацию о сроках и условиях проведения конкурсного отбора членов Молодежного парламента Александровского муниципального района опубликовать в газете «Боевой путь» 5 декабря 2013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4:59:00Z</dcterms:modified>
  <cp:revision>4</cp:revision>
  <dc:subject/>
  <dc:title>П  О  С  Т  А  Н  О  В  Л  Е  Н  И  Е</dc:title>
</cp:coreProperties>
</file>