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1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1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390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района от 27.04.2007 № 51 «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принятии Положения «Об удостоверении депутата Земского Собрания Александровского муниципального района Пермского края»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09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района от 27.04.2007 № 51 «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принятии Положения «Об удостоверении депутата Земского Собрания Александровского муниципального района Пермского края»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1 статьи 15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Земского Собрания Александровского района от 27.04.2007 № 51 «</w:t>
      </w:r>
      <w:r>
        <w:rPr>
          <w:bCs/>
          <w:szCs w:val="28"/>
        </w:rPr>
        <w:t>О принятии Положения «Об удостоверении депутата Земского Собрания Александровского муниципального района Пермского края»</w:t>
      </w:r>
      <w:r>
        <w:rPr>
          <w:szCs w:val="28"/>
        </w:rPr>
        <w:t>» 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приложение 1, абзац 5 дополнить последним предложением «Подпись председателя Земского Собрания Александровского района заверяется гербовой печатью Земского Собрания Александровского муниципального район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13T05:01:00Z</dcterms:modified>
  <cp:revision>4</cp:revision>
  <dc:subject/>
  <dc:title>П  О  С  Т  А  Н  О  В  Л  Е  Н  И  Е</dc:title>
</cp:coreProperties>
</file>