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11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1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390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Порядок передачи имущества Александровского муниципального района в аренду, утвержденный решением Земского Собрания Александровского муниципального района от 26.01.2012 № 3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09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Порядок передачи имущества Александровского муниципального района в аренду, утвержденный решением Земского Собрания Александровского муниципального района от 26.01.2012 № 3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15 Устава Александровского муниципального района, рассмотрев протест прокуратуры г. Александровска от 07.10.2013 № 2-15-13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и дополнения в Порядок передачи имущества Александровского муниципального района в аренду, утвержденного решением Земского Собрания от 26 января 2012 г. № 37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.1.7. после слов «о защите конкуренции» дополнить новым абзацем четвертым: «- иные лица, обладающие правами владения и (или) пользования в отношении муниципального имущест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.2.4.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абзац седьмой п.3.3. после слов «извещается письменно» дополнить словами «не позднее 15 дней с даты поступления заявк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абзац второй п.3.4. после слов «направляется заявителю» дополнить словами «в течение 10 дней с даты получения уведом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п.3.7.1. после слов «Учреждение или Предприятие» дополнить словами «в течении 15 дней с даты обращения заявител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п.3.7.1.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5) образовательные муниципальные учреждения должны предоставлять оценку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оводимую в порядке, установленном пунктом 2 статьи 13 Федерального закона от 24.07.1998 года № 124-ФЗ «Об основных гарантиях прав ребёнка в Российской Федер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абзац третий п.п.10 п.4.5.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п.п.16, 17 п.4.5.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.6.2. дополнить словами «Обследование проводится в течение 15 дней с даты получения обращения арендатора. Согласие на проведение ремонта или мотивированный отказ дается арендатору в течение 15 дней с даты окончания проведения обследован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п. 2.7. дополнить словами «в день проведения аукци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Земск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>Д.В. Щегл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.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2-13T05:00:00Z</dcterms:modified>
  <cp:revision>4</cp:revision>
  <dc:subject/>
  <dc:title>П  О  С  Т  А  Н  О  В  Л  Е  Н  И  Е</dc:title>
</cp:coreProperties>
</file>