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11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11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57320" cy="1371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25.03.2010 № 153 «О передаче объектов муниципальной собственности Александровского муниципального района в собственность городских поселе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6pt;height:108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25.03.2010 № 153 «О передаче объектов муниципальной собственности Александровского муниципального района в собственность городских поселен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 статьи 15 Устава муниципального образования «Александровский муниципальный район»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решение Земского Собрания Александровского муниципального района от 25 марта 2010 г. № 153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риложение № 2 к решению Земского Собрания от 25 марта 2010 г. № 153 читать в новой редакции (Приложение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Боевой пут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ександровского муниципального района                                     Д.В. Щег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И.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 xml:space="preserve"> </w:t>
        <w:tab/>
        <w:tab/>
        <w:tab/>
        <w:t>С.В. Богатырев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ind w:left="1049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PlusNormal"/>
        <w:widowControl/>
        <w:ind w:left="10490" w:hanging="0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8.11.2013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3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rmal"/>
        <w:numPr>
          <w:ilvl w:val="0"/>
          <w:numId w:val="0"/>
        </w:numPr>
        <w:ind w:left="1049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049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1049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PlusNormal"/>
        <w:widowControl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10 № 15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ов муниципальной собственности Александровского муниципального района, </w:t>
      </w:r>
    </w:p>
    <w:p>
      <w:pPr>
        <w:pStyle w:val="Normal"/>
        <w:ind w:firstLine="709"/>
        <w:jc w:val="center"/>
        <w:rPr/>
      </w:pPr>
      <w:r>
        <w:rPr/>
        <w:t>передаваемых в собственность Всеволодо-Вильвенского городского поселения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080"/>
        <w:gridCol w:w="1080"/>
        <w:gridCol w:w="1080"/>
        <w:gridCol w:w="3240"/>
        <w:gridCol w:w="2340"/>
        <w:gridCol w:w="1080"/>
        <w:gridCol w:w="1620"/>
        <w:gridCol w:w="1461"/>
      </w:tblGrid>
      <w:tr>
        <w:trPr>
          <w:trHeight w:val="270" w:hRule="atLeast"/>
        </w:trPr>
        <w:tc>
          <w:tcPr>
            <w:tcW w:w="5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№ </w:t>
            </w:r>
            <w:r>
              <w:rPr>
                <w:b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Идентификационный код организации в ОКПО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признаков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, имуществ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й адрес организации, местонахождение имуществ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Укрупненная специализац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Балансовая/остаточная стоимость основных фондов (по состоянию на 01.10.2009), руб.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Среднесписочная численность персонала (по состоянию на 01.10.2009), чел.</w:t>
            </w:r>
          </w:p>
        </w:tc>
      </w:tr>
      <w:tr>
        <w:trPr>
          <w:trHeight w:val="148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а (ведомства) в ОКОГ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территории в ОКА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отрасли на-родного хозяйства в ОКВЭД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48" w:leader="none"/>
          <w:tab w:val="left" w:pos="1728" w:leader="none"/>
          <w:tab w:val="left" w:pos="2808" w:leader="none"/>
          <w:tab w:val="left" w:pos="3888" w:leader="none"/>
          <w:tab w:val="left" w:pos="4968" w:leader="none"/>
          <w:tab w:val="left" w:pos="8208" w:leader="none"/>
          <w:tab w:val="left" w:pos="10548" w:leader="none"/>
          <w:tab w:val="left" w:pos="11628" w:leader="none"/>
          <w:tab w:val="left" w:pos="132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4"/>
        <w:gridCol w:w="1084"/>
        <w:gridCol w:w="1084"/>
        <w:gridCol w:w="1084"/>
        <w:gridCol w:w="3253"/>
        <w:gridCol w:w="2350"/>
        <w:gridCol w:w="1084"/>
        <w:gridCol w:w="1627"/>
        <w:gridCol w:w="1446"/>
      </w:tblGrid>
      <w:tr>
        <w:trPr>
          <w:tblHeader w:val="true"/>
          <w:trHeight w:val="28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 ул. Габова 67, общ.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63,17 кв.м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севолодо-Вильва, </w:t>
              <w:br/>
              <w:t>ул. Габова 67-5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 321,86/ </w:t>
              <w:br/>
              <w:t>54 796,5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ул. Юбилейная 2-96, общ.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=44,43 кв.м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Карьер-Известняк, </w:t>
              <w:br/>
              <w:t>ул. Юбилейная 2-9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/ </w:t>
              <w:br/>
              <w:t>0,0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418" w:right="567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42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12-13T05:03:00Z</dcterms:modified>
  <cp:revision>4</cp:revision>
  <dc:subject/>
  <dc:title>П  О  С  Т  А  Н  О  В  Л  Е  Н  И  Е</dc:title>
</cp:coreProperties>
</file>