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60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 отмене решения Земского Собрания Александровского муниципального района от 15.08.2013 № 536 «Об отмене решения Земского Собрания «О передаче объектов муниципальной собственности Александровского муниципального района в собственность городских поселений»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отмене решения Земского Собрания Александровского муниципального района от 15.08.2013 № 536 «Об отмене решения Земского Собрания «О передаче объектов муниципальной собственности Александровского муниципального района в собственность городских поселений»»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пунктом 3 статьи 10 и статьей 15 Устава Александровского муниципального района Пермского края, рассмотрев протест прокуратуры г. Александровска от 01.10.2013 № 2-15-2013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Cs w:val="28"/>
        </w:rPr>
      </w:pPr>
      <w:r>
        <w:rPr>
          <w:szCs w:val="28"/>
        </w:rPr>
        <w:t>1. Отменить решение Земского Собрания Александровского муниципального района от 15.08.2013 № 536 «Об отмене решения Земского Собрания «О передаче объектов муниципальной собственности Александровского муниципального района в собственность городских поселений»».</w:t>
      </w:r>
    </w:p>
    <w:p>
      <w:pPr>
        <w:pStyle w:val="Normal"/>
        <w:tabs>
          <w:tab w:val="clear" w:pos="709"/>
          <w:tab w:val="left" w:pos="1134" w:leader="none"/>
        </w:tabs>
        <w:ind w:firstLine="705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13T05:01:00Z</dcterms:modified>
  <cp:revision>4</cp:revision>
  <dc:subject/>
  <dc:title>П  О  С  Т  А  Н  О  В  Л  Е  Н  И  Е</dc:title>
</cp:coreProperties>
</file>