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11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11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00145" cy="1171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14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35pt;height:92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атьей 153 Бюджетного кодекса Российской Федерации, частью 1 статьи 15 Устава Александровского муниципального района, статьи 39 Положения о бюджетном процессе в Александровском муниципальном районе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решение от 18.12.2012 № 473 «О бюджете Александровского муниципального района на 2013 год и плановый период 2014 и 2015 годов» следующие изменения и дополнения: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3"/>
        <w:spacing w:before="0" w:after="0"/>
        <w:contextualSpacing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3 год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757 194,6 тыс. рубле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779 885,7 тыс. рубле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2 691,1 тыс. рублей»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3 год согласно приложению 1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согласно приложению 2 к настоящему решению.</w:t>
      </w:r>
    </w:p>
    <w:p>
      <w:pPr>
        <w:pStyle w:val="Style13"/>
        <w:rPr>
          <w:szCs w:val="28"/>
        </w:rPr>
      </w:pPr>
      <w:r>
        <w:rPr>
          <w:szCs w:val="28"/>
        </w:rPr>
        <w:t>1.4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3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ложить приложение 9 «Перечень целевых программ Александровского муниципального района на 2013 год» к решению Земского Собрания от 18.12.2012 № 473 в новой редакции согласно приложению 4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8 цифры «30 060,6» заменить цифрами «30 150,8»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зложить приложение 15 «Источники финансирования дефицита районного бюджета на 2013 год»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зложить приложение 17 «Перечень приоритетных региональных проектов, реализуемых на территории Александровского муниципального района на 2013 год» к решению Земского Собрания от 18.12.2012 № 473 в новой редакции согласно  приложению 6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.о. главы муниципального района - </w:t>
        <w:br/>
        <w:t>главы администрации Александров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</w:t>
        <w:tab/>
        <w:t xml:space="preserve">      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8.11.2013_</w:t>
      </w:r>
      <w:r>
        <w:rPr>
          <w:sz w:val="24"/>
        </w:rPr>
        <w:t xml:space="preserve"> № _</w:t>
      </w:r>
      <w:r>
        <w:rPr>
          <w:sz w:val="24"/>
          <w:u w:val="single"/>
        </w:rPr>
        <w:t>3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0"/>
        <w:gridCol w:w="5199"/>
        <w:gridCol w:w="1441"/>
      </w:tblGrid>
      <w:tr>
        <w:trPr>
          <w:trHeight w:val="34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доходы бюджета по группам, подгруппам, статьям классификации доходов бюджетов на 2013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42,2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42,2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4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51 00 0000 15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4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8,4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8,4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4</w:t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3,4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3,4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3,4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42,2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8.11.2013_</w:t>
      </w:r>
      <w:r>
        <w:rPr>
          <w:sz w:val="24"/>
        </w:rPr>
        <w:t xml:space="preserve"> № _</w:t>
      </w:r>
      <w:r>
        <w:rPr>
          <w:sz w:val="24"/>
          <w:u w:val="single"/>
        </w:rPr>
        <w:t>3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056"/>
        <w:gridCol w:w="635"/>
        <w:gridCol w:w="5528"/>
        <w:gridCol w:w="1417"/>
      </w:tblGrid>
      <w:tr>
        <w:trPr>
          <w:trHeight w:val="1395" w:hRule="atLeast"/>
        </w:trPr>
        <w:tc>
          <w:tcPr>
            <w:tcW w:w="99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</w:t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1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2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0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1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7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7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 образовате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5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5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 39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6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12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1</w:t>
            </w:r>
          </w:p>
        </w:tc>
      </w:tr>
      <w:tr>
        <w:trPr>
          <w:trHeight w:val="1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1</w:t>
            </w:r>
          </w:p>
        </w:tc>
      </w:tr>
      <w:tr>
        <w:trPr>
          <w:trHeight w:val="1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05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в Пермском крае на 2013- 202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8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алого и среднего предпринимательства в Пермском крае на 2012-2014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молодежной политики,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3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 закрепление медицинских кадров в государственных и муниципальных учреждениях здравоохранения Пермского края на 2013- 201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60,5</w:t>
            </w:r>
          </w:p>
        </w:tc>
      </w:tr>
      <w:tr>
        <w:trPr>
          <w:trHeight w:val="1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2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 285,1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8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,5</w:t>
            </w:r>
          </w:p>
        </w:tc>
      </w:tr>
      <w:tr>
        <w:trPr>
          <w:trHeight w:val="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15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1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 41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 11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7 44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5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5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5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5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9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1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9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9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9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1,4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8.11.2013_</w:t>
      </w:r>
      <w:r>
        <w:rPr>
          <w:sz w:val="24"/>
        </w:rPr>
        <w:t xml:space="preserve"> № _</w:t>
      </w:r>
      <w:r>
        <w:rPr>
          <w:sz w:val="24"/>
          <w:u w:val="single"/>
        </w:rPr>
        <w:t>3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6"/>
        <w:gridCol w:w="576"/>
        <w:gridCol w:w="6164"/>
        <w:gridCol w:w="1417"/>
      </w:tblGrid>
      <w:tr>
        <w:trPr>
          <w:trHeight w:val="1275" w:hRule="atLeast"/>
        </w:trPr>
        <w:tc>
          <w:tcPr>
            <w:tcW w:w="99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я в распределение бюджетных ассигнований по разделам,  подразделам, целевым статьям и видам расходов  классификации расходов бюджетов на 2013 год </w:t>
            </w:r>
          </w:p>
        </w:tc>
      </w:tr>
      <w:tr>
        <w:trPr>
          <w:trHeight w:val="435" w:hRule="atLeast"/>
        </w:trPr>
        <w:tc>
          <w:tcPr>
            <w:tcW w:w="9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 511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12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5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7 442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52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52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52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52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90,6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1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90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90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90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2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в Пермском крае на 2013- 202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8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алого и среднего предпринимательства в Пермском крае на 2012-2014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21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5</w:t>
            </w:r>
          </w:p>
        </w:tc>
      </w:tr>
      <w:tr>
        <w:trPr>
          <w:trHeight w:val="3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молодежной политики,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3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 закрепление медицинских кадров в государственных и муниципальных учреждениях здравоохранения Пермского края на 2013- 201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3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3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 образовате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85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85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1,4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4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8.11.2013_</w:t>
      </w:r>
      <w:r>
        <w:rPr>
          <w:sz w:val="24"/>
        </w:rPr>
        <w:t xml:space="preserve"> № _</w:t>
      </w:r>
      <w:r>
        <w:rPr>
          <w:sz w:val="24"/>
          <w:u w:val="single"/>
        </w:rPr>
        <w:t>3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 xml:space="preserve">«Приложение 9 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от 18.12.2012 № 47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целевых программ Александровского муниципального района на 2013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34"/>
        <w:gridCol w:w="142"/>
      </w:tblGrid>
      <w:tr>
        <w:trPr>
          <w:trHeight w:val="904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Объем</w:t>
            </w:r>
          </w:p>
          <w:p>
            <w:pPr>
              <w:pStyle w:val="Normal"/>
              <w:ind w:left="-108" w:right="-117" w:hanging="0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 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посел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412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2 178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</w:t>
            </w:r>
            <w:r>
              <w:rPr>
                <w:bCs/>
                <w:color w:val="000000"/>
                <w:sz w:val="24"/>
              </w:rPr>
              <w:t>871,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</w:rPr>
              <w:t>2. 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йонный бюджет, в том числе: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</w:rPr>
              <w:t>- предоставление субсидий сельскохозяйственным товаропроизводителям, малым формам хозяйствования по направлению «животноводство»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</w:rPr>
              <w:t>- поддержка начинающих крестьянских (фермерских) хозяйств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</w:rPr>
              <w:t>- возмещение части затрат, связанных с реализацией  проектной деятельности крестьянскими (фермерскими) хозяйствами в области сельскохозяйственного  производства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</w:rPr>
              <w:t xml:space="preserve">- организация ярмарочной торговли сельскохозяйственной  продукции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,5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Ведомственная муниципальная целевая программа «Развитие материально – технической и учебно-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6,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731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731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бюджет посел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99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66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31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99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по программе: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йон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«Развитие системы микрофинансирования НО «Александровский муниципальный фонд поддержки предпринимательства и сельского хозяйства»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здание и распространение информационных материалов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оздание информационного стенда для СМСП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рганизация выставочно-ярмарочной деятельности на муниципальном, региональном  и федеральном уровнях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оставление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  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федераль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йон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оставление субсидий субъектам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999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415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033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5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498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306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523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8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8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108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0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0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8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8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 Приоритетный муниципальный Проект Александровского муниципального района Пермского края «Сельское жилье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внебюджетные средств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поселений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Александровск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Яйвинског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Скопкортнен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85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15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15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167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3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0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7,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Долгосрочная целевая программа «Обеспечение жильем молодых семей на территории Александровского муниципального района на 2011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едеральны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поселений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Александровског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Яйвинского городского поселения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Скопкортнен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472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0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206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44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1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3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6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2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, в т.ч. за счет средств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районного бюджет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краевого бюджет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бюджет поселений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федеральны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 150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 274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087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532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964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292,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5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8.11.2013_</w:t>
      </w:r>
      <w:r>
        <w:rPr>
          <w:sz w:val="24"/>
        </w:rPr>
        <w:t xml:space="preserve"> № _</w:t>
      </w:r>
      <w:r>
        <w:rPr>
          <w:sz w:val="24"/>
          <w:u w:val="single"/>
        </w:rPr>
        <w:t>3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 xml:space="preserve">«Приложение 15 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от 18.12.2012 № 473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</w:r>
    </w:p>
    <w:tbl>
      <w:tblPr>
        <w:tblW w:w="98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387"/>
        <w:gridCol w:w="1478"/>
      </w:tblGrid>
      <w:tr>
        <w:trPr>
          <w:trHeight w:val="331" w:hRule="atLeast"/>
        </w:trPr>
        <w:tc>
          <w:tcPr>
            <w:tcW w:w="9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финансирования дефицита бюджета на 2013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36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91,1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662,9</w:t>
            </w:r>
          </w:p>
        </w:tc>
      </w:tr>
      <w:tr>
        <w:trPr>
          <w:trHeight w:val="5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62,9</w:t>
            </w:r>
          </w:p>
        </w:tc>
      </w:tr>
      <w:tr>
        <w:trPr>
          <w:trHeight w:val="5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62,9</w:t>
            </w:r>
          </w:p>
        </w:tc>
      </w:tr>
      <w:tr>
        <w:trPr>
          <w:trHeight w:val="40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40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4 00 00 0000 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 077,0</w:t>
            </w:r>
          </w:p>
        </w:tc>
      </w:tr>
      <w:tr>
        <w:trPr>
          <w:trHeight w:val="11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4 00 00 0000 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15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6 04 00 05 0000 81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39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0 00 0000 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0 05 0000 5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8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2 05 0000 5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з 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5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7,0</w:t>
            </w:r>
          </w:p>
        </w:tc>
      </w:tr>
      <w:tr>
        <w:trPr>
          <w:trHeight w:val="4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0 05 0001 6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58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2 05 0001 6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 Пермского кр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2 05 0002 6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8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39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8 00 05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58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8 00 05 0000 6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</w:tbl>
    <w:p>
      <w:pPr>
        <w:pStyle w:val="Normal"/>
        <w:ind w:left="5387" w:hanging="0"/>
        <w:jc w:val="right"/>
        <w:rPr/>
      </w:pPr>
      <w:r>
        <w:rPr/>
        <w:t>»</w:t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6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8.11.2013_</w:t>
      </w:r>
      <w:r>
        <w:rPr>
          <w:sz w:val="24"/>
        </w:rPr>
        <w:t xml:space="preserve"> № _</w:t>
      </w:r>
      <w:r>
        <w:rPr>
          <w:sz w:val="24"/>
          <w:u w:val="single"/>
        </w:rPr>
        <w:t>3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 xml:space="preserve">«Приложение 17 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от 18.12.2012 № 473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57"/>
        <w:gridCol w:w="1900"/>
        <w:gridCol w:w="1616"/>
        <w:gridCol w:w="2127"/>
      </w:tblGrid>
      <w:tr>
        <w:trPr>
          <w:trHeight w:val="960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приоритетных региональных проектов, реализуемых на территории Александровского муниципального района на 2013 год</w:t>
            </w:r>
          </w:p>
        </w:tc>
      </w:tr>
      <w:tr>
        <w:trPr>
          <w:trHeight w:val="21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3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 (75%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районного бюджета, бюджетов поселений  (25%)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иведение в нормативное состояние объектов социальной сферы» (Скопкортненское сельское поселение)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9</w:t>
            </w:r>
          </w:p>
        </w:tc>
      </w:tr>
      <w:tr>
        <w:trPr>
          <w:trHeight w:val="8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ведение в нормативное состояние объектов культуры и молодежной политики»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Дом досуга  п.Скопкортная"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22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иведение в нормативное состояние объектов социальной сферы» (Всеволодо-Вильвенское городское поселение)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58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5,2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ведение в нормативное состояние объектов культуры и молодежной политики»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2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ДК "Химик"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ДК "Горняк"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</w:tr>
      <w:tr>
        <w:trPr>
          <w:trHeight w:val="1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Новая школа"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2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9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2,9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Муниципальные дороги" (Александровское городское поселение)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8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7,1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й автомобильной дороги по ул. Халтурина в г.Александровске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1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Новая школа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0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8,7</w:t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Достойное жилье" (Александровское городское поселение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44,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8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6,1</w:t>
            </w:r>
          </w:p>
        </w:tc>
      </w:tr>
      <w:tr>
        <w:trPr>
          <w:trHeight w:val="1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квидация ветхих (аварийных) домов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1</w:t>
            </w:r>
          </w:p>
        </w:tc>
      </w:tr>
      <w:tr>
        <w:trPr>
          <w:trHeight w:val="1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,  г.Александровс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1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Приведение в нормативное состояние объектов социальной сферы"(Александровское городское поселение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4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825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ведение в нормативное состояние спортивных объектов"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25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Юпитер", приобретение оборудования, инвентаря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25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Олимп", приобретение оборудования, инвентаря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11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14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96,7</w:t>
            </w:r>
          </w:p>
        </w:tc>
      </w:tr>
    </w:tbl>
    <w:p>
      <w:pPr>
        <w:pStyle w:val="Normal"/>
        <w:ind w:left="5387" w:hanging="0"/>
        <w:jc w:val="right"/>
        <w:rPr/>
      </w:pPr>
      <w:r>
        <w:rPr/>
        <w:t>»</w:t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8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12-13T05:00:00Z</dcterms:modified>
  <cp:revision>5</cp:revision>
  <dc:subject/>
  <dc:title>П  О  С  Т  А  Н  О  В  Л  Е  Н  И  Е</dc:title>
</cp:coreProperties>
</file>