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52545" cy="2457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254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Александровского муниципального района от 27.06.2013 № 528 «О принятии от муниципального образования «Александровское  городское поселение» части полномочий по реализации федеральной целевой программы «Социальное развитие села до 2013 года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иоритетного регионального проекта «Сельское жилье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35pt;height:193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Александровского муниципального района от 27.06.2013 № 528 «О принятии от муниципального образования «Александровское  городское поселение» части полномочий по реализации федеральной целевой программы «Социальное развитие села до 2013 года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оритетного регионального проекта «Сельское жилье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 Пермского края, утвержденного решением Земского Собрания Александровского муниципального района от 10.07.2008 № 325, рассмотрев решение Думы Александровского городского поселения от 22.11.2013 № 174 «О внесении изменений в решение Думы Александровского городского поселения от 24.06.2013 № 156 «О передаче части полномочий Александровскому муниципальному району по реализации Федеральной целевой программы «Социальное развитие села до 2013 года», приоритетного регионального проекта «Сельское жилье», с целью улучшения жилищных условий граждан, молодых семей, молодых специалистов, проживающих в сельской местности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rPr/>
      </w:pPr>
      <w:r>
        <w:rPr>
          <w:szCs w:val="28"/>
        </w:rPr>
        <w:t>1. Внести в решение Земского Собрания Александровского муниципального района от 27.06.2013 г. № 528 «О принятии от муниципального образования «Александровское городское поселение»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следующие изменения и дополнения:</w:t>
      </w:r>
    </w:p>
    <w:p>
      <w:pPr>
        <w:pStyle w:val="TextBody"/>
        <w:rPr/>
      </w:pPr>
      <w:r>
        <w:rPr>
          <w:szCs w:val="28"/>
        </w:rPr>
        <w:t>1.1. Изложить пункт 3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3. Утвердить иные межбюджетные трансферты, передаваемые в бюджет Александровского муниципального района для исполнения части полномочий реализации федеральной целевой программы «Социальное развитие села до 2013 года» приоритетного регионального проекта «Сельское жилье» в 2013 году из бюджета Александровского городского поселения в сумме 71,410 тыс. руб.»</w:t>
      </w:r>
    </w:p>
    <w:p>
      <w:pPr>
        <w:pStyle w:val="TextBody"/>
        <w:rPr/>
      </w:pPr>
      <w:r>
        <w:rPr>
          <w:szCs w:val="28"/>
        </w:rPr>
        <w:t>1.2. Дополнить пунктом 4.1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4.1. Утвердить прилагаемый текст дополнительного соглашения № 1 к соглашению от 27.06.2013 г. между муниципальным образованием «Александровское город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о. главы муниципального района-</w:t>
        <w:br/>
        <w:t>главы администрации Александровского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</w:t>
        <w:tab/>
        <w:t xml:space="preserve">        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ОЕ СОГЛАШЕНИЕ 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соглашению от 27.06.2013 г.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ежду  муниципальным образованием «Александровское  городское поселение» и муниципальным образованием «Александровский муниципальный район» о передаче и принятии части полномочий по реализации ФЦП «Социальное развитие села до 2013 года», приоритетного регионального проекта «Сельское жилье»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Александровск</w:t>
        <w:tab/>
        <w:tab/>
        <w:tab/>
        <w:tab/>
        <w:tab/>
        <w:t xml:space="preserve">         «_____» _____________ 2013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униципальное образование «Александровское  городское поселение»,  именуемое в дальнейшем «Поселение», в лице главы  поселения __________________________________________________________________, действующего на основании Устава Александровского городского поселения, с одной стороны, и муниципальное образование «Александровский муниципальный район», именуемый в дальнейшем «Район», в лице главы муниципального района – главы администрации Александровского муниципального района Шицына Александра Борисовича, действующего на основании Устава Александровского муниципального района», с другой стороны, вместе именуемые «Стороны»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ороны пришли к соглашению уменьшить  объем финансирования на реализацию федеральной целевой программы «Социальное развитие села до 2013 года», приоритетного регионального проекта «Сельское жилье» в рамках переданных полномочий, в соответствии с решением Думы Александровского городского поселения от ___________ № ______«О внесении изменений в решение Думы Александровского городского поселения от 24.06.2013 г. № 156 «О передаче части полномочий Александровскому муниципальному району по реализации ФЦП «Социальное развитие села до 2013 года» приоритетного регионального проекта «Сельское жилье» и решением Земского Собрания Александровского муниципального района от ___________ № _______ «О внесении изменений и дополнений в решение Земского собрания Александровского муниципального района от 27.06.2013 г. № 528 «О принятии от муниципального образования «Александровское городское поселение» части полномочий по реализации федеральной целевой программы «Социальное развитие села до 2013 года», приоритетного регионального проекта «Сельское жилье» и изложить пункт 1.2. Соглаш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2. Поселение передает средства в виде иных межбюджетных трансфертов в размере 71,410 (семьдесят одна тысяча четыреста десять) рублей в бюджет Александро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о всем, что не урегулировано настоящим дополнительны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РЕКВИЗИТЫ И ПОДПИСИ СТОРО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04" w:leader="none"/>
        </w:tabs>
        <w:autoSpaceDE w:val="false"/>
        <w:jc w:val="center"/>
        <w:rPr/>
      </w:pPr>
      <w:r>
        <w:rPr>
          <w:szCs w:val="28"/>
        </w:rPr>
        <w:t>Муниципальное образование</w:t>
        <w:tab/>
        <w:t xml:space="preserve">                    </w:t>
      </w:r>
      <w:r>
        <w:rPr/>
        <w:t>Муниципальное образование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"/>
        <w:gridCol w:w="486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«Александровское городское поселение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ий муниципальный райо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Мехоношина, д. 19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ул. Ленина 20 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УФК по Пермскому краю (Администрация Александровского городского поселения л/с 04563001230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104688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Пермскому краю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атель: УФК по Пермскому краю (Администрация Александровского муниципального района Пермского края л/с 04563004010,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/с 40101810700000010003 ГРКЦ ГУ Банка России по Пермскому краю г.Пермь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Н 5910001284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ПП 5911010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лава муниципального образования «Александровское городское поселение»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__ г.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______________________ А.Б.Шиц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»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4:59:00Z</dcterms:modified>
  <cp:revision>6</cp:revision>
  <dc:subject/>
  <dc:title>П  О  С  Т  А  Н  О  В  Л  Е  Н  И  Е</dc:title>
</cp:coreProperties>
</file>