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2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2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71570" cy="1247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157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1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ind w:hanging="0"/>
                              <w:jc w:val="left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атьей 153 Бюджетного кодекса Российской Федерации, части 1 статьи 15 Устава Александровского муниципального района, статьи 39 Положения о бюджетном процессе в Александровском муниципальном районе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от 18 декабря 2012 г. № 473 «О бюджете Александровского муниципального района на 2013 год и плановый период 2014 и 2015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Style13"/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3 год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773 556,5 тыс. рублей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802 291,3 тыс. рублей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28 734,8 тыс. рублей»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3 год согласно приложению 1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 по разделам,  подразделам, целевым статьям и видам расходов классификации расходов бюджетов в ведомственной структуре расходов на 2013 год согласно приложению 2 к настоящему решению.</w:t>
      </w:r>
    </w:p>
    <w:p>
      <w:pPr>
        <w:pStyle w:val="Style13"/>
        <w:rPr/>
      </w:pPr>
      <w:r>
        <w:rPr/>
        <w:t xml:space="preserve">1.4. </w:t>
      </w:r>
      <w:r>
        <w:rPr>
          <w:szCs w:val="28"/>
        </w:rPr>
        <w:t>Утвердить изменения в  распределение бюджетных ассигнований по разделам,  подразделам, целевым статьям и видам расходов классификации расходов бюджетов на 2013 год согласно приложению 3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ложить приложение 9 «Перечень целевых программ Александровского муниципального района на 2013 год» к решению Земского Собрания от 18 декабря 2012 г. № 473 в новой редакции согласно  приложению 4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8 цифры «27 752,1» заменить цифрами «26 868,5»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зложить статью 9 в следующей редакции «Утвердить объем резервного фонда администрации Александровского муниципального района на 2013 год в размере 110,0 тыс.рублей на 2014-2015 годы в размере 1000,0 тыс.рублей ежегодно»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зложить приложение 15 «Источники финансирования дефицита районного бюджета на 2013 год» согласно приложению 5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4820" w:hanging="0"/>
        <w:jc w:val="lef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spacing w:lineRule="exact" w:line="240"/>
        <w:ind w:left="4820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4820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4820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26.12.2013_</w:t>
      </w:r>
      <w:r>
        <w:rPr>
          <w:sz w:val="24"/>
        </w:rPr>
        <w:t xml:space="preserve"> № _</w:t>
      </w:r>
      <w:r>
        <w:rPr>
          <w:sz w:val="24"/>
          <w:u w:val="single"/>
        </w:rPr>
        <w:t>46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0"/>
        <w:gridCol w:w="5326"/>
        <w:gridCol w:w="1441"/>
      </w:tblGrid>
      <w:tr>
        <w:trPr>
          <w:trHeight w:val="345" w:hRule="atLeast"/>
        </w:trPr>
        <w:tc>
          <w:tcPr>
            <w:tcW w:w="99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3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5,5</w:t>
            </w:r>
          </w:p>
        </w:tc>
      </w:tr>
      <w:tr>
        <w:trPr>
          <w:trHeight w:val="1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5,5</w:t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5,5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5,5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5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6</w:t>
            </w:r>
          </w:p>
        </w:tc>
      </w:tr>
      <w:tr>
        <w:trPr>
          <w:trHeight w:val="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51 00 0000 15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6</w:t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77 00 0000 15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6,2</w:t>
            </w:r>
          </w:p>
        </w:tc>
      </w:tr>
      <w:tr>
        <w:trPr>
          <w:trHeight w:val="1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276,2</w:t>
            </w:r>
          </w:p>
        </w:tc>
      </w:tr>
      <w:tr>
        <w:trPr>
          <w:trHeight w:val="1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6,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,9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0 0000 15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,9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9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8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8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4820" w:hanging="0"/>
        <w:jc w:val="lef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spacing w:lineRule="exact" w:line="240"/>
        <w:ind w:left="4820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4820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4820" w:hanging="0"/>
        <w:jc w:val="left"/>
        <w:rPr/>
      </w:pPr>
      <w:r>
        <w:rPr>
          <w:sz w:val="24"/>
          <w:u w:val="single"/>
        </w:rPr>
        <w:t>от _26.12.2013_ № _</w:t>
      </w:r>
      <w:r>
        <w:rPr/>
        <w:t>46_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276"/>
        <w:gridCol w:w="850"/>
        <w:gridCol w:w="4796"/>
        <w:gridCol w:w="1441"/>
      </w:tblGrid>
      <w:tr>
        <w:trPr>
          <w:trHeight w:val="139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ind w:left="-93" w:firstLine="9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3 год</w:t>
            </w:r>
          </w:p>
        </w:tc>
      </w:tr>
      <w:tr>
        <w:trPr>
          <w:trHeight w:val="225" w:hRule="atLeast"/>
        </w:trPr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68,5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68,5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868,5</w:t>
            </w:r>
          </w:p>
        </w:tc>
      </w:tr>
      <w:tr>
        <w:trPr>
          <w:trHeight w:val="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9,8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9,8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9,8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9,8</w:t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8,3</w:t>
            </w:r>
          </w:p>
        </w:tc>
      </w:tr>
      <w:tr>
        <w:trPr>
          <w:trHeight w:val="1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8,3</w:t>
            </w:r>
          </w:p>
        </w:tc>
      </w:tr>
      <w:tr>
        <w:trPr>
          <w:trHeight w:val="11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,9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нуж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,9</w:t>
            </w:r>
          </w:p>
        </w:tc>
      </w:tr>
      <w:tr>
        <w:trPr>
          <w:trHeight w:val="1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7,4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7,4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</w:tr>
      <w:tr>
        <w:trPr>
          <w:trHeight w:val="8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674,9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93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890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0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0,0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0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0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,0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</w:tr>
      <w:tr>
        <w:trPr>
          <w:trHeight w:val="1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</w:tr>
      <w:tr>
        <w:trPr>
          <w:trHeight w:val="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81,4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анспор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75,4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,4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 мероприятия по другим видам транспорт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,4</w:t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,4</w:t>
            </w:r>
          </w:p>
        </w:tc>
      </w:tr>
      <w:tr>
        <w:trPr>
          <w:trHeight w:val="11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,4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06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35,3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93,5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8</w:t>
            </w:r>
          </w:p>
        </w:tc>
      </w:tr>
      <w:tr>
        <w:trPr>
          <w:trHeight w:val="1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020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 7"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8</w:t>
            </w:r>
          </w:p>
        </w:tc>
      </w:tr>
      <w:tr>
        <w:trPr>
          <w:trHeight w:val="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8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8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8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азопроводов и газового оборуд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841,8</w:t>
            </w:r>
          </w:p>
        </w:tc>
      </w:tr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1,8</w:t>
            </w:r>
          </w:p>
        </w:tc>
      </w:tr>
      <w:tr>
        <w:trPr>
          <w:trHeight w:val="1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на строительство объекта "Полигон твердо-бытовых отходов (ТБО) города Александровск Пермского края, включая проведение государственной экспертизы"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1,8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1,8</w:t>
            </w:r>
          </w:p>
        </w:tc>
      </w:tr>
      <w:tr>
        <w:trPr>
          <w:trHeight w:val="8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1,8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6,0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36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 в Александровском муниципальном район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4100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лияния полигона ТБО п.Всеволодо-Вильва на окружающую сред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молодежной политики, культуры, кинематографии и средств массовой информ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ые мероприятия районного и межпоселенческого 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3,6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753,6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3,6</w:t>
            </w:r>
          </w:p>
        </w:tc>
      </w:tr>
      <w:tr>
        <w:trPr>
          <w:trHeight w:val="1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3,6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0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9,6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9,6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4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4,4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8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1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8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0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30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0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,9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297,1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0,9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9</w:t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9</w:t>
            </w:r>
          </w:p>
        </w:tc>
      </w:tr>
      <w:tr>
        <w:trPr>
          <w:trHeight w:val="1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9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9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9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276,2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6,2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6,2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6,2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6,2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, предоставляемая местным бюджетам на объекты капитального строительства 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4820" w:hanging="0"/>
        <w:jc w:val="lef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spacing w:lineRule="exact" w:line="240"/>
        <w:ind w:left="4820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4820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4820" w:hanging="0"/>
        <w:jc w:val="left"/>
        <w:rPr/>
      </w:pPr>
      <w:r>
        <w:rPr>
          <w:sz w:val="24"/>
          <w:u w:val="single"/>
        </w:rPr>
        <w:t>от _26.12.2013_ № _</w:t>
      </w:r>
      <w:r>
        <w:rPr/>
        <w:t>46_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"/>
        <w:gridCol w:w="5954"/>
        <w:gridCol w:w="1559"/>
      </w:tblGrid>
      <w:tr>
        <w:trPr>
          <w:trHeight w:val="1275" w:hRule="atLeast"/>
        </w:trPr>
        <w:tc>
          <w:tcPr>
            <w:tcW w:w="1006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распределение бюджетных ассигнований по разделам, подразделам, целевым статьям и видам расходов классификации расходов бюджетов на 2013 год 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190,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0,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9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9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89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0,0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 279,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6,2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6,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6,2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76,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81,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75,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,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,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,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5,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06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,0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82,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8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 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азопроводов и газ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, предоставляемая местным бюджетам на объекты капитального строительства 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841,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1,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 на строительство объекта "Полигон твердо-бытовых отходов (ТБО) города Александровск Пермского края, включая проведение государственной экспертиз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1,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1,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1,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6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36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 в Александр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лияния полигона ТБО п.Всеволодо-Вильва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,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68,5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868,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ого бюджета по региональным прое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9,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"Новая школа"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9,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9,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9,8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8,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8,3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,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,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7,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7,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молодежной политики, культуры, кинематографии 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ые мероприятия районного и межпоселенческ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53,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753,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3,6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3,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9,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9,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4,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3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0</w:t>
            </w:r>
          </w:p>
        </w:tc>
      </w:tr>
      <w:tr>
        <w:trPr>
          <w:trHeight w:val="1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2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Приложение 4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26.12.2013_</w:t>
      </w:r>
      <w:r>
        <w:rPr>
          <w:sz w:val="24"/>
        </w:rPr>
        <w:t xml:space="preserve"> № _</w:t>
      </w:r>
      <w:r>
        <w:rPr>
          <w:sz w:val="24"/>
          <w:u w:val="single"/>
        </w:rPr>
        <w:t>46_</w:t>
      </w:r>
    </w:p>
    <w:p>
      <w:pPr>
        <w:pStyle w:val="TextBody"/>
        <w:spacing w:lineRule="auto" w:line="240"/>
        <w:ind w:left="5387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ind w:left="5387" w:hanging="0"/>
        <w:jc w:val="left"/>
        <w:rPr>
          <w:sz w:val="24"/>
        </w:rPr>
      </w:pPr>
      <w:r>
        <w:rPr>
          <w:sz w:val="24"/>
        </w:rPr>
        <w:t xml:space="preserve">«Приложение 9 </w:t>
      </w:r>
    </w:p>
    <w:p>
      <w:pPr>
        <w:pStyle w:val="TextBody"/>
        <w:spacing w:lineRule="auto" w:line="240"/>
        <w:ind w:left="5387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auto" w:line="240"/>
        <w:ind w:left="5387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auto" w:line="240"/>
        <w:ind w:left="5387" w:hanging="0"/>
        <w:jc w:val="left"/>
        <w:rPr>
          <w:sz w:val="24"/>
        </w:rPr>
      </w:pPr>
      <w:r>
        <w:rPr>
          <w:sz w:val="24"/>
        </w:rPr>
        <w:t>от 18.12.2012 № 473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целевых программ Александ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2013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  <w:gridCol w:w="142"/>
      </w:tblGrid>
      <w:tr>
        <w:trPr>
          <w:trHeight w:val="90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Пункт исключе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2. 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, в том числе: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- предоставление субсидий сельскохозяйственным товаропроизводителям, малым формам хозяйствования по направлению «животноводство»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- поддержка начинающих крестьянских (фермерских) хозяйств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- возмещение части затрат, связанных с реализацией  проектной деятельности крестьянскими (фермерскими) хозяйствами в области сельскохозяйственного  производства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организация ярмарочной торговли сельскохозяйственной  продукции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5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едомственная муниципальная целевая программа «Развитие материально – технической и учебно–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7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Ведомственная муниципальная целевая программа «Развитие кадрового потенциала системы здравоохранения Александровского муниципального района на 2013 -2015 годы»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78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78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86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531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31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Развитие системы микрофинансирования НО «Александровский муниципальный фонд поддержки предпринимательства и сельского хозяйства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дание и распространение информационных материалов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информационного стенда для СМСП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ведение конкурсов среди субъектов малого предпринимательства, в том числе конкурс молодежных предпринимательских проектов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выставочно-ярмарочной деятельности на муниципальном, региональном  и федеральном уровнях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убсидий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  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федераль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убсидий субъектам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999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415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33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498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306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23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08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 Приоритетный муниципальный Проект Александровского муниципального района Пермского края «Сельское жилье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небюджетные средств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Александровско городского поселения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Всеволодо-Вильвенского городского поселения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Яйвинского городского поселения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Скопкорт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85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51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51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67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Долгосрочная целевая программа «Обеспечение жильем молодых семей на территории Александровского муниципального района на 2011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Александровского городского поселения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Всеволодо-Вильвенского городского поселения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Яйвинского городского поселения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Скопкорт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695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79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раев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юджет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 868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035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865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00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74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92,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  <w:u w:val="single"/>
        </w:rPr>
        <w:t>от _26.12.2013_ № _</w:t>
      </w:r>
      <w:r>
        <w:rPr/>
        <w:t>46_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4"/>
        <w:gridCol w:w="5528"/>
        <w:gridCol w:w="1276"/>
      </w:tblGrid>
      <w:tr>
        <w:trPr>
          <w:trHeight w:val="1555" w:hRule="atLeast"/>
        </w:trPr>
        <w:tc>
          <w:tcPr>
            <w:tcW w:w="9938" w:type="dxa"/>
            <w:gridSpan w:val="4"/>
            <w:tcBorders/>
          </w:tcPr>
          <w:p>
            <w:pPr>
              <w:pStyle w:val="Normal"/>
              <w:snapToGrid w:val="false"/>
              <w:ind w:firstLine="5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5</w:t>
            </w:r>
          </w:p>
          <w:p>
            <w:pPr>
              <w:pStyle w:val="Normal"/>
              <w:ind w:firstLine="5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right="-108" w:firstLine="5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муниципального района</w:t>
            </w:r>
          </w:p>
          <w:p>
            <w:pPr>
              <w:pStyle w:val="Normal"/>
              <w:ind w:firstLine="5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12 № 473</w:t>
            </w:r>
          </w:p>
        </w:tc>
      </w:tr>
      <w:tr>
        <w:trPr>
          <w:trHeight w:val="690" w:hRule="atLeast"/>
        </w:trPr>
        <w:tc>
          <w:tcPr>
            <w:tcW w:w="9938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13 год</w:t>
            </w:r>
          </w:p>
        </w:tc>
      </w:tr>
      <w:tr>
        <w:trPr>
          <w:trHeight w:val="8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34,8</w:t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706,6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6,6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6,6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 077,0</w:t>
            </w:r>
          </w:p>
        </w:tc>
      </w:tr>
      <w:tr>
        <w:trPr>
          <w:trHeight w:val="14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19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 04 00 05 0000 8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муниципальных районов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5 0000 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бюджета Александровского  муниципального района Пермского края бюджетных кред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17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з бюджета Александровского  муниципального района Пермского края бюджетных кредитов в валюте Российской Федерации бюджетам поселений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591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0</w:t>
            </w:r>
          </w:p>
        </w:tc>
      </w:tr>
      <w:tr>
        <w:trPr>
          <w:trHeight w:val="58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5 0001 6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ие из бюджета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1 6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 в валюте Российской Федерации, предоставленных бюджетам поселений из бюджета Александровского  муниципального район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2 6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0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5 0000 6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бюджетом Александровского муниципального района 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3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12-30T05:04:00Z</dcterms:modified>
  <cp:revision>7</cp:revision>
  <dc:subject/>
  <dc:title>П  О  С  Т  А  Н  О  В  Л  Е  Н  И  Е</dc:title>
</cp:coreProperties>
</file>