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12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12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71595" cy="1543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159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25.04.2013 № 502 «Об утверждении прогнозного плана приватизации муниципальной собственности Александровского муниципального района на 2013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85pt;height:121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25.04.2013 № 502 «Об утверждении прогнозного плана приватизации муниципальной собственности Александровского муниципального района на 2013 год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15 Устава муниципального образования «Александровский муниципальный район»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е в решение Земского Собрания Александровского муниципального района от 25 апреля 2013 г. № 502 «Об утверждении прогнозного плана приватизации муниципальной собственности Александровского муниципального района на 2013 год», изложив табличную часть решения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опубликования и распространяется на правоотношения, возникшие с 01 сентября 2013 г.</w:t>
      </w:r>
    </w:p>
    <w:p>
      <w:pPr>
        <w:pStyle w:val="Normal"/>
        <w:tabs>
          <w:tab w:val="clear" w:pos="709"/>
          <w:tab w:val="left" w:pos="851" w:leader="none"/>
        </w:tabs>
        <w:spacing w:lineRule="atLeast" w: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TextBody"/>
        <w:spacing w:lineRule="exact" w:line="240"/>
        <w:ind w:left="4820" w:hanging="0"/>
        <w:jc w:val="lef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spacing w:lineRule="exact" w:line="240"/>
        <w:ind w:left="4820" w:hanging="0"/>
        <w:jc w:val="left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TextBody"/>
        <w:spacing w:lineRule="exact" w:line="240"/>
        <w:ind w:left="4820" w:hanging="0"/>
        <w:jc w:val="left"/>
        <w:rPr>
          <w:sz w:val="24"/>
        </w:rPr>
      </w:pPr>
      <w:r>
        <w:rPr>
          <w:sz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4820" w:hanging="0"/>
        <w:jc w:val="left"/>
        <w:rPr/>
      </w:pPr>
      <w:r>
        <w:rPr>
          <w:sz w:val="24"/>
        </w:rPr>
        <w:t>от _</w:t>
      </w:r>
      <w:r>
        <w:rPr>
          <w:sz w:val="24"/>
          <w:u w:val="single"/>
        </w:rPr>
        <w:t>26.12.2013_</w:t>
      </w:r>
      <w:r>
        <w:rPr>
          <w:sz w:val="24"/>
        </w:rPr>
        <w:t xml:space="preserve"> № _</w:t>
      </w:r>
      <w:r>
        <w:rPr>
          <w:sz w:val="24"/>
          <w:u w:val="single"/>
        </w:rPr>
        <w:t>45_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НЫЙ ПЛАН ПРИВАТИЗАЦИИ МУНИЦИПАЛЬ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СТВЕННОСТИ АЛЕКСАНДРОВСКОГО МУНИЦИПАЛЬНОГО РАЙОНА НА 2013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55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27"/>
        <w:gridCol w:w="2551"/>
        <w:gridCol w:w="993"/>
        <w:gridCol w:w="992"/>
        <w:gridCol w:w="1003"/>
        <w:gridCol w:w="981"/>
        <w:gridCol w:w="141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характеристика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 (тыс. руб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риобретения (выпуск постройк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Цен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родажи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соб приватизац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мский край, г. Александровск, ул. Калинина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ые помещения, общей площдью: 193,6 кв.м., этаж-подв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З от 22.07.2008 года № 159-ФЗ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емский край, г. Александровск, ул. Калинина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ые помещения, общей площдью: 135,2 кв.м., этаж-подв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З от 22.07.2008 года № 159-ФЗ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мский край, г. Александровск ул. Машиностроителей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я, назначение: нежилое, общая площадь 36,1 кв.м., этаж-цоколь 5 этажного кирпич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З от 22.07.2008 года № 159-ФЗ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мский край, г. Александровск ул. Машиностроителей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я, назначение: нежилое, общая площадь 95,0 кв.м., этаж-цоколь 5 этажного кирпич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З от 22.07.2008 года № 159-ФЗ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мский край, г. Александровск ул. Машиностроителей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я, назначение: нежилое, общая площадь 40,0 кв.м., этаж-цоколь 5 этажного кирпич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З от 22.07.2008 года № 159-ФЗ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мский край, г. Александровск ул. Машиностроителей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я, назначение: нежилое, общая площадь 40,0 кв.м., этаж-цоколь 5 этажного кирпич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З от 22.07.2008 года № 159-ФЗ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мский край, г. Александровск ул. Войкова, 2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этажное пристроенное здание к жилому дому, назначение: нежилое, общей площадью 271,4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5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З от 22.07.2008 года № 159-ФЗ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540" w:firstLine="1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50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12-30T05:04:00Z</dcterms:modified>
  <cp:revision>6</cp:revision>
  <dc:subject/>
  <dc:title>П  О  С  Т  А  Н  О  В  Л  Е  Н  И  Е</dc:title>
</cp:coreProperties>
</file>