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12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9.12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796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796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 признании утратившим силу решения Земского Собрания Александровского муниципального района от 16.08.2012 № 442 «Об утверждении Концепции долгосрочной муниципальной целевой Программы «Пожарная безопасность муниципального образования «Александровский муниципальный район» на 2012-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41.4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 признании утратившим силу решения Земского Собрания Александровского муниципального района от 16.08.2012 № 442 «Об утверждении Концепции долгосрочной муниципальной целевой Программы «Пожарная безопасность муниципального образования «Александровский муниципальный район» на 2012-2015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части 1 статьи 15 Устава Александ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48"/>
        <w:jc w:val="both"/>
        <w:rPr/>
      </w:pPr>
      <w:r>
        <w:rPr/>
        <w:t xml:space="preserve">1. Признать утратившим силу решение Земского Собрания Александровского муниципального района от 16 августа 2012 г. № 442 «Об утверждении Концепции долгосрочной муниципальной целевой Программы «Пожарная безопасность муниципального образования «Александровский муниципальный район» на 2012-2015 годы». 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9"/>
        <w:jc w:val="both"/>
        <w:rPr>
          <w:szCs w:val="28"/>
        </w:rPr>
      </w:pPr>
      <w:r>
        <w:rPr/>
        <w:t>2. Настоящее реш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7:00Z</dcterms:created>
  <dc:creator>Дума</dc:creator>
  <dc:description/>
  <cp:keywords/>
  <dc:language>en-US</dc:language>
  <cp:lastModifiedBy>gorina</cp:lastModifiedBy>
  <cp:lastPrinted>2013-12-20T11:38:00Z</cp:lastPrinted>
  <dcterms:modified xsi:type="dcterms:W3CDTF">2013-12-30T05:03:00Z</dcterms:modified>
  <cp:revision>4</cp:revision>
  <dc:subject/>
  <dc:title>П  О  С  Т  А  Н  О  В  Л  Е  Н  И  Е</dc:title>
</cp:coreProperties>
</file>