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767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5.08.2013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39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5.08.2013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, находящихся в собственности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1.Внести в Порядок</w:t>
      </w:r>
      <w:r>
        <w:rPr/>
        <w:t xml:space="preserve"> формирования и использования бюджетных ассигнований муниципального дорожного фонда Александровского муниципального района, принятый решением Земского Собрания Александровского муниципального района от 15 августа 2013 г.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 следующие изменения: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1.1. после абзаца седьмого пункта 2.1. добавить абзац следующего содержания: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«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- по нормативу 100 процентов от налога, подлежащего зачислению в бюджет Александровского муниципального района;».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2.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1-27T09:59:00Z</dcterms:modified>
  <cp:revision>5</cp:revision>
  <dc:subject/>
  <dc:title>П  О  С  Т  А  Н  О  В  Л  Е  Н  И  Е</dc:title>
</cp:coreProperties>
</file>