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Концепцию ведомственной муниципальной целевой программы «Развитие физической культуры и спорта в Александровском муниципальном районе на 2013-2015 годы», утвержденную решением Земского Собрания Александровского муниципального района от 21.06.2012 № 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5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Концепцию ведомственной муниципальной целевой программы «Развитие физической культуры и спорта в Александровском муниципальном районе на 2013-2015 годы», утвержденную решением Земского Собрания Александровского муниципального района от 21.06.2012 № 4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FontStyle11"/>
          <w:b/>
          <w:sz w:val="28"/>
          <w:szCs w:val="28"/>
        </w:rPr>
        <w:t>На основании части 1 статьи 15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. Внести в Концепцию ведомственной муниципальной целевой программы «Развитие физической культуры и спорта в Александровском муниципальном районе на 2013-2015 годы», утвержденную решением Земского Собрания Александровского муниципального района от 21.06.2012 г. № 431 следующее изменени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раздел 6 «Предложения по объемам и источникам финансирования Программы» изложить в ново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Основными источниками финансирования данной программы является бюджет Пермского края, бюджет Александровского муниципального района и бюджеты городских и сельского поселений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щая сумма финансирования данной программы составит 17459,00 тыс. рублей, в т.ч. На выполнение программных мероприятий финансирования по годам составит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2013 год — 6693,00 тыс. рублей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2014 год — 5353,00 тыс. рублей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2015 год — 5413,00 тыс. рубле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лучае недостаточности собственных средств поселений для участия в программе из бюджета Александровского муниципального района в виде иных межбюджетных трансфертов выделяются дополнительные денежные средства поселениям Александровского муниципального района».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после 21.06.2012 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0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1-27T09:59:00Z</dcterms:modified>
  <cp:revision>4</cp:revision>
  <dc:subject/>
  <dc:title>П  О  С  Т  А  Н  О  В  Л  Е  Н  И  Е</dc:title>
</cp:coreProperties>
</file>