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.10.20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4.10.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24288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2428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и дополнений в решение Земского собрания Александровского муниципального района от 22.11.2012 № 466 «О принятии от муниципального образования «Скопкортненское сельское поселение» части полномочий по реализации федеральной целевой программы «Социальное развитие села до 2013 года»,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приоритетного регионального проекта «Сельское жиль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191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и дополнений в решение Земского собрания Александровского муниципального района от 22.11.2012 № 466 «О принятии от муниципального образования «Скопкортненское сельское поселение» части полномочий по реализации федеральной целевой программы «Социальное развитие села до 2013 года»,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риоритетного регионального проекта «Сельское жиль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1 статьи 15 Устава Александровского муниципального района Пермского края, утвержденного решением Земского Собрания Александровского муниципального района от 10.07.2008 № 325, рассмотрев решение Совета депутатов Скопкортненского сельского поселения от 02.08.2013 № 24 «О внесении изменений в решение Совета депутатов от 17.10.2012 № 179 «О передаче полномочий Александровскому муниципальному району по реализации Федеральной целевой программы «Социальное развитие села до 2013 года» и приоритетного регионального проекта «Сельское жилье», с целью улучшения жилищных условий граждан, молодых семей, молодых специалистов, проживающих в сельской местности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TextBody"/>
        <w:rPr/>
      </w:pPr>
      <w:r>
        <w:rPr>
          <w:szCs w:val="28"/>
        </w:rPr>
        <w:t>1. Внести в решение Земского Собрания Александровского муниципального района от 22 ноября 2012 г. № 466 «О принятии от муниципального образования «Скопкортненское сельское поселение» части полномочий по реализации федеральной целевой программы «Социальное развитие села до 2013 года», приоритетного регионального проекта «Сельское жилье» следующие изменения и дополнения:</w:t>
      </w:r>
    </w:p>
    <w:p>
      <w:pPr>
        <w:pStyle w:val="TextBody"/>
        <w:rPr/>
      </w:pPr>
      <w:r>
        <w:rPr>
          <w:szCs w:val="28"/>
        </w:rPr>
        <w:t>1.1. Изложить пункт 3 в следующей редакции:</w:t>
      </w:r>
    </w:p>
    <w:p>
      <w:pPr>
        <w:pStyle w:val="TextBody"/>
        <w:rPr>
          <w:szCs w:val="28"/>
        </w:rPr>
      </w:pPr>
      <w:r>
        <w:rPr>
          <w:szCs w:val="28"/>
        </w:rPr>
        <w:t>«3. Утвердить иные межбюджетные трансферты, передаваемые в бюджет Александровского муниципального района для исполнения части полномочий реализации федеральной целевой программы «Социальное развитие села до 2013 года» приоритетного регионального проекта «Сельское жилье» в 2013 году из бюджета Скопкортненского сельского  поселения в сумме 137,794 тыс. руб.»</w:t>
      </w:r>
    </w:p>
    <w:p>
      <w:pPr>
        <w:pStyle w:val="TextBody"/>
        <w:rPr>
          <w:szCs w:val="28"/>
        </w:rPr>
      </w:pPr>
      <w:r>
        <w:rPr>
          <w:szCs w:val="28"/>
        </w:rPr>
        <w:t>1.2. Дополнить пунктом 4.1. следующего содержания:</w:t>
      </w:r>
    </w:p>
    <w:p>
      <w:pPr>
        <w:pStyle w:val="TextBody"/>
        <w:rPr>
          <w:szCs w:val="28"/>
        </w:rPr>
      </w:pPr>
      <w:r>
        <w:rPr>
          <w:szCs w:val="28"/>
        </w:rPr>
        <w:t>«4.1. Утвердить прилагаемый текст дополнительного соглашения № 1 к соглашению от 04.12.2012 г. между муниципальным образованием «Скопкортненское сельское поселение» и муниципальным образованием «Александровский муниципальный район» о передаче и принятии части полномочий по реализации ФЦП «Социальное развитие села до 2013 года», приоритетного регионального проекта «Сельское жилье»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Реш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Опубликовать настоящее решение в газете «Боевой путь»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ДОПОЛНИТЕЛЬНОЕ СОГЛАШЕНИЕ №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 соглашению от 04.12.2012 г.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между муниципальным образованием «Скопкортненское сельское поселение» и муниципальным образованием «Александровский муниципальный район» о передаче и принятии части полномочий по реализации ФЦП «Социальное развитие села до 2013 года», приоритетного регионального проекта «Сельское жилье»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Александровск</w:t>
        <w:tab/>
        <w:tab/>
        <w:tab/>
        <w:tab/>
        <w:tab/>
        <w:t xml:space="preserve">         «_____» _____________ 2013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Муниципальное образование «Скопкортненское сельское поселение»,  именуемое в дальнейшем «Поселение», в лице главы поселения __________________________________________________________________, действующего на основании Устава Скопкортненского сельского поселения, с одной стороны, и муниципальное образование «Александровский муниципальный район», именуемый в дальнейшем «Район», в лице главы муниципального района – главы администрации Александровского муниципального района Шицына Александра Борисовича, действующего на основании Устава Александровского муниципального района», с другой стороны, вместе именуемые «Стороны», руководствуясь пунктом 4 статьи 15 Федерального закона от 6 октября 2003 г. № 131-ФЗ «Об общих принципах организации местного самоуправления в Российской Федерации», заключили настоящее дополнительное соглашение о нижеследующем: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9355" w:leader="none"/>
        </w:tabs>
        <w:spacing w:before="0" w:after="0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ороны пришли к соглашению уменьшить  объем финансирования на реализацию федеральной целевой программы «Социальное развитие села до 2013 года», приоритетного регионального проекта «Сельское жилье» в рамках переданных полномочий, в соответствии с решением Совета депутатов Скопкортненского сельского поселения от 02.08.2013 г. № 24 «О внесении изменений в решение Совета депутатов от 17.10.2012 г. № 179 «О передачи полномочий Александровскому муниципальному району по реализации Федеральной целевой программы «Социальное развитие села до 2013 года», и приоритетного регионального проекта «Сельское жилье» и решением Земского Собрания Александровского муниципального района от ___________ № _______ «О внесении изменений и дополнений в решение Земского собрания Александровского муниципального района от 22.11.2012 г. № 466 «О принятии от муниципального образования «Скопкортненское сельское поселение» части полномочий по реализации федеральной целевой программы «Социальное развитие села до 2013 года», приоритетного регионального проекта «Сельское жилье» и изложить пункт 1.2. Соглашения в следующей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1.2. Поселение передает средства в виде иных межбюджетных трансфертов в размере 137794 (сто тридцать семь тысяч семьсот девяносто четыре)  рубля в бюджет Александровского муниципального района.»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Во всем, что не урегулировано настоящим дополнительным соглашением, стороны руководствуются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. Настоящее дополнительное соглашение составлено в двух экземплярах, имеющих одинаковую юридическую силу, по одному для каждой из сторон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2. РЕКВИЗИТЫ И ПОДПИСИ СТОРОН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404" w:leader="none"/>
        </w:tabs>
        <w:autoSpaceDE w:val="false"/>
        <w:ind w:firstLine="540"/>
        <w:jc w:val="both"/>
        <w:rPr/>
      </w:pPr>
      <w:r>
        <w:rPr/>
        <w:t>Муниципальное образование</w:t>
        <w:tab/>
        <w:tab/>
        <w:tab/>
        <w:t>Муниципальное образование</w:t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860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8"/>
              </w:rPr>
              <w:t>«Скопкортнен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Александровский муниципальный район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18345, Пермский кра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г. Александровск, п. Скопкортная, ул. Ленина, 2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мский край, г. Александровск,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. Ленина 20 а</w:t>
            </w:r>
          </w:p>
        </w:tc>
      </w:tr>
      <w:tr>
        <w:trPr>
          <w:trHeight w:val="2537" w:hRule="atLeast"/>
        </w:trPr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атель: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Н 5911046859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ПП 591101001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/с 4020481070000000034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в ГРКЦ ГУ Банка России по Пермскому краю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ИК 045773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атель: УФК по Пермскому краю (Администрация Александровского муниципального района Пермского края л/с 04563004010,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/с 40101810700000010003 ГРКЦ ГУ Банка России по Пермскому краю г.Пермь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Н 5910001284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ПП 591101001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«Скопкортненское сельское поселение»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 муниципального района – глава администрации Александровского муниципального 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«___»_________________ 20__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______________________ А.Б. Шицын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«___»__________________ 20__ г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34:00Z</dcterms:created>
  <dc:creator>Дума</dc:creator>
  <dc:description/>
  <cp:keywords/>
  <dc:language>en-US</dc:language>
  <cp:lastModifiedBy>gorina</cp:lastModifiedBy>
  <cp:lastPrinted>2013-10-28T07:28:00Z</cp:lastPrinted>
  <dcterms:modified xsi:type="dcterms:W3CDTF">2013-11-27T09:58:00Z</dcterms:modified>
  <cp:revision>7</cp:revision>
  <dc:subject/>
  <dc:title>П  О  С  Т  А  Н  О  В  Л  Е  Н  И  Е</dc:title>
</cp:coreProperties>
</file>