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0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0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2438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Александровского муниципального района от 28.02.2013 № 491 «О принятии от муниципального образования «Всеволодо-Вильвенское городское поселение» на 2013 год части полномочий по реализации федеральной целевой программы «Социальное развитие села до 2013 года»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оритетного регионального проекта «Сельское жил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9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Александровского муниципального района от 28.02.2013 № 491 «О принятии от муниципального образования «Всеволодо-Вильвенское городское поселение» на 2013 год части полномочий по реализации федеральной целевой программы «Социальное развитие села до 2013 года»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иоритетного регионального проекта «Сельское жиль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15 Устава Александровского муниципального района Пермского края, утвержденного решением Земского Собрания Александровского муниципального района от 10.07.2008 № 325, рассмотрев решение Думы Всеволодо-Вильвенского городского поселения от 28.08.2013 № 403 «О внесении изменений в решение Думы Всеволодо-Вильвенского городского поселения от 25.12.2012 № 365 «О передаче части полномочий Александровскому муниципальному району по реализации ФЦП «Социальное развитие села до 2013 года» и приоритетного регионального проекта «Сельское жилье», с целью улучшения жилищных условий граждан, молодых семей, молодых специалистов, проживающих в сельской местност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rPr/>
      </w:pPr>
      <w:r>
        <w:rPr>
          <w:szCs w:val="28"/>
        </w:rPr>
        <w:t>1. Внести в решение Земского Собрания Александровского муниципального района от 28 февраля 2013 г. № 491 «О принятии от муниципального образования «Всеволодо-Вильвенское городское поселение» на 2013 год части полномочий по реализации федеральной целевой программы «Социальное развитие села до 2013 года», приоритетного регионального проекта «Сельское жилье» следующие изменения и дополнения:</w:t>
      </w:r>
    </w:p>
    <w:p>
      <w:pPr>
        <w:pStyle w:val="TextBody"/>
        <w:rPr/>
      </w:pPr>
      <w:r>
        <w:rPr>
          <w:szCs w:val="28"/>
        </w:rPr>
        <w:t>1.1. Изложить пункт 3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3. Утвердить иные межбюджетные трансферты, передаваемые в бюджет Александровского муниципального района для исполнения части полномочий реализации федеральной целевой программы «Социальное развитие села до 2013 года» приоритетного регионального проекта «Сельское жилье» в 2013 году из бюджета Всеволодо-Вильвенского городского поселения в сумме 64,615 тыс. руб.»</w:t>
      </w:r>
    </w:p>
    <w:p>
      <w:pPr>
        <w:pStyle w:val="TextBody"/>
        <w:rPr>
          <w:szCs w:val="28"/>
        </w:rPr>
      </w:pPr>
      <w:r>
        <w:rPr>
          <w:szCs w:val="28"/>
        </w:rPr>
        <w:t>1.2. Дополнить пунктом 4.1. следующего содержания:</w:t>
      </w:r>
    </w:p>
    <w:p>
      <w:pPr>
        <w:pStyle w:val="TextBody"/>
        <w:rPr/>
      </w:pPr>
      <w:r>
        <w:rPr>
          <w:szCs w:val="28"/>
        </w:rPr>
        <w:t>«4.1. Утвердить прилагаемый текст дополнительного соглашения № 1 к соглашению от 28.02.2013 г. между муниципальным образованием «Всеволодо-Вильвенское городское поселение» и муниципальным образованием «Александровский муниципальный район» о передаче и принятии части полномочий по реализации ФЦП «Социальное развитие села до 2013 года», приоритетного регионального проекта «Сельское жиль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ПОЛНИТЕЛЬНОЕ СОГЛАШ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соглашению от 28.02.2013 г.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ежду муниципальным образованием «Всеволодо-Вильвенское городское поселение» и муниципальным образованием «Александровский муниципальный район» о передаче и принятии части полномочий по реализации ФЦП «Социальное развитие села до 2013 года», приоритетного регионального проекта «Сельское жилье»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</w:t>
        <w:tab/>
        <w:tab/>
        <w:tab/>
        <w:tab/>
        <w:tab/>
        <w:t xml:space="preserve">         «_____» _____________ 2013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Муниципальное образование «Всеволодо-Вильвенское городское поселение»,  именуемое в дальнейшем «Поселение», в лице главы  поселения __________________________________________________________________, действующего на основании Устава Всеволодо-Вильвенского городского поселения, с одной стороны, и муниципальное образование «Александровский муниципальный район», именуемый в дальнейшем «Район», в лице главы муниципального района – главы администрации Александровского муниципального района Шицына Александра Борисовича, действующего на основании Устава Александровского муниципального района», с другой стороны, вместе именуемые «Стороны»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роны пришли к соглашению уменьшить  объем финансирования на реализацию федеральной целевой программы «Социальное развитие села до 2013 года», приоритетного регионального проекта «Сельское жилье» в рамках переданных полномочий, в соответствии с решением Думы Всеволодо-Вильвенского городского поселения от 28.08.2013 г. № 403 «О внесении изменений в решение Думы Всеволодо-Вильвенского городского поселения от 25.12.2012 г. № 365 «О передаче части полномочий Александровскому муниципальному району по реализации ФЦП «Социальное развитие села до 2013 года», и приоритетного регионального проекта «Сельское жилье» и решением Земского Собрания Александровского муниципального района от ___________ № _______ «О внесении изменений и дополнений в решение Земского Собрания Александровского муниципального района от 28.02.2013 г. № 491 «О принятии от муниципального образования «Всеволодо-Вильвенское» городское поселение» на 2013 год части полномочий по реализации федеральной целевой программы «Социальное развитие села до 2013 года», приоритетного регионального проекта «Сельское жилье» и изложить пункт 1.2. Соглашения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2. Поселение передает средства в виде иных межбюджетных трансфертов в размере 64615 (шестьдесят четыре тысячи шестьсот пятнадцать) рублей в бюджет Александровского муниципального района.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о всем, что не урегулировано настоящим дополнительны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Настоящее дополнительно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 РЕКВИЗИТЫ И ПОДПИСИ СТОРО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04" w:leader="none"/>
        </w:tabs>
        <w:autoSpaceDE w:val="false"/>
        <w:ind w:firstLine="540"/>
        <w:jc w:val="both"/>
        <w:rPr/>
      </w:pPr>
      <w:r>
        <w:rPr/>
        <w:t>Муниципальное образование</w:t>
        <w:tab/>
        <w:tab/>
        <w:tab/>
        <w:t>Муниципальное образование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5"/>
        <w:gridCol w:w="486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«Всеволодо-Вильвенское городское поселение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лександровский муниципальный район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мский край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Александровск, п. Всеволодо-Вильва, ул. Лоскутова 5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мский край, г. Александровск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Ленина 20 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атель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5911046930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ПП 59110100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/с 40101810700000010003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КЦ ГУ Банка России по Пермскому краю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ИК 045773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атель: УФК по Пермскому краю (Администрация Александровского муниципального района Пермского края л/с 04563004010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/с 40101810700000010003 ГРКЦ ГУ Банка России по Пермскому краю г.Пермь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5910001284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ПП 59110100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Всеволодо-Вильвенское городское поселение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___»_________________ 20__ г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 А.Б. Шицы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3:00Z</dcterms:created>
  <dc:creator>Дума</dc:creator>
  <dc:description/>
  <cp:keywords/>
  <dc:language>en-US</dc:language>
  <cp:lastModifiedBy>gorina</cp:lastModifiedBy>
  <cp:lastPrinted>2013-10-28T07:26:00Z</cp:lastPrinted>
  <dcterms:modified xsi:type="dcterms:W3CDTF">2013-11-27T09:58:00Z</dcterms:modified>
  <cp:revision>9</cp:revision>
  <dc:subject/>
  <dc:title>П  О  С  Т  А  Н  О  В  Л  Е  Н  И  Е</dc:title>
</cp:coreProperties>
</file>