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ую помощь в ходе Общероссийского дня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правлении Росреестра по Пермскому краю получил 221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декабря 2013 года Управление Росреестра по Пермскому краю приняло участие в проведении Общероссийского дня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 прием граждан руководством Управления как лично, так и в режиме общедоступной связи (телеф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прием в этот день в Управление Росреестра по Пермскому краю и его территориальные подразделения обратился 221 человек, из них устные разъяснения в ходе личного приема получили 220 человек, в письменном виде принято 1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воспользовались возможностью задать все интересующие вопросы, большая часть из которых касалась полномочий, возложенных на Управление: государственная регистрация прав, кадастровый учет и землепользование, установление границ земельных участков, решение земельных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мимо этого, в режиме общедоступной связи (по телефону) руководством Управления рассмотрены обращения граждан, относящиеся к компетенции Росреестра и поступившие из Управления Россельхознадзора по Пермскому краю и Департамента земельных отношений администрации г.Пер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проведенного Общероссийского дня показали востребованность консультационных услуг, оказываемых Управлением Росреестра по Пермскому краю, а также готовность и реальную возможность государственных органов и органов местного самоуправления взаимодействовать для решения вопросов различной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Style16">
    <w:name w:val="Название Знак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2">
    <w:name w:val="12"/>
    <w:basedOn w:val="Normal"/>
    <w:qFormat/>
    <w:pPr>
      <w:ind w:right="-54"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4:00Z</dcterms:created>
  <dc:creator>User11</dc:creator>
  <dc:description/>
  <cp:keywords/>
  <dc:language>en-US</dc:language>
  <cp:lastModifiedBy>Моргун_ДД</cp:lastModifiedBy>
  <cp:lastPrinted>2013-12-06T16:49:00Z</cp:lastPrinted>
  <dcterms:modified xsi:type="dcterms:W3CDTF">2013-12-13T11:42:00Z</dcterms:modified>
  <cp:revision>3</cp:revision>
  <dc:subject/>
  <dc:title>Губахинский отдел                    </dc:title>
</cp:coreProperties>
</file>