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ЭКОНОМИЧЕСКОГО РАЗВИТИЯ 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Cs w:val="28"/>
        </w:rPr>
      </w:pPr>
      <w:r>
        <w:rPr>
          <w:spacing w:val="16"/>
          <w:szCs w:val="28"/>
        </w:rPr>
        <w:t xml:space="preserve">Ленина ул., д.66, корпус 2, Пермь, 614990 </w:t>
      </w:r>
    </w:p>
    <w:p>
      <w:pPr>
        <w:pStyle w:val="Normal"/>
        <w:jc w:val="center"/>
        <w:rPr>
          <w:szCs w:val="28"/>
        </w:rPr>
      </w:pPr>
      <w:r>
        <w:rPr>
          <w:spacing w:val="16"/>
          <w:szCs w:val="28"/>
        </w:rPr>
        <w:t>Тел. (342) 210-36-80, факс 218-35-83.  Е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</w:rPr>
          <w:t>59_</w:t>
        </w:r>
        <w:r>
          <w:rPr>
            <w:rStyle w:val="InternetLink"/>
            <w:szCs w:val="28"/>
            <w:lang w:val="en-US"/>
          </w:rPr>
          <w:t>upr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rosreest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тернет-сайт: </w:t>
      </w:r>
      <w:hyperlink r:id="rId3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to</w:t>
        </w:r>
        <w:r>
          <w:rPr>
            <w:rStyle w:val="InternetLink"/>
            <w:b/>
            <w:szCs w:val="28"/>
          </w:rPr>
          <w:t>59.</w:t>
        </w:r>
        <w:r>
          <w:rPr>
            <w:rStyle w:val="InternetLink"/>
            <w:b/>
            <w:szCs w:val="28"/>
            <w:lang w:val="en-US"/>
          </w:rPr>
          <w:t>rosreestr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Cs w:val="28"/>
        </w:rPr>
      </w:pPr>
      <w:r>
        <w:rPr>
          <w:b/>
          <w:bCs/>
          <w:spacing w:val="16"/>
          <w:szCs w:val="28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Cs w:val="28"/>
        </w:rPr>
        <w:t xml:space="preserve">Тел (342) 218-35-82, 218-35-83, </w:t>
      </w:r>
      <w:r>
        <w:rPr>
          <w:spacing w:val="16"/>
          <w:szCs w:val="28"/>
          <w:lang w:val="en-US"/>
        </w:rPr>
        <w:t>e</w:t>
      </w:r>
      <w:r>
        <w:rPr>
          <w:spacing w:val="16"/>
          <w:szCs w:val="28"/>
        </w:rPr>
        <w:t>-</w:t>
      </w:r>
      <w:r>
        <w:rPr>
          <w:spacing w:val="16"/>
          <w:szCs w:val="28"/>
          <w:lang w:val="en-US"/>
        </w:rPr>
        <w:t>mail</w:t>
      </w:r>
      <w:r>
        <w:rPr>
          <w:spacing w:val="16"/>
          <w:szCs w:val="28"/>
        </w:rPr>
        <w:t xml:space="preserve">: </w:t>
      </w:r>
      <w:hyperlink r:id="rId4">
        <w:r>
          <w:rPr>
            <w:rStyle w:val="InternetLink"/>
            <w:spacing w:val="16"/>
            <w:szCs w:val="28"/>
            <w:lang w:val="en-US"/>
          </w:rPr>
          <w:t>frs</w:t>
        </w:r>
        <w:r>
          <w:rPr>
            <w:rStyle w:val="InternetLink"/>
            <w:spacing w:val="16"/>
            <w:szCs w:val="28"/>
          </w:rPr>
          <w:t>59_01@</w:t>
        </w:r>
        <w:r>
          <w:rPr>
            <w:rStyle w:val="InternetLink"/>
            <w:spacing w:val="16"/>
            <w:szCs w:val="28"/>
            <w:lang w:val="en-US"/>
          </w:rPr>
          <w:t>permlink</w:t>
        </w:r>
        <w:r>
          <w:rPr>
            <w:rStyle w:val="InternetLink"/>
            <w:spacing w:val="16"/>
            <w:szCs w:val="28"/>
          </w:rPr>
          <w:t>.</w:t>
        </w:r>
        <w:r>
          <w:rPr>
            <w:rStyle w:val="InternetLink"/>
            <w:spacing w:val="16"/>
            <w:szCs w:val="28"/>
            <w:lang w:val="en-US"/>
          </w:rPr>
          <w:t>ru</w:t>
        </w:r>
      </w:hyperlink>
      <w:r>
        <w:rPr>
          <w:spacing w:val="16"/>
          <w:szCs w:val="28"/>
        </w:rPr>
        <w:t xml:space="preserve"> </w:t>
      </w:r>
    </w:p>
    <w:p>
      <w:pPr>
        <w:pStyle w:val="Normal"/>
        <w:jc w:val="center"/>
        <w:rPr>
          <w:spacing w:val="16"/>
          <w:szCs w:val="28"/>
          <w:lang w:eastAsia="en-US"/>
        </w:rPr>
      </w:pPr>
      <w:r>
        <w:rPr>
          <w:spacing w:val="16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ЕСС-РЕЛИЗ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1 января 2014 вступают в силу новые результат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кадастровой оценки земель населенных пунктов Пермского кра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Пермском крае завершены работы по очередной государственной кадастровой оценке земель населенных пунктов по состоянию на 01 января 2013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езультаты данных работ утверждены постановлением Правительства Пермского края от 21.11.2013 № 1610-п «Об утверждении результатов определения кадастровой стоимости земельных участков в составе земель населенных пунктов Пермского края и средних (взвешенных по площади) значений удельных показателей кадастровой стоимости земель населенных пунктов Пермского края».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твержденная кадастровая стоимость будет применяться для целей налогообложения, определения арендной платы и в иных случаях, предусмотренных Земельным кодексом РФ, с 1 января 2014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бращаем внимание, что в связи с поправками, внесенными в Федеральный закон «О государственном кадастре недвижимости», правообладателям земельных участков не будут направляться уведомления об изменении кадастровой стоимости земельных участков. Правообладатели вправе самостоятельно обратиться за сведениями о новой кадастровой стоимости в Кадастровую палату. Данные сведения предоставляются бесплатно в виде кадастровой справки. Кроме того, информацию о новой кадастровой стоимости можно узнать на сайте Росреестра </w:t>
      </w:r>
      <w:hyperlink r:id="rId5">
        <w:r>
          <w:rPr>
            <w:rStyle w:val="InternetLink"/>
            <w:bCs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rosreest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в разделе «Электронные услуги /Справочная информация по объектам недвижимости в режиме online». В обоих случаях сведения о новой кадастровой стоимости будут доступны после 1 января 2014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 несогласии с результатами определения кадастровой стоимости правообладатели земельных участков могут обратиться в арбитражный суд или в Комиссию по рассмотрению споров о результатах определения кадастровой стоимости при Управлении Росреестра по  Пермскому краю (Комисси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щаем внимание, что срок оспаривания кадастровой стоимости в Комиссии при краевом Управлении Росреестра ограничен. Обратиться в Комиссию можно в течение шести месяцев с даты внесения сведений  о кадастровой стоимости земельных участков в государственный кадастр недвижимости, то есть с 1 января 2014 года по 1 июля 2014 года. Этот срок установлен в отношении тех земельных участков, кадастровая стоимость которых утверждена постановлением Правительства Пермского края от 21.11.2013 № 1610-п или рассчитана на основании данного Постановления и вступила в силу с 1 января 2014 года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ую стоимость земельных участков, поставленных на кадастровый учет после 1 января 2014 года, можно будет оспорить в Комиссии  в течение шести месяцев с момента внесения сведений об этом участке в государственный кадастр недвижимости. Например, если земельный участок  в составе земель населенных пунктов будет поставлен на государственный кадастровый учет  10 марта 2014 года, то его стоимость можно будет оспорить   с 10 марта по 10 сентября 2014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после 1 января 2014 года в отношении земельного  участка в составе земель населенных пунктов изменятся какие-либо характеристики, например, поменяется вид разрешенного использования земельного участка, площадь, то оспорить  кадастровую стоимость в Комиссии можно в течение шести месяцев                с даты внесения изменений в государственный кадастр  недвижимости. Например, изменения внесены 25 августа 2014 года, значит, оспорить результаты в Комиссии можно в срок по 25 февраля 2015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е Росреестра по Пермскому краю рекомендует гражданам, юридическим лицам при несогласии с кадастровой стоимостью земельных участков своевременно обращаться в уполномоченные органы для разрешения спорных ситуаци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боте Комиссии  размещена на сайте Управления Росреестра по Пермскому краю </w:t>
      </w:r>
      <w:hyperlink r:id="rId6">
        <w:r>
          <w:rPr>
            <w:rStyle w:val="InternetLink"/>
            <w:bCs/>
            <w:sz w:val="28"/>
            <w:szCs w:val="28"/>
          </w:rPr>
          <w:t>www.to59.rosreestr.ru</w:t>
        </w:r>
      </w:hyperlink>
      <w:r>
        <w:rPr>
          <w:bCs/>
          <w:sz w:val="28"/>
          <w:szCs w:val="28"/>
        </w:rPr>
        <w:t xml:space="preserve"> в разделе «Кадастровый учет»/ «Рассмотрение споров о результатах определения кадастровой стоимо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5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ind w:right="-54" w:firstLine="708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hyperlink" Target="http://www.to59.rosreest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20:00Z</dcterms:created>
  <dc:creator>Аксарина_НА</dc:creator>
  <dc:description/>
  <cp:keywords/>
  <dc:language>en-US</dc:language>
  <cp:lastModifiedBy>Моргун_ДД</cp:lastModifiedBy>
  <cp:lastPrinted>2013-06-03T15:56:00Z</cp:lastPrinted>
  <dcterms:modified xsi:type="dcterms:W3CDTF">2013-12-09T12:20:00Z</dcterms:modified>
  <cp:revision>2</cp:revision>
  <dc:subject/>
  <dc:title>Отдел организационного обеспечения, планирования и контроля</dc:title>
</cp:coreProperties>
</file>