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А И КАРТОГРАФИИ (РОСРЕЕСТР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. (342) 210-36-80, факс 218-35-83.  Е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59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59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 (342) 218-35-82, 218-35-83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59_01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ую стоимость объектов недвижимости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но узнать на сайте Росреестр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реестр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зделе «Кадастровая оценка» создан новый электронный сервис «Фонд данных государственной кадастровой оцен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ая информационная система ведения фонда данных государственной кадастровой оценки создана в целях предоставления всем заинтересованным лицам информации о том, как была определена кадастровая стоимость объектов недвижимости в ходе проведения государственной кадастровой оцен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Сведения из Фонда данных может получить любое заинтересованное лицо путем обращения к разделу «Кадастровая оценка»/Фонд данных государственной кадастровой оценки на официальном сайте Росреестра.  Поиск осуществляется по номеру отчета об определении кадастровой стоимости. В настоящее время данные сведения можно получить путем скачивания отчета. В отчете предоставлена информация с кадастровым номером земельного участка, местоположением земельного участка, категорией земельного участка, разрешенным и (или) фактическим использованием, площадью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информацию о том, как проведена оценка конкретного объекта недвижимости (из структурированной информации или скачав отчет), можно определить, использованы ли в ходе проведения оценки достоверные сведения об объекте недвижимости и есть ли в этой связи необходимость оспорить результаты так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нее  оспорить кадастровую стоимость можно было только в судебном порядке. Сейчас появилась альтернатива – обращение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рассмотрению споров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определения кадастровой стоимости при Управлении Росреестра по Пермскому краю. Кадастровая стоимость земельного участка может быть оспорена в Комиссии в течение шести месяцев с даты внесения сведений о кадастровой стоимости земельного участка в государственный кадастр недвижимости (ГК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сервис «Фонд данных государственной кадастровой оценки» содержит следующие отчеты об определении кадастровой стоимости объектов недвижимости по Пермскому кр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№ 01/КСЗ НП/59-2011  об определении кадастровой стоимости земельных участков в составе земель населенных пунктов по состоянию на 01.01.20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№ 01/2012 об определении кадастровой стоимости земельных участков в составе земель сельскохозяйственного назначения (за исключением садоводческих и дачных участков) по состоянию на 01.01.20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</w:t>
      </w:r>
      <w:r>
        <w:rPr>
          <w:rFonts w:cs="Times New Roman" w:ascii="Times New Roman" w:hAnsi="Times New Roman"/>
          <w:bCs/>
          <w:sz w:val="28"/>
          <w:szCs w:val="28"/>
        </w:rPr>
        <w:t>№ 2/КСЗ ВФ/59-2011</w:t>
      </w:r>
      <w:r>
        <w:rPr>
          <w:rFonts w:cs="Times New Roman" w:ascii="Times New Roman" w:hAnsi="Times New Roman"/>
          <w:sz w:val="28"/>
          <w:szCs w:val="28"/>
        </w:rPr>
        <w:t xml:space="preserve"> об определении кадастровой сто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в составе земель водного фонда по состоянию на 01.01.20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№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7-ГКООН-59-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ределении кадастровой стоимости объектов недвижимости (за исключением земельных участков) по состоянию на 22.06.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Пермскому краю обращает внимание, что в Фонд данных включены отчеты, составленные не ранее второй половины 2010 года, в связи с тем, что ранее отсутствовало требование о составлении отчетов в форме электронного документа.</w:t>
      </w:r>
    </w:p>
    <w:p>
      <w:pPr>
        <w:pStyle w:val="TextBodyIndent"/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basedOn w:val="Style13"/>
    <w:qFormat/>
    <w:rPr>
      <w:rFonts w:ascii="Tahoma" w:hAnsi="Tahoma" w:cs="Tahoma"/>
      <w:color w:val="000000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rosreestr.ru/wps/portal/p/cc_ib_cadastral_estimation/cc_ib_fdgko/!ut/p/c5/jc5NDoIwEAXgs3AAMzPVii4BtbSiVBGFbggmhpDw48KYeHvLzo3ozPLLy3tgwH5XPuuqfNR9VzaQgZkXnO8CuRWEcXJ2US6JcUUbFhOznn96yn2U-hB7SiGhYP-kpVA6HFwcIkQZrBLSnouo8Udagama_mpXXobd4zsGH2saHL-ch7AP-_YGORi3QOIehTOUYn2cWlOKCRERLhBOkPtwb9PslciJqBznDZEzgts!/dl3/d3/L0lDU0dabVptS2FZIS9JSFNBQ0l3a0FnSWlRQ0FxSkFJQ1lrQWdqaVFDQ0JKQUlJa2tBZ2hkSkFJQVU0MEQvNEMxYjhVQWcvN18wMTVBMUg0MElHRVIzMEEwSkoyR0dMMTA4MC9yZXBvcnRDYXJk/?restoreSessionState=true&amp;id=41&amp;refController=listRepor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7:00Z</dcterms:created>
  <dc:creator>Рогожникова_АН</dc:creator>
  <dc:description/>
  <cp:keywords/>
  <dc:language>en-US</dc:language>
  <cp:lastModifiedBy>Моргун_ДД</cp:lastModifiedBy>
  <cp:lastPrinted>2013-10-04T10:43:00Z</cp:lastPrinted>
  <dcterms:modified xsi:type="dcterms:W3CDTF">2013-12-04T08:27:00Z</dcterms:modified>
  <cp:revision>2</cp:revision>
  <dc:subject/>
  <dc:title/>
</cp:coreProperties>
</file>